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0.03.2023     № 5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162</w:t>
            </w:r>
            <w:r>
              <w:rPr>
                <w:sz w:val="24"/>
                <w:szCs w:val="24"/>
              </w:rPr>
              <w:t xml:space="preserve">/23 </w:t>
            </w:r>
            <w:r>
              <w:rPr>
                <w:color w:val="000000"/>
                <w:sz w:val="24"/>
                <w:szCs w:val="24"/>
              </w:rPr>
              <w:t>от  27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4"/>
          <w:szCs w:val="24"/>
        </w:rPr>
        <w:t>постановлением Администрации Колпашевского района от 15.12.2021 № 1484 «Об утверждении муниципальной программы «Развитие внутреннего и въездного туризма на территории Колпашевского района» (далее – проект изменений)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проведенной экспертизы проекта изменений и представленных к нему документов установлено следующ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ную палату для проведения экспертизы сопроводительным письмом, подписанным начальником УКС и МП от 27.02.2023 № 162/23, представлен проект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ет отметить, что Порядок № 91 устанавливает организационные основы направления проектов нормативных правовых актов Администрации Колпашевского района, в том числе проектов муниципальных программ муниципального образования «Колпашевский район», на финансово-экономическую экспертизу в Счетную палату Колпашевского района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ом постановления вносятся изменения в муниципальную программу «Развитие внутреннего и въездного туризма на территории Колпашевского района», утвержденную постановлением Администрации Колпашевского района от 15.12.2021 г.  № 1484 (далее - муниципальная программа). </w:t>
      </w:r>
      <w:r>
        <w:rPr>
          <w:bCs/>
          <w:sz w:val="24"/>
          <w:szCs w:val="24"/>
        </w:rPr>
        <w:t>Ранее экспертиза муниципальной программы Счетной палатой не осуществлялась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представления изменений в данную муниципальную программу два раза вносились изменения постановлениями Администрации Колпашевского района: от 29.09.2022 № 1220, от 29.12.2022 № 1524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Порядка </w:t>
      </w:r>
      <w:r>
        <w:rPr>
          <w:sz w:val="24"/>
          <w:szCs w:val="24"/>
        </w:rPr>
        <w:t xml:space="preserve"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.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руководствуясь пунктом 5.12 Порядка № 155, проектом изменений, представленным на экспертизу в Счетную палату, предлагается внесение изменений на 2023 год и на плановый период 2024 и 2025 г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изменений предусматривается уменьшение общих объемов финансирования с 1 963,2 тыс.рублей до 1 773,2 тыс.рублей или на 190,0 тыс.рублей (9,7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объем финансирования муниципальной программы в сравнении с последней редакцией, представлены в таб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29.12.2022       № 15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96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43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3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5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77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15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2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5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1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2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2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2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 xml:space="preserve">муниципальной программы соответствуют утвержденным объемам финансирования, предусмотренным на ее реализацию в приложениях 4 и 11 к решению Думы Колпашевского района </w:t>
      </w:r>
      <w:r>
        <w:rPr>
          <w:sz w:val="24"/>
          <w:szCs w:val="24"/>
        </w:rPr>
        <w:t xml:space="preserve">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ст. 179 БК РФ в части приведения муниципальной программы в соответствие с решением о бюджете не позднее трех месяцев со дня вступления его в силу соблюдено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проекту постановления Администрации Колпашевского района «</w:t>
      </w:r>
      <w:r>
        <w:rPr>
          <w:sz w:val="24"/>
          <w:szCs w:val="24"/>
        </w:rPr>
        <w:t xml:space="preserve">О внесении изменений в приложение к постановлению Администрации Колпашевского района от 15.12.2021 № 1484 «Об утверждении муниципальной программы «Развитие внутреннего и въездного туризма на территории Колпашевского района» </w:t>
      </w:r>
      <w:r>
        <w:rPr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.Ю.Мурз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3-10T09:18:00Z</cp:lastPrinted>
  <dcterms:modified xsi:type="dcterms:W3CDTF">2023-03-10T02:23:00Z</dcterms:modified>
  <cp:revision>452</cp:revision>
  <dc:subject/>
  <dc:title> </dc:title>
</cp:coreProperties>
</file>