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49185755   ОГРН 1217000010908 ИНН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8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2.02.2024     № 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>№ АА 05-30-0231/24 от 19.0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лпашевского район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Главе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Агееву А.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важаемый Антон Борисович!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 xml:space="preserve">Счетной палатой Колпашевского района на основании п. 8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Экспертно-аналитические мероприятия» плана работы Счетной палаты Колпашевского района на 2024 год, ст. 17 Положения о Счетной палате Колпашевского района, Стандарта внешнего муниципального финансового контроля «Экспертиза муниципальных программ (проектов муниципальных программ)», утвержденного приказом Счетной палаты Колпашевского района от 20.12.2022 № 48, Порядка направления проектов нормативных правовых актов Администрации Колпашевского района на экспертизу в Счетную палату Колпашевского района (решение Думы Колпашевского района от 07.09.2015 № 91) проведена экспертиза проекта изменений муниципальной программы, утвержденной </w:t>
      </w:r>
      <w:r>
        <w:rPr>
          <w:bCs/>
          <w:sz w:val="26"/>
          <w:szCs w:val="26"/>
        </w:rPr>
        <w:t>постановлением Администрации Колпашевского района от 28.12.2021 № 1533 «Об утверждении муниципальной программы «Обеспечение медицинских организаций системы здравоохранения Колпашевского района квалифицированными медицинскими кадрами» (далее – проект изменений).</w:t>
      </w:r>
    </w:p>
    <w:p>
      <w:pPr>
        <w:pStyle w:val="Style19"/>
        <w:ind w:firstLine="567"/>
        <w:jc w:val="both"/>
        <w:rPr/>
      </w:pPr>
      <w:r>
        <w:rPr>
          <w:bCs/>
          <w:sz w:val="26"/>
          <w:szCs w:val="26"/>
        </w:rPr>
        <w:t xml:space="preserve">В результате проведенной экспертизы проекта изменений и представленных к нему документов установлено следующее. </w:t>
      </w:r>
    </w:p>
    <w:p>
      <w:pPr>
        <w:pStyle w:val="Style19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ектом постановления вносятся изменения в муниципальную программу «</w:t>
      </w:r>
      <w:r>
        <w:rPr>
          <w:bCs/>
          <w:sz w:val="26"/>
          <w:szCs w:val="26"/>
        </w:rPr>
        <w:t>Обеспечение медицинских организаций системы здравоохранения Колпашевского района квалифицированными медицинскими кадрами</w:t>
      </w:r>
      <w:r>
        <w:rPr>
          <w:sz w:val="26"/>
          <w:szCs w:val="26"/>
        </w:rPr>
        <w:t>»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ую постановлением Администрации Колпашевского района от 28.12.2021 г. № 1533 (далее - муниципальная программа). </w:t>
      </w:r>
    </w:p>
    <w:p>
      <w:pPr>
        <w:pStyle w:val="Style19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момент представления изменений в муниципальную программу в 2023 году вносились изменения постановлениями Администрации Колпашевского района от 07.02.2023 № 97, от 21.02.2023 № 149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Случаи внесения изменений в муниципальную программу предусмотрены      п. 5.13 Порядка </w:t>
      </w:r>
      <w:r>
        <w:rPr>
          <w:sz w:val="26"/>
          <w:szCs w:val="26"/>
        </w:rPr>
        <w:t xml:space="preserve">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, утвержденным постановлением Администрации Колпашевского района от 16.02.2015 № 155 (далее – Порядок       № 155). </w:t>
      </w:r>
      <w:r>
        <w:rPr>
          <w:bCs/>
          <w:spacing w:val="-1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гласно пояснительной записке внесение изменений в муниципальную программу обусловлено: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приведением муниципальной программы в соответствие с решением Думы Колпашевского района от 25.11.2022 № 128 </w:t>
      </w:r>
      <w:r>
        <w:rPr>
          <w:color w:val="000000"/>
          <w:sz w:val="26"/>
          <w:szCs w:val="26"/>
        </w:rPr>
        <w:t>«О бюджете муниципального образования «Колпашевский район» на 2023 год и на плановый период 2024 и 2025 годов» (в редакции решений Думы Колпашевского района от 30.01.2023 № 1, от 27.02.2023 № 15, от 27.03.2023 № 25, от 24.04.2023 № 32, от 29.05.2023 № 46, от 14.06.2023 № 54, от 28.07.2023 № 66, от 28.08.2023 № 76, от 19.09.2023 № 90, от 30.10.2023 № 105, от 24.11.2023 № 116, от 15.12.2023 № 128);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приведением муниципальной программы в соответствие с подпунктом «а» пункта 5.13.1 и подпунктом «в» пункта 5.13.2 </w:t>
      </w:r>
      <w:r>
        <w:rPr>
          <w:bCs/>
          <w:color w:val="000000"/>
          <w:spacing w:val="-1"/>
          <w:sz w:val="26"/>
          <w:szCs w:val="26"/>
        </w:rPr>
        <w:t xml:space="preserve">Порядка </w:t>
      </w:r>
      <w:r>
        <w:rPr>
          <w:color w:val="000000"/>
          <w:sz w:val="26"/>
          <w:szCs w:val="26"/>
        </w:rPr>
        <w:t>№ 155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ведением муниципальной программы в соответствие с решением Думы Колпашевского района от 28.04.2014 № 42 «О финансировании расходов на создание условий для оказания медицинской помощи населению на территории Колпашевского района» (в редакции решений Думы Колпашевского района от 22.09.2014 № 90, от 15.12.2014 № 159, от 02.11.2015 № 8, от 29.01.2016 № 3, от 29.02.2016 № 10, от 27.04.2017 № 29, от 18.12.2018 № 121, от 25.11.2019 № 133, от 28.08.2023 № 78)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ом изменений планируется: 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изменения в паспорт муниципальной программы по строке «Объем и источники финансирования муниципальной программы (с детализацией по годам реализации с учетом прогнозного периода)» в части корректировки объема финансирования муниципальной программы на 2023 год в соответствие с решением </w:t>
      </w:r>
      <w:r>
        <w:rPr>
          <w:bCs/>
          <w:color w:val="000000"/>
          <w:sz w:val="26"/>
          <w:szCs w:val="26"/>
        </w:rPr>
        <w:t xml:space="preserve">Думы Колпашевского района </w:t>
      </w:r>
      <w:r>
        <w:rPr>
          <w:color w:val="000000"/>
          <w:sz w:val="26"/>
          <w:szCs w:val="26"/>
        </w:rPr>
        <w:t xml:space="preserve">от 25.11.2022 № 128 «О бюджете муниципального образования «Колпашевский район» на 2023 год и на плановый период 2024 и 2025 годов»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и этом общий объем финансирования муниципальной программы увеличивается на 991,2 тыс.рублей и составит 7 822,2 тыс.рублей, в том числе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022 год – 2 052,0 тыс.рубле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023 год – 2 690,2 тыс.рубле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024 год – 0,0 тыс.рубле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025 год – 0,0 тыс.рубле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026 год – 1 540,0 тыс.рублей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7 год – 1 540,0 тыс.рублей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ледует отметить, что на момент рассмотрения проекта изменений решением Думы Колпашевского района от 24.11.2023 № 117 «О бюджете муниципального образования «Колпашевский район» на 2024 год и на плановый период 2025 и 2026 годов» утвержден объем финансирования на 2024 год по данной муниципальной программе в сумме 2 856,4 тыс.рублей, на 2025 год – 0,0 тыс.рублей, на 2026 год – 0,0 тыс.рублей. При этом указанный о</w:t>
      </w:r>
      <w:r>
        <w:rPr>
          <w:rFonts w:eastAsia="Calibri"/>
          <w:sz w:val="26"/>
          <w:szCs w:val="26"/>
          <w:lang w:eastAsia="en-US"/>
        </w:rPr>
        <w:t xml:space="preserve">бъем финансирования предусматривался в паспорте, представленном в Счетную палату Колпашевского района одновременно с проектом решения о бюджете </w:t>
      </w:r>
      <w:r>
        <w:rPr>
          <w:color w:val="000000"/>
          <w:sz w:val="26"/>
          <w:szCs w:val="26"/>
        </w:rPr>
        <w:t>муниципального образования «Колпашевский район» на 2024 год и на плановый период 2025 и 2026 годов. Однако объемы финансирования на 2024 год и на плановый период 2026 года в проекте изменений не уточняются. Согласно п. 5.12 Порядка № 155 м</w:t>
      </w:r>
      <w:r>
        <w:rPr>
          <w:sz w:val="26"/>
          <w:szCs w:val="26"/>
        </w:rPr>
        <w:t>униципальные программы подлежат приведению в соответствие с решением Думы Колпашевского района о бюджете МО «Колпашевский район» в сроки, установленные статьей 179 Бюджетного кодекса Российской Федераци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роме того, в течение 2023 года изменение бюджетных ассигнований на реализацию муниципальной программы осуществлялось на основании решений Думы Колпашевского района от 14.06.2023 № 54, от 15.12.2023 № 128 «О внесении изменений в решение Думы Колпашевского района от 25.11.2022 № 128 </w:t>
      </w:r>
      <w:r>
        <w:rPr>
          <w:color w:val="000000"/>
          <w:sz w:val="26"/>
          <w:szCs w:val="26"/>
        </w:rPr>
        <w:t xml:space="preserve">«О бюджете муниципального образования «Колпашевский район» на 2023 год и на плановый период 2024 и 2025 годов»»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аким образом, в нарушение п. 5.13.2, п. 5.18 муниципальная программа в установленный срок не приводилась в соответствие с решением </w:t>
      </w:r>
      <w:r>
        <w:rPr>
          <w:sz w:val="26"/>
          <w:szCs w:val="26"/>
        </w:rPr>
        <w:t xml:space="preserve">Думы Колпашевского района от 14.06.2023 № 54 «О внесении изменений в решение Думы Колпашевского района от 25.11.2022 № 128 </w:t>
      </w:r>
      <w:r>
        <w:rPr>
          <w:color w:val="000000"/>
          <w:sz w:val="26"/>
          <w:szCs w:val="26"/>
        </w:rPr>
        <w:t xml:space="preserve">«О бюджете муниципального образования «Колпашевский район» на 2023 год и на плановый период 2024 и 2025 годов»».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 этом проектом изменений предлагается откорректировать объемы финансирования в общей сумме, соответствующей данным решениям Думы Колпашевского района после окончания финансового года, что не в полной мере соответствует сроку, определенному в п. 5.13.2 и п. 5.18 Порядка № 155 для внесения изменений в муниципальную программу. Необходимо отметить, что       п. 5.18 Порядка № 155 допускается внесение изменений после окончания финансового года (не позднее 10 февраля очередного года) в соответствие с принятым после 10 декабря текущего года решением Думы Колпашевского района о внесении изменений в части корректировки объемов финансирования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В паспорте муниципальной программы в строках «Показатели цели муниципальной программы и их значения (с детализацией по годам реализации)», «Задачи муниципальной программы» вносятся изменения в значения показателей, установленных на 2022 год. Показатели муниципальной программы приведены в соответствие с постановлением Администрации Колпашевского района от 16.11.2023 № 1051 «</w:t>
      </w:r>
      <w:r>
        <w:rPr>
          <w:color w:val="000000"/>
          <w:spacing w:val="2"/>
          <w:sz w:val="26"/>
          <w:szCs w:val="26"/>
        </w:rPr>
        <w:t>О внесении изменения в постановление Администрации Колпашевского района от 16.05.2022 № 648 «Об утверждении плана мероприятий по реализации Стратегии социально-экономического развития Колпашевского района до 2030 года»». Кроме того, целевые показатели согласованы с показателями Отчета о реализации муниципальной программы за 2022 год от 07.03.2023. При этом в</w:t>
      </w:r>
      <w:r>
        <w:rPr>
          <w:color w:val="000000"/>
          <w:sz w:val="26"/>
          <w:szCs w:val="26"/>
        </w:rPr>
        <w:t xml:space="preserve"> представленной пояснительной записке обоснование вносимых изменений в значения показателей не отражаетс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3. Абзац 14, 15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, абзац 2, 3 раздела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муниципальной программы изложены в новой редакции в целях приведения в соответствие с решением Думы Колпашевского района от 28.08.2023 № 78 «</w:t>
      </w:r>
      <w:r>
        <w:rPr>
          <w:sz w:val="26"/>
          <w:szCs w:val="26"/>
        </w:rPr>
        <w:t xml:space="preserve">О внесении изменений в решение Думы Колпашевского района от 28.04.2014 № 42 «О финансировании расходов на создание условий для оказания медицинской помощи населению на территории Колпашевского района»». </w:t>
      </w:r>
      <w:r>
        <w:rPr>
          <w:color w:val="000000"/>
          <w:sz w:val="26"/>
          <w:szCs w:val="26"/>
        </w:rPr>
        <w:t xml:space="preserve">Срок внесения изменений не соответствует сроку, установленному п.5.18 Порядка № 155.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 учетом внесенных изменений в паспорт муниципальной программы соответствующие изменения внесены в приложения № 1, № 2 к муниципальной программе «Показатели цели, задач основных мероприятий муниципальной программы», «Перечень мероприятий и ресурсное обеспечение муниципальной программы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представленным проектом изменений предлагается откорректировать параметры муниципальной программы по факту ее реализации в 2022-2023 годах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тметить, что постановлением Администрации Колпашевского района от 28.12.2023 № 1212 «О внесении изменений в приложение к постановлению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 внесены изменения в раздел 3 «Требования к содержанию и структуре муниципальной программы». В связи с чем предлагаем рассмотреть вопрос о внесении изменений в части раздела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«Структура муниципальной программы».     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По итогам проведения экспертизы предлагаем рассмотреть замечания и предложения, изложенные в заключении. О результатах рассмотрения и принятых мерах просим проинформировать Счетную палату до 04.03.2024 г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 xml:space="preserve">  </w:t>
      </w:r>
      <w:r>
        <w:rPr>
          <w:bCs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                                                                                              М.Ю.Мурз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И.А.Заздрав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38 (254) 5 30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21:00Z</dcterms:created>
  <dc:creator>Book1</dc:creator>
  <dc:description/>
  <cp:keywords/>
  <dc:language>en-US</dc:language>
  <cp:lastModifiedBy>User</cp:lastModifiedBy>
  <cp:lastPrinted>2024-02-12T09:52:00Z</cp:lastPrinted>
  <dcterms:modified xsi:type="dcterms:W3CDTF">2024-02-12T02:53:00Z</dcterms:modified>
  <cp:revision>493</cp:revision>
  <dc:subject/>
  <dc:title> </dc:title>
</cp:coreProperties>
</file>