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0.03.2023     № 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№ 152</w:t>
            </w:r>
            <w:r>
              <w:rPr>
                <w:sz w:val="24"/>
                <w:szCs w:val="24"/>
              </w:rPr>
              <w:t xml:space="preserve">/23 </w:t>
            </w:r>
            <w:r>
              <w:rPr>
                <w:color w:val="000000"/>
                <w:sz w:val="24"/>
                <w:szCs w:val="24"/>
              </w:rPr>
              <w:t>от  21.0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Главе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Агееву А.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ажаемый Антон Борисович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Счетной палатой Колпашевского района на основании п. 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3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изменений муниципальной программы, утвержденной </w:t>
      </w:r>
      <w:r>
        <w:rPr>
          <w:bCs/>
          <w:sz w:val="24"/>
          <w:szCs w:val="24"/>
        </w:rPr>
        <w:t>постановлением Администрации Колпашевского района от 28.12.2021 № 1533 «Об утверждении муниципальной программы «Обеспечение медицинских организаций системы здравоохранения Колпашевского района квалифицированными медицинскими кадрами» (далее – проект изменений).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езультате проведенной экспертизы проекта изменений и представленных к нему документов установлено следующе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четную палату для проведения экспертизы сопроводительным письмом, подписанным начальником УКС и МП от 21.02.2023 № 152/23, представлен проект изме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ледует отметить, что Порядок № 91 устанавливает организационные основы направления проектов нормативных правовых актов Администрации Колпашевского района, в том числе проектов муниципальных программ муниципального образования «Колпашевский район», на финансово-экономическую экспертизу в Счетную палату Колпашевского района.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ектом постановления вносятся изменения в муниципальную программу «</w:t>
      </w:r>
      <w:r>
        <w:rPr>
          <w:bCs/>
          <w:sz w:val="24"/>
          <w:szCs w:val="24"/>
        </w:rPr>
        <w:t>Обеспечение медицинских организаций системы здравоохранения Колпашевского района квалифицированными медицинскими кадрами</w:t>
      </w:r>
      <w:r>
        <w:rPr>
          <w:sz w:val="24"/>
          <w:szCs w:val="24"/>
        </w:rPr>
        <w:t>»,</w:t>
      </w:r>
      <w:r>
        <w:rPr>
          <w:rFonts w:eastAsia="Calibri"/>
          <w:sz w:val="28"/>
          <w:szCs w:val="28"/>
        </w:rPr>
        <w:t xml:space="preserve"> </w:t>
      </w:r>
      <w:r>
        <w:rPr>
          <w:sz w:val="24"/>
          <w:szCs w:val="24"/>
        </w:rPr>
        <w:t xml:space="preserve">утвержденную постановлением Администрации Колпашевского района от 28.12.2021 г. № 1533 (далее - муниципальная программа). </w:t>
      </w:r>
      <w:r>
        <w:rPr>
          <w:bCs/>
          <w:sz w:val="24"/>
          <w:szCs w:val="24"/>
        </w:rPr>
        <w:t>Ранее экспертиза муниципальной программы Счетной палатой не осуществлялась.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момент представления изменений в данную муниципальную программу один раз вносились изменения постановлением Администрации Колпашевского района от 07.02.2023 № 97.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Случаи внесения изменений в муниципальную программу предусмотрены п. 5.13 Порядка </w:t>
      </w:r>
      <w:r>
        <w:rPr>
          <w:sz w:val="24"/>
          <w:szCs w:val="24"/>
        </w:rPr>
        <w:t xml:space="preserve">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енным постановлением Администрации Колпашевского района от 16.02.2015 № 155 (далее – Порядок № 155). 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приведения муниципального правового акта в соответствие с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, руководствуясь пунктом 5.12 Порядка № 155, проектом изменений, представленным на экспертизу в Счетную палату, предлагается внесение изменений на 2023 год и на плановый период 2024 и 2025 год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изменений предусматривается увеличение общих объемов финансирования с 6672,0 тыс.рублей до 6831,0 тыс.рублей или на 159,0 тыс.рублей (2,4%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вносимые в объем финансирования муниципальной программы в сравнении с последней редакцией, представлены в таблиц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30"/>
        <w:gridCol w:w="1037"/>
        <w:gridCol w:w="1138"/>
        <w:gridCol w:w="1075"/>
        <w:gridCol w:w="1063"/>
        <w:gridCol w:w="1074"/>
        <w:gridCol w:w="1160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Нормативный правовой ак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Год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бъем финансирования, тыс.рублей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Мест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Бюджеты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Внебюджет-ные источники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Постановление Админстрации Колпашевского района</w:t>
            </w:r>
          </w:p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от 07.02.2023       № 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-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 6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 67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05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05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 5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 5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 5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 5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 5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 5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Проект измен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-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 8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 83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05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 05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 69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 69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 5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 5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Измен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-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5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 69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+1 69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1 5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1 5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Объемы финансирования </w:t>
      </w:r>
      <w:r>
        <w:rPr>
          <w:bCs/>
          <w:sz w:val="24"/>
          <w:szCs w:val="24"/>
        </w:rPr>
        <w:t xml:space="preserve">муниципальной программы соответствуют утвержденным объемам финансирования, предусмотренным на ее реализацию в приложениях 4 и 11 к решению Думы Колпашевского района </w:t>
      </w:r>
      <w:r>
        <w:rPr>
          <w:sz w:val="24"/>
          <w:szCs w:val="24"/>
        </w:rPr>
        <w:t xml:space="preserve">от 25.11.2022 № 128 «О бюджете муниципального образования «Колпашевский район» на 2023 год и на плановый период 2024 и 2025 годов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ребование ст. 179 БК РФ в части приведения муниципальной программы в соответствие с решением о бюджете не позднее трех месяцев со дня вступления его в силу соблюдено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eastAsia="ru-RU"/>
        </w:rPr>
        <w:t>проекту постановления Администрации Колпашевского района «</w:t>
      </w:r>
      <w:r>
        <w:rPr>
          <w:sz w:val="24"/>
          <w:szCs w:val="24"/>
        </w:rPr>
        <w:t xml:space="preserve">О внесении изменений в приложение к постановлению Администрации Колпашевского района от 28.12.2021 № 1533 «Об утверждении муниципальной программы «Обеспечение медицинских организаций системы здравоохранения Колпашевского района квалифицированными медицинскими кадрами» </w:t>
      </w:r>
      <w:r>
        <w:rPr>
          <w:sz w:val="24"/>
          <w:szCs w:val="24"/>
          <w:lang w:eastAsia="ru-RU"/>
        </w:rPr>
        <w:t>замечаний и предложений не имеем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М.Ю.Мурз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И.А.Заздравных  </w:t>
      </w:r>
      <w:r>
        <w:rPr>
          <w:sz w:val="18"/>
          <w:szCs w:val="18"/>
        </w:rPr>
        <w:t>8 38 (254) 5 30 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Palata2</cp:lastModifiedBy>
  <cp:lastPrinted>2023-03-10T09:12:00Z</cp:lastPrinted>
  <dcterms:modified xsi:type="dcterms:W3CDTF">2023-03-10T02:14:00Z</dcterms:modified>
  <cp:revision>408</cp:revision>
  <dc:subject/>
  <dc:title> </dc:title>
</cp:coreProperties>
</file>