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0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6.02.2024     №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ЮН05-30-0640/24 от 14.0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на проект измен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И.о.Главы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Некрасову Ю.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Юрий Анатолье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8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4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color w:val="000000"/>
          <w:sz w:val="24"/>
          <w:szCs w:val="24"/>
        </w:rPr>
        <w:t>постановлением Администрации Колпашевского района от 27.01.2021 № 99 «Об утверждении муниципальной программы «Укрепление общественного здоровья населения Колпашевского района» (далее – проект изменений)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изменений муниципальной программы и представленных к нему документов установлено следующее. 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м исполнителем муниципальной программы является Управление по культуре, спорту и молодёжной политике Администрации Колпашевского района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момент проведения экспертизы в муниципальную программу вносились изменения постановлениями Администрации Колпашевского района: от 13.04.2022 № 471, от 07.02.2023 № 96. 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редставленной пояснительной записке к проекту изменений основанием для внесения изменений в муниципальную программу «Укрепление общественного здоровья населения Колпашевского района» является уточнение объемов финансирования в целях приведения их в соответствие с решением Думы Колпашевского района от 24.11.2023 № 117 «О бюджете муниципального образования «Колпашевский район» на 2024 год и плановый период 2025 и 2026 годов (в редакции решений Думы Колпашевского района от 15.12.2023 № 129, от 29.01.2024 № 1)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бюджетных ассигнований, предусмотренный на финансовое обеспечение мероприятий муниципальной программы в 2021-2026 годах в сравнении с предыдущей редакцией, увеличен на 5,7 тыс.рублей за счет средств местного бюджета и составит 34,2 тыс.рублей, из них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2021 год – 5,7 тыс.рублей (объем не изменилс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2022 год – 5,7 тыс.рублей (объем не изменилс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2023 год – 5,7 тыс.рублей (объем не изменилс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2024 год – 5,7 тыс.рублей (объем не изменилс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2025 год – 5,7 тыс.рублей (объем не изменился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6 год – 5,7 тыс.рублей (увеличение на 5,7 тыс.рублей)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мимо объемов финансирования скорректированы показатели цели, задачи и показатели основных мероприятий муниципальной программы в Приложении № 1. При этом обоснования вносимых изменений в пояснительной записке не отражены. 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и внесения изменений в муниципальную программу соответствуют требованиям, установленным п. 5.12 Порядка № 155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color w:val="000000"/>
          <w:sz w:val="24"/>
          <w:szCs w:val="24"/>
        </w:rPr>
        <w:t xml:space="preserve">О внесении изменений в приложение к постановлению Администрации Колпашевского района от 27.01.2021 № 99 «Об утверждении муниципальной программы «Укрепление общественного здоровья населения Колпашевского района» </w:t>
      </w:r>
      <w:r>
        <w:rPr>
          <w:color w:val="000000"/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38 (254) 5 30 54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readcrumbsitem">
    <w:name w:val="breadcrumbs__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5:00Z</dcterms:created>
  <dc:creator>Book1</dc:creator>
  <dc:description/>
  <cp:keywords/>
  <dc:language>en-US</dc:language>
  <cp:lastModifiedBy>User</cp:lastModifiedBy>
  <cp:lastPrinted>2024-02-16T10:02:00Z</cp:lastPrinted>
  <dcterms:modified xsi:type="dcterms:W3CDTF">2024-02-16T03:02:00Z</dcterms:modified>
  <cp:revision>18</cp:revision>
  <dc:subject/>
  <dc:title> </dc:title>
</cp:coreProperties>
</file>