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9.02.2024     №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16 от 14.02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9.01.2024 № 1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7 00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 14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41 9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 9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1 7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09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09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0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 912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 047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2 8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 9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1 7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7 00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6 69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58 4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1 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1 7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6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6 55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6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6 5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1 161 783,7 тыс.рублей (безвозмездные поступления) и составляет      2 041 925,1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1 161 783,7 тыс.рублей и составляет 2 158 475,3 тыс.рублей, в том числе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46 739,0 тыс.рублей (в том числе за счет средств местного бюджета уменьшение на сумму 14 594,6 тыс.рублей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» на сумму 900,0 тыс.рублей (местный бюджет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рхив» на сумму 2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128,1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        1 003 717,3 тыс.рублей (в том числе за счет средств местного бюджета на сумму 13 507,9 тыс.рублей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ежной политике Администрации Колпашевского района на сумму 108 267,6 тыс.рублей (в том числе за счет средств местного бюджета 186,7 тыс.рублей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31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16 550,2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5 год по доходам и расходам увеличен на 1 012 390,6 тыс.рублей и составляет 1 677 550,6 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6 год по доходам и расходам увеличен на 936 396,7 тыс.рублей и составляет 1 616 701,1 тыс.рублей соответствен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ланируемых расходов на обеспечение деятельности Управления образования Администрации Колпашевского района (далее – Управление образования), а именно, для оплаты расходов по договорам возмездного оказания услуг в сумме 501,1 тыс.рублей полагаем необходимым отметить следующе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яснительной записке отсутствует указание на конкретные виды услуг, в связи с чем в рамках проведения экспертно-аналитического мероприятия не представляется возможным провести оценку правомерности и обоснованности планируемых расход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месте с тем, отмечаем, что в соответствии с распоряжениями Главы Колпашевского района утверждено распределение предельной штатной численности и лимита фонда оплаты труда работников Администрации Колпашевского района, органов Администрации Колпашевского района, согласно которых Управлению образования в 2018 году установлена штатная численность в количестве 22,5 единиц, с июня 2021 года – 25,4 единиц. Увеличение штатной численности Управления образования </w:t>
      </w:r>
      <w:r>
        <w:rPr>
          <w:b/>
          <w:bCs/>
          <w:color w:val="000000"/>
          <w:sz w:val="24"/>
          <w:szCs w:val="24"/>
        </w:rPr>
        <w:t>за последние года произведено на 2,9 единиц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отмечаем, что в решение Думы Колпашевского района от 31.05.2006    № 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 </w:t>
      </w:r>
      <w:r>
        <w:rPr>
          <w:b/>
          <w:bCs/>
          <w:color w:val="000000"/>
          <w:sz w:val="24"/>
          <w:szCs w:val="24"/>
        </w:rPr>
        <w:t xml:space="preserve">изменения в части задач и функций Управления не вносились с 2017 года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ая штатная численность позволяет сформировать организационно-штатную структуру в соответствии с возложенными законодательством функциями, в том числе бюджетных полномочий, а в случае необходимости перераспределять её с учетом должностных обязанностей. В связи с указанным, заключение договоров гражданско-правового характера с физическими лицами на выполнение установленных полномочий не является заданным результатом деятельности Управления образования, а планируемые расходы на данные нужды являются неэффективным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четной палатой неоднократно в заключениях на проекты Решений Думы Колпашевского района и в отчетах о результатах контрольных мероприятий отмечались подобные случаи оказания услуг, которые нарушают принцип эффективности и результативности использования бюджетных средств, предусмотренный ст.34 </w:t>
      </w:r>
      <w:r>
        <w:rPr>
          <w:color w:val="000000"/>
          <w:sz w:val="24"/>
          <w:szCs w:val="24"/>
          <w:lang w:eastAsia="ru-RU"/>
        </w:rPr>
        <w:t xml:space="preserve">БК РФ, </w:t>
      </w:r>
      <w:r>
        <w:rPr>
          <w:color w:val="000000"/>
          <w:sz w:val="24"/>
          <w:szCs w:val="24"/>
        </w:rPr>
        <w:t>согласно которому участники бюджетного процесса в рамках установленных им бюджетных полномочий при расходовании бюджетных средств обеспечивают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остижение заданного результата с использованием наименьшего объема средств (экономность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лучение наилучшего результата с использованием определенного объема средств (результативность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дополнение к заключению Счетной палаты от 29.01.2024 № 4 отмечаем, что </w:t>
      </w:r>
      <w:r>
        <w:rPr>
          <w:color w:val="000000"/>
          <w:shd w:fill="FFFFFF" w:val="clear"/>
        </w:rPr>
        <w:t>средства 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осят целевой характер и не могут быть использованы на другие цели (на вопросы местного значения муниципального района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отношении запланированных расходов на предоставление бюджету муниципального образования «Колпашевское городское поселение» ИМБТ на организацию водоснабжения и водоотведения населенных пунктов Колпашевского района, а именно, на ремонт напорного канализационного коллектора в сумме 500,0 тыс.рублей установлено следующе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iCs/>
          <w:color w:val="000000"/>
        </w:rPr>
        <w:t xml:space="preserve">В рамках плановой работы Счетной палатой в 2022 году проведено контрольное мероприятие </w:t>
      </w:r>
      <w:r>
        <w:rPr>
          <w:color w:val="000000"/>
        </w:rPr>
        <w:t>«Проверка использования муниципального имущества, находящегося в хозяйственном ведении муниципального унитарного предприятия «Колпашевский водоканал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имеющейся информацией к материалам мероприятия объекты недвижимого имущества муниципального образования «Колпашевское городское поселение» переданы МУП «Колпашевский водоканал» (далее – МУП) по договору о закреплении имущества МО «Колпашевское городское поселение» на праве хозяйственного ведения за вышеуказанным МУП от 01.07.2021г. (далее – договор). Указанный факт также подтверждается реестром муниципального имущества муниципального образования по состоянию на 30.11.2023г., размещенным на официальном сайте МО «Колпашевское городское поселение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, напорный коллектор канализационной сети, находящийся по адресу: с.Тогур, ул.Некрасова, д.2/1, строение 4, передан МУП «Колпашевский водоканал» в соответствии с Постановлением Администрации Колпашевского городского поселения от 16.02.2022   № 87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оответствии с указанным договором и Уставом МУП обязуется поддерживать закрепленное имущество в исправном состоянии, включая осуществление текущего и капитального ремонта за счет собственных средст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п. 51 Постановления Правительства РФ от 13 мая 2013 г. № 406 «О государственном регулировании тарифов в сфере водоснабжения и водоотведения» при определении ремонтных расходов регулируемой организации используются расчетные цены и экономически (технически, технологически) обоснованный объем ремонтных работ, предусмотренный производственной программой регулируемой организации. В обоснование заявленных расходов организацией предоставляются: план-график ремонтных работ на регулируемый период; программа текущего/капитального ремонта, согласованная (утвержденная) собственником имущества; акты осмотров объектов ремонта; дефектные ведомости; локально-сметные расчет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 результатам оценки соответствия вносимого проекта изменений бюджета действующему законодательству и оценки последствий его принятия, выявления факторов риска при формировании средств бюджета установлено, </w:t>
      </w:r>
      <w:r>
        <w:rPr>
          <w:b/>
          <w:bCs/>
          <w:color w:val="000000"/>
          <w:sz w:val="24"/>
          <w:szCs w:val="24"/>
          <w:shd w:fill="FFFFFF" w:val="clear"/>
        </w:rPr>
        <w:t>что создаются условия для последующего неправомерного и (или) неэффективного использования средств бюджета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353 009,5</w:t>
      </w:r>
      <w:r>
        <w:rPr>
          <w:bCs/>
          <w:color w:val="000000"/>
          <w:sz w:val="24"/>
          <w:szCs w:val="24"/>
        </w:rPr>
        <w:t xml:space="preserve"> 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В соответствии с пунктом 2 статьи 179 БК РФ государственные (муниципальные) программы подлежат приведению в соответствие с законом (решением) о бюджете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 позднее 1 апреля текущего финансового года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екомендуем не нарушать установленный срок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, с учетом устранения замечаний, предложений и рекомендаций, содержащихся в настоящем Заключ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4-02-19T10:54:00Z</cp:lastPrinted>
  <dcterms:modified xsi:type="dcterms:W3CDTF">2024-02-19T03:54:00Z</dcterms:modified>
  <cp:revision>280</cp:revision>
  <dc:subject/>
  <dc:title> </dc:title>
</cp:coreProperties>
</file>