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.01.2023    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09</w:t>
            </w:r>
            <w:r>
              <w:rPr>
                <w:color w:val="000000"/>
                <w:sz w:val="24"/>
                <w:szCs w:val="24"/>
              </w:rPr>
              <w:t xml:space="preserve"> от  20.01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И.о.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апиловой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7"/>
        <w:gridCol w:w="2127"/>
        <w:gridCol w:w="1526"/>
        <w:gridCol w:w="1843"/>
        <w:gridCol w:w="1843"/>
      </w:tblGrid>
      <w:tr>
        <w:trPr>
          <w:trHeight w:val="685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шение от 25.11.2022 № 128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реш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387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2023 год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2023 год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первоначального</w:t>
            </w:r>
          </w:p>
        </w:tc>
      </w:tr>
      <w:tr>
        <w:trPr>
          <w:trHeight w:val="408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п роста, %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 528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2 55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02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9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 243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 24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 284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3 3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02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 528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7 32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 79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цит(+), дефицит(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4 77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4 77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3 год увеличена на 926 023,3 тыс.рублей (безвозмездные поступления) и составляет      1 602 551,4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1 020 799,4 тыс.рублей и составляет 1 697 327,5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23 042,1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1 621,6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238,4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        826 725,6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ежной политике Администрации Колпашевского района на сумму 29 267,1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39 904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94</w:t>
      </w:r>
      <w:r>
        <w:rPr>
          <w:rFonts w:eastAsia="Calibri"/>
          <w:color w:val="000000"/>
          <w:sz w:val="24"/>
          <w:szCs w:val="24"/>
          <w:lang w:eastAsia="en-US"/>
        </w:rPr>
        <w:t xml:space="preserve"> 776,1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4 год по доходам и расходам увеличен на 859 629,0 тыс.рублей и составляет 1 478 772,2 тыс.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5 год по доходам и расходам увеличен на 866 715,7 тыс.рублей и составляет 1 420 099,4 тыс.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Нарушений бюджетного законодательства не установл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риложении 12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ий район» на 2023 год и на плановый период 2024 и 2025 годов» в строке: Жилое помещение: Российская Федерация, Томская область, Колпашевский район, Новогоренское сельское поселение, д. Новогорное предлагаем </w:t>
      </w:r>
      <w:r>
        <w:rPr>
          <w:color w:val="000000"/>
          <w:sz w:val="24"/>
          <w:szCs w:val="24"/>
        </w:rPr>
        <w:t xml:space="preserve">раздел, подраздел 0702 уточнить на 0113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  <w:r>
        <w:rPr>
          <w:bCs/>
          <w:color w:val="000000"/>
          <w:sz w:val="24"/>
          <w:szCs w:val="24"/>
        </w:rPr>
        <w:t>на общую сумму 217 675,5 тыс.рублей (приложение 1 к заключению)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унктом 2 статьи 179 БК РФ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1-25T09:56:00Z</cp:lastPrinted>
  <dcterms:modified xsi:type="dcterms:W3CDTF">2023-01-25T02:57:00Z</dcterms:modified>
  <cp:revision>223</cp:revision>
  <dc:subject/>
  <dc:title> </dc:title>
</cp:coreProperties>
</file>