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Чажемтовское сельское поселение» на 201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18 декабр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нование для проведения экспертно-аналитического мероприятия: пункт 2 статьи 157 Бюджетного кодекса Российской Федерации,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пункты 46 и 47 Положения о бюджетном процессе в муниципальном образовании «Чажемтовское сельское поселение», утвержденного решением Совета Чажемтовского сельского поселения от 21.12.2012 № 3 (в редакции решения Совета Чажемтовского сельского поселения от 31.05.2013 № 37) (далее – Положение о бюджетном процессе в муниципальном образовании), </w:t>
      </w:r>
      <w:r>
        <w:rPr>
          <w:rFonts w:cs="Times New Roman" w:ascii="Times New Roman" w:hAnsi="Times New Roman"/>
          <w:bCs/>
          <w:sz w:val="24"/>
          <w:szCs w:val="24"/>
        </w:rPr>
        <w:t xml:space="preserve">соглашение от 15.06.2012 г. «О передаче Счетной палате Колпашевского района полномочий контрольно-счетного органа </w:t>
      </w:r>
      <w:r>
        <w:rPr>
          <w:rFonts w:cs="Times New Roman" w:ascii="Times New Roman" w:hAnsi="Times New Roman"/>
          <w:sz w:val="24"/>
          <w:szCs w:val="24"/>
        </w:rPr>
        <w:t>Чажемтов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w:t>
      </w:r>
      <w:r>
        <w:rPr>
          <w:rFonts w:cs="Times New Roman" w:ascii="Times New Roman" w:hAnsi="Times New Roman"/>
          <w:sz w:val="24"/>
          <w:szCs w:val="24"/>
        </w:rPr>
        <w:t>, заключенное между Советом Чажемтовского сельского поселения и Думой Колпашевского района, пункт 14 раздела «Экспертно-аналитические мероприятия» Плана работы Счетной палаты Колпашевского района на 2013 год, утвержденного приказом Счетной палаты Колпашевского района от 29.12.2012 № 57 (в редакции приказов Счетной палаты Колпашевского района от 07.02.2013 № 4, от 29.03.2013 № 17, от 06.06.2013 № 23, от 29.07.2013 № 40, от 31.10.2013 № 63)</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Проект решения Совета Чажемтовского сельского поселения «О бюджете муниципального образования «Чажемтовское сельское поселение» на 2014 год» с шестью приложениями.</w:t>
      </w:r>
    </w:p>
    <w:p>
      <w:pPr>
        <w:pStyle w:val="Normal"/>
        <w:spacing w:lineRule="auto" w:line="240" w:before="0" w:after="0"/>
        <w:ind w:firstLine="709"/>
        <w:jc w:val="both"/>
        <w:rPr/>
      </w:pPr>
      <w:r>
        <w:rPr>
          <w:rFonts w:cs="Times New Roman" w:ascii="Times New Roman" w:hAnsi="Times New Roman"/>
          <w:sz w:val="24"/>
          <w:szCs w:val="24"/>
        </w:rPr>
        <w:t>- Документы и материалы, составляемые одновременно с проектом бюджета муниципального образования «Чажемтовское сельское поселение» на 2014 год.</w:t>
      </w:r>
    </w:p>
    <w:p>
      <w:pPr>
        <w:pStyle w:val="ConsPlusNormal"/>
        <w:ind w:firstLine="709"/>
        <w:jc w:val="both"/>
        <w:rPr/>
      </w:pPr>
      <w:r>
        <w:rPr>
          <w:rFonts w:cs="Times New Roman" w:ascii="Times New Roman" w:hAnsi="Times New Roman"/>
          <w:sz w:val="24"/>
          <w:szCs w:val="24"/>
        </w:rPr>
        <w:t>- Решение Думы Колпашевского района от 25.11.2013 № 97 «О бюджете муниципального образования «Колпашевский район» на 2014 год» (далее – решение о бюджете МО «Колпашевский район» на 2014 год).</w:t>
      </w:r>
    </w:p>
    <w:p>
      <w:pPr>
        <w:pStyle w:val="ConsPlusNormal"/>
        <w:ind w:firstLine="709"/>
        <w:jc w:val="both"/>
        <w:rPr/>
      </w:pPr>
      <w:r>
        <w:rPr>
          <w:rFonts w:cs="Times New Roman" w:ascii="Times New Roman" w:hAnsi="Times New Roman"/>
          <w:sz w:val="24"/>
          <w:szCs w:val="24"/>
        </w:rPr>
        <w:t>- Отчеты по исполнению бюджета муниципального образования «Чажемтовское сельское поселение» за 2010, 2011, 2012 годы, утвержденные решениями Совета Чажемт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ая информация (документы,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Совета Чажемтовского сельского поселения «О бюджете муниципального образования «Чажемтовское сельское поселение» на 2014 год» (далее – проект бюджета,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направлены председателем Совета Чажемтовского сельского поселения в Счетную палату Колпашевского района для подготовки заключения на него 19 ноября 2013 года (в установленные сроки – «в течение 3 рабочих дней с момента внесения их Главой поселения в Совет поселени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Экспертиза проекта бюджета муниципального образования «Чажемтовское сельское поселение» на 2014 год, формирование настоящего Заключения осуществлены в соответствии со Стандартом финансового контроля СФК (бюджет) «Экспертиза проекта бюджета на очередной финансовый год», утвержденного приказом Счетной палаты Колпашевского района от 10.10.2013 № 59.</w:t>
      </w:r>
    </w:p>
    <w:p>
      <w:pPr>
        <w:pStyle w:val="TextBody"/>
        <w:spacing w:lineRule="auto" w:line="240" w:before="0" w:after="0"/>
        <w:ind w:firstLine="709"/>
        <w:jc w:val="both"/>
        <w:rPr/>
      </w:pPr>
      <w:r>
        <w:rPr>
          <w:rFonts w:cs="Times New Roman" w:ascii="Times New Roman" w:hAnsi="Times New Roman"/>
          <w:sz w:val="24"/>
          <w:szCs w:val="24"/>
        </w:rPr>
        <w:t>В ходе проведения экспертно-аналитического мероприятия рассмотрены следующие основные вопросы:</w:t>
      </w:r>
    </w:p>
    <w:p>
      <w:pPr>
        <w:pStyle w:val="TextBody"/>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аметры прогноза исходных макроэкономических показателей для составления проекта бюджета;</w:t>
      </w:r>
    </w:p>
    <w:p>
      <w:pPr>
        <w:pStyle w:val="TextBody"/>
        <w:widowControl w:val="false"/>
        <w:spacing w:lineRule="auto" w:line="240" w:before="0" w:after="0"/>
        <w:ind w:firstLine="709"/>
        <w:jc w:val="both"/>
        <w:rPr/>
      </w:pPr>
      <w:r>
        <w:rPr>
          <w:rFonts w:cs="Times New Roman" w:ascii="Times New Roman" w:hAnsi="Times New Roman"/>
          <w:sz w:val="24"/>
          <w:szCs w:val="24"/>
        </w:rPr>
        <w:t xml:space="preserve">- оценка обоснованности </w:t>
      </w:r>
      <w:r>
        <w:rPr>
          <w:rFonts w:cs="Times New Roman" w:ascii="Times New Roman" w:hAnsi="Times New Roman"/>
          <w:bCs/>
          <w:sz w:val="24"/>
          <w:szCs w:val="24"/>
        </w:rPr>
        <w:t>основных характеристик и особенностей</w:t>
      </w:r>
      <w:r>
        <w:rPr>
          <w:rFonts w:cs="Times New Roman" w:ascii="Times New Roman" w:hAnsi="Times New Roman"/>
          <w:sz w:val="24"/>
          <w:szCs w:val="24"/>
        </w:rPr>
        <w:t xml:space="preserve"> проекта бюджета;</w:t>
      </w:r>
    </w:p>
    <w:p>
      <w:pPr>
        <w:pStyle w:val="TextBody"/>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оценка соответствия положений проекта решения представительного органа </w:t>
      </w:r>
      <w:r>
        <w:rPr>
          <w:rFonts w:cs="Times New Roman" w:ascii="Times New Roman" w:hAnsi="Times New Roman"/>
          <w:bCs/>
          <w:sz w:val="24"/>
          <w:szCs w:val="24"/>
        </w:rPr>
        <w:t>муниципального образования о бюджете на очередной финансовый год Бюджетному кодексу Российской Федерации и иным нормативно-правовым актам, регламентирующим бюджетный процесс.</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араметры прогноза исходных макроэкономических показателей для составления проекта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Счетной палате Колпашевского района представлен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атели прогноза социально-экономического развития Чажемтовского сельского поселения Колпашевского района Томской области на 2014-2016 год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гнозу социально-экономического развития Чажемтовского сельского поселения на 2014-2016 год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Чажемтовского сельского поселения за 6 месяцев 2013 года и ожидаемые итоги за 2013 год (далее – Предварительные итоги СЭР).</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варительные итоги СЭ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едварительным итогам СЭР по итогам 1 полугодия 2013 года сложились положительные изменения по сравнению с аналогичным периодом прошлого года, а именно:</w:t>
      </w:r>
    </w:p>
    <w:p>
      <w:pPr>
        <w:pStyle w:val="Normal"/>
        <w:spacing w:lineRule="auto" w:line="240" w:before="0" w:after="0"/>
        <w:ind w:firstLine="709"/>
        <w:jc w:val="both"/>
        <w:rPr/>
      </w:pPr>
      <w:r>
        <w:rPr>
          <w:rFonts w:cs="Times New Roman" w:ascii="Times New Roman" w:hAnsi="Times New Roman"/>
          <w:sz w:val="24"/>
          <w:szCs w:val="24"/>
        </w:rPr>
        <w:t xml:space="preserve">1. Положительные тенденции в естественном движении населения и миграционной убыли. Так, естественный прирост населения составил </w:t>
      </w:r>
      <w:r>
        <w:rPr>
          <w:rFonts w:cs="Times New Roman" w:ascii="Times New Roman" w:hAnsi="Times New Roman"/>
          <w:bCs/>
          <w:sz w:val="24"/>
          <w:szCs w:val="24"/>
        </w:rPr>
        <w:t>20</w:t>
      </w:r>
      <w:r>
        <w:rPr>
          <w:rFonts w:cs="Times New Roman" w:ascii="Times New Roman" w:hAnsi="Times New Roman"/>
          <w:sz w:val="24"/>
          <w:szCs w:val="24"/>
        </w:rPr>
        <w:t xml:space="preserve"> человек (в 1 полугодии 2012 года убыль – 1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грационный прирост населения составил 23 человека (прибыло на территорию поселения 146 чел., выехало 123 чел.), увеличение числа прибывших и выехавших составило 66 и 72 человека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личение количества хозяйствующих субъектов на 4 единицы (общее количество составило 36 единиц). Количество индивидуальных предпринимателей увеличилось с начала года на 4 единицы (количество составило 24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личение площади введенного в действие жилья почти в 3 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лучшение ситуации на рынке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ровень регистрируемой безработицы на 1 июля 2013 года сократился по сравнению с 1 июля 2012 года на 0,1% и составил 3,9%. Численность официально зарегистрированных безработных сократилась в 1 полугодие 2013 года по сравнению с 1 полугодием 2012 года на 27 человек.</w:t>
      </w:r>
    </w:p>
    <w:p>
      <w:pPr>
        <w:pStyle w:val="TextBody"/>
        <w:shd w:fill="auto"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величение покупательной способности заработной платы (отношение среднемесячной заработной платы к прожиточному минимуму) (для всего населения - 3,39 раза против 3,05 раза за 1 пол. 2012г., а в расчёте на трудоспособное население – 3,43 раза против 3,07 раза соответственно).</w:t>
      </w:r>
    </w:p>
    <w:p>
      <w:pPr>
        <w:pStyle w:val="Normal"/>
        <w:spacing w:lineRule="auto" w:line="240" w:before="0" w:after="0"/>
        <w:ind w:firstLine="709"/>
        <w:jc w:val="both"/>
        <w:rPr/>
      </w:pPr>
      <w:r>
        <w:rPr>
          <w:rFonts w:cs="Times New Roman" w:ascii="Times New Roman" w:hAnsi="Times New Roman"/>
          <w:sz w:val="24"/>
          <w:szCs w:val="24"/>
        </w:rPr>
        <w:t xml:space="preserve">В предварительных итогах СЭР среди положительных изменений отмечено: увеличение оборота общественного питания </w:t>
      </w:r>
      <w:r>
        <w:rPr>
          <w:rFonts w:cs="Times New Roman" w:ascii="Times New Roman" w:hAnsi="Times New Roman"/>
          <w:spacing w:val="-2"/>
          <w:sz w:val="24"/>
          <w:szCs w:val="24"/>
        </w:rPr>
        <w:t>и</w:t>
      </w:r>
      <w:r>
        <w:rPr>
          <w:rFonts w:cs="Times New Roman" w:ascii="Times New Roman" w:hAnsi="Times New Roman"/>
          <w:sz w:val="24"/>
          <w:szCs w:val="24"/>
        </w:rPr>
        <w:t xml:space="preserve"> увеличение численности, фонда оплаты труда и средней заработной платы работников предприятий и организаций поселения, </w:t>
      </w:r>
      <w:r>
        <w:rPr>
          <w:rFonts w:cs="Times New Roman" w:ascii="Times New Roman" w:hAnsi="Times New Roman"/>
          <w:b/>
          <w:sz w:val="24"/>
          <w:szCs w:val="24"/>
        </w:rPr>
        <w:t>при этом каких-либо обоснований увеличения данных показателей не отражено в предварительных итогах СЭ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ноз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169 и 172 Бюджетного кодекса Российской Федерации Прогноз социально-экономического развития является основой для составления проек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7 Порядка разработки прогноза социально- экономического развития муниципального образования «Чажемтовское сельское поселение», утвержденного постановлением Администрации Чажемтовского сельского поселения от 22.04.2010 № 37 прогноз разрабатывается в двух вариантах:</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ариант» – основной вариант социально-экономического развития Чажемтовского сельского поселения – характеризует основные тенденции и параметры развития экономики поселения в условиях прогнозируемого изменения внешних и внутренних факторов при сохранении основных тенден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вариант» – оптимистичный – исходит из возможности сохранения благоприятных внешних и внутренних условий развития экономики и социальной сферы и ориентирован на реализацию задач и приоритетов долгосрочных целевых программ и комплексных программ социально-экономического развития муниципального образования «Чажемт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этих двух вариантов Прогноза, принятый за основу при составлении проекта бюджета на очередной финансовый год, является базовым вариантом прогно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 материалов к проекту решения о бюджете не ясно какой из вариантов Прогноза социально-экономического развития принят за основу при составлении проекта бюджета на 201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гнозу социально-экономического развития сформирована в разрезе двух разделов:</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Анализ показателей социально-экономического развития Чажемтовского сельского поселения за 2012 год.</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Прогнозный пери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я, содержащаяся в Пояснительной записке, не содержит обоснований изменений показателей социально-экономического развития поселения в 2014-2016 год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ноз социально-экономического развития поселения не содержит показателей по разделу «Инвестиционная и строительная деятельность», также отсутствуют такие ключевые показатели ка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лощади сельскохозяйственных угодий (во всех категориях хозяйств), занятые под посевами; поголовье скота и птицы на конец года (во всех категориях хозяйств) (в разделе «Сельское хозяйство»);</w:t>
      </w:r>
    </w:p>
    <w:p>
      <w:pPr>
        <w:pStyle w:val="Normal"/>
        <w:spacing w:lineRule="auto" w:line="240" w:before="0" w:after="0"/>
        <w:ind w:firstLine="709"/>
        <w:jc w:val="both"/>
        <w:rPr/>
      </w:pPr>
      <w:r>
        <w:rPr>
          <w:rFonts w:cs="Times New Roman" w:ascii="Times New Roman" w:hAnsi="Times New Roman"/>
          <w:b/>
          <w:sz w:val="24"/>
          <w:szCs w:val="24"/>
        </w:rPr>
        <w:t>- объем платных услуг населению (в разделе «Потребительский рын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фонд оплаты труда, всего и среднемесячная заработная плата одного работника в целом по муниципальному образованию (в разделе «Рынок труда и заработная п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в Прогнозе социально-экономического развития, сформированного в 2012 году на период 2013-2015 годы отсутствовали показатели практически по всем разделам прогно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Администрацией поселения не в полной мере обеспечивается соблюдение статьи 37 Бюджетного кодекса РФ, предусматривающей надежность показателей прогноза социально-экономического развития соответствующей территории, а также статей 169 и 172 Бюджетного кодекса РФ, согласно которым прогноз социально-экономического развития является основой для составления проекта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щая характеристика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Основными отличительными особенностями проекта решения о местном бюджете на 2014 год от бюджета на 2013 год</w:t>
      </w:r>
      <w:r>
        <w:rPr>
          <w:rFonts w:cs="Times New Roman" w:ascii="Times New Roman" w:hAnsi="Times New Roman"/>
          <w:sz w:val="24"/>
          <w:szCs w:val="24"/>
        </w:rPr>
        <w:t xml:space="preserve"> являются:</w:t>
      </w:r>
    </w:p>
    <w:p>
      <w:pPr>
        <w:pStyle w:val="Style25"/>
        <w:ind w:left="0" w:firstLine="709"/>
        <w:jc w:val="both"/>
        <w:rPr/>
      </w:pPr>
      <w:r>
        <w:rPr/>
        <w:t>1. В соответствии с внесенными изменениями в статью 58 Бюджетного кодекса РФ, вступающими в действие с 01.01.2014 года, запланировано 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1 130,0 тыс. рублей. Размер указанных дифференцированных нормативов отчислений в бюджет поселения установлен исходя из протяженности автомобильных дорог местного значения, находящихся в собственности муниципального образования.</w:t>
      </w:r>
    </w:p>
    <w:p>
      <w:pPr>
        <w:pStyle w:val="Style25"/>
        <w:spacing w:before="0" w:after="0"/>
        <w:ind w:left="0" w:firstLine="709"/>
        <w:contextualSpacing w:val="false"/>
        <w:jc w:val="both"/>
        <w:rPr/>
      </w:pPr>
      <w:r>
        <w:rPr/>
        <w:t>2. Функционирование с 01.01.2014 г. муниципального дорожного фонда. Объем бюджетных ассигнований дорожного фонда предусматривается проектом бюджета на 2014 год в размере 1 130,0 тыс. рублей.</w:t>
      </w:r>
    </w:p>
    <w:p>
      <w:pPr>
        <w:pStyle w:val="Style25"/>
        <w:spacing w:before="0" w:after="0"/>
        <w:ind w:left="0" w:firstLine="709"/>
        <w:contextualSpacing w:val="false"/>
        <w:jc w:val="both"/>
        <w:rPr/>
      </w:pPr>
      <w:r>
        <w:rPr/>
        <w:t>3. При формировании проекта бюджета на 2014 год учтены изменения бюджетной классификации расходов бюджетов (установлены единые для всех бюджетов виды расходов, помимо ранее установленных единых разделов и подразделов классификации расходов бюдже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Проектом решения о бюджете на 2014 год не предусмотрены ассигнования на индексацию расходов на содержание органов местного самоуправления, бюджетных учреждений на уровень потребительских цен, за исключением расходов на коммунальные услуги (произведена индексация на индекс-дефлятор).</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В проекте решения о бюджете на 2014 год произведена группировка программных расходов по 2 ведомственным целевым программам на общую сумму 8 292,0 тыс. рублей, что составляет 30,8% в общем объеме расходов проекта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оектом решения о бюджете на 2014 год предлагается к утверждению сбалансированный бюджет с общим объемом доходов и расходов в сумме 26 954,1 тыс. рублей.</w:t>
      </w:r>
    </w:p>
    <w:p>
      <w:pPr>
        <w:pStyle w:val="Footnote"/>
        <w:widowControl w:val="false"/>
        <w:ind w:firstLine="709"/>
        <w:jc w:val="both"/>
        <w:rPr>
          <w:b/>
          <w:b/>
          <w:sz w:val="24"/>
          <w:szCs w:val="24"/>
        </w:rPr>
      </w:pPr>
      <w:r>
        <w:rPr>
          <w:b/>
          <w:bCs/>
          <w:sz w:val="24"/>
          <w:szCs w:val="24"/>
        </w:rPr>
        <w:t>Следует отметить, что не представилось возможным провести достоверный анализ доходной и расходной частей проекта бюджета путем построения динамических рядов, включающих период 2010-2014 годы (за исключением налоговых доходов) в связи с недостоверностью показателей по доходам по Оценке ожидаемого исполнения бюджета муниципального образования «Чажемтовское сельское поселение» за 2013 го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Так, в</w:t>
      </w:r>
      <w:r>
        <w:rPr>
          <w:rFonts w:cs="Times New Roman" w:ascii="Times New Roman" w:hAnsi="Times New Roman"/>
          <w:b/>
          <w:bCs/>
          <w:sz w:val="24"/>
          <w:szCs w:val="24"/>
        </w:rPr>
        <w:t xml:space="preserve"> представленной одновременно с проектом бюджета Оценке ожидаемого исполнения бюджета муниципального образования «Чажемтовское сельское поселение» за 2013 год сумма иных межбюджетных трансфертов по Оценке за 2013 год (25 046,3 тыс. руб.) меньше </w:t>
      </w:r>
      <w:r>
        <w:rPr>
          <w:rFonts w:cs="Times New Roman" w:ascii="Times New Roman" w:hAnsi="Times New Roman"/>
          <w:b/>
          <w:sz w:val="24"/>
          <w:szCs w:val="24"/>
        </w:rPr>
        <w:t>объема иных межбюджетных трансфертов (27 777,0 тыс. руб.), определенного для муниципального образования «Чажемтовское сельское поселение» решением о бюджете МО «Колпашевский район» на 2013 год, с учетом изменений от 25.11.2013 г. (приложение 11 к решению о бюджете МО «Колпашевский район» на 2013 год) на 2 730,7 тыс. рублей.</w:t>
      </w:r>
    </w:p>
    <w:p>
      <w:pPr>
        <w:pStyle w:val="Normal"/>
        <w:spacing w:lineRule="auto" w:line="240" w:before="0" w:after="0"/>
        <w:ind w:firstLine="709"/>
        <w:jc w:val="both"/>
        <w:rPr/>
      </w:pPr>
      <w:r>
        <w:rPr>
          <w:rFonts w:cs="Times New Roman" w:ascii="Times New Roman" w:hAnsi="Times New Roman"/>
          <w:b/>
          <w:bCs/>
          <w:sz w:val="24"/>
          <w:szCs w:val="24"/>
        </w:rPr>
        <w:t>Некоторые показатели Оценки ожидаемого исполнения бюджета за 2013 год по доходам ниже фактически исполненных бюджетных назначений по состоянию на 01.11.2013 г.</w:t>
      </w:r>
      <w:r>
        <w:rPr>
          <w:rFonts w:cs="Times New Roman" w:ascii="Times New Roman" w:hAnsi="Times New Roman"/>
          <w:bCs/>
          <w:sz w:val="24"/>
          <w:szCs w:val="24"/>
        </w:rPr>
        <w:t xml:space="preserve"> (данные Отчета об исполнении консолидированного бюджета субъекта Российской Федерации и бюджета территориального государственного внебюджетного фонда по форме 050331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085"/>
        <w:gridCol w:w="1843"/>
        <w:gridCol w:w="2410"/>
        <w:gridCol w:w="22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нные по Оценке за 2013 год,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нные по Отчету    ф. 0503317 на 01.11.2013г., 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лонение от данных Отчета,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6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доходы от оказания платных услуг (работ) получателями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8,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денежных взысканий (штрафов) и иных сумм в возмещение ущерба,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ледует отметить, что решением о бюджете на 2013 год (в его первоначальной редакции) были утверждены доходы и расходы в сумме 24 804,9 тыс. рублей, что ниже предлагаемых к утверждению объемов доходной и расходной частей местного бюджета на 2014 год на 2 149,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табильная динамика доходов бюджета объясняется, в первую очередь, планируемыми колебаниями безвозмездных поступлений от бюджета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 xml:space="preserve">исходя из практики сложившихся межбюджетных отношений, в 2014 году не исключается возможность получения в течение года из бюджета МО «Колпашевский район» дополнительных объемов межбюджетных трансфер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ная часть местного бюджета на 2014 год сформирована в сумме 26 954,1 тыс. рублей и состоит из налоговых и неналоговых доходов в сумме 8 208,8 тыс. рублей и безвозмездных поступлений в сумме 18 745,3 тыс. рублей. В структуре доходов бюджета налоговые и неналоговые доходы занимают 30,5% от общей суммы доходов, доля безвозмездных поступлений в доходной части бюджета 2014 года составляет 69,5% от общей суммы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4620" cy="234696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11" t="-15" r="-11" b="-15"/>
                    <a:stretch>
                      <a:fillRect/>
                    </a:stretch>
                  </pic:blipFill>
                  <pic:spPr bwMode="auto">
                    <a:xfrm>
                      <a:off x="0" y="0"/>
                      <a:ext cx="5214620" cy="23469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из бюджета муниципального района остаются основным доходным источником по величине наполнения бюджета муниципального образования «Чажемтовское сельское посе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Чажемт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Доля налоговых доходов в общей структуре доходов на 2014 год составляет 21,7%, неналоговых – 8,7%.</w:t>
      </w:r>
    </w:p>
    <w:p>
      <w:pPr>
        <w:pStyle w:val="Normal"/>
        <w:spacing w:lineRule="auto" w:line="240" w:before="0" w:after="0"/>
        <w:ind w:firstLine="709"/>
        <w:jc w:val="both"/>
        <w:rPr/>
      </w:pPr>
      <w:r>
        <w:rPr>
          <w:rFonts w:cs="Times New Roman" w:ascii="Times New Roman" w:hAnsi="Times New Roman"/>
          <w:sz w:val="24"/>
          <w:szCs w:val="24"/>
        </w:rPr>
        <w:t>Структура и динамика налоговых доходов поселения представлена в таблице № 1 и на рисунк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доходы, запланированные на 2014 год в сумме 5 855,8 тыс. рублей, достигают наибольшего значения за период 2009 – 2014 годы (темп роста к 2009 году составляет 202,8%, к 2010 году – 175,5%, к 2011 году – 148,6%, к 2012 году – 140,2 и к оценочному 2013 году – 129,2%), в основном это связано с появлением доходов от акцизов в сумме 1 130,0 тыс. рублей и увеличением налога на доходы физических лиц.</w:t>
      </w:r>
    </w:p>
    <w:p>
      <w:pPr>
        <w:pStyle w:val="Normal"/>
        <w:spacing w:lineRule="auto" w:line="240" w:before="0" w:after="0"/>
        <w:ind w:firstLine="709"/>
        <w:jc w:val="both"/>
        <w:rPr/>
      </w:pPr>
      <w:r>
        <w:rPr>
          <w:rFonts w:cs="Times New Roman" w:ascii="Times New Roman" w:hAnsi="Times New Roman"/>
          <w:sz w:val="24"/>
          <w:szCs w:val="24"/>
        </w:rPr>
        <w:t>Доля местных налогов (налог на имущество физических лиц и земельный налог) в общем объеме доходов местного бюджета на 2014 год составляет всего 1,7% (что в абсолютном выражении составляет 464,3 тыс. рублей из 5 855,8 тыс. рублей), в структуре налоговых и неналоговых доходов на местные налоги приходится порядка 5,7%, в структуре налоговых доходов поступления от местных налогов на 2014 год занимают 7,9%.</w:t>
      </w:r>
    </w:p>
    <w:p>
      <w:pPr>
        <w:pStyle w:val="Normal"/>
        <w:spacing w:lineRule="auto" w:line="240" w:before="0" w:after="0"/>
        <w:ind w:firstLine="709"/>
        <w:jc w:val="both"/>
        <w:rPr/>
      </w:pPr>
      <w:r>
        <w:rPr>
          <w:rFonts w:cs="Times New Roman" w:ascii="Times New Roman" w:hAnsi="Times New Roman"/>
          <w:sz w:val="24"/>
          <w:szCs w:val="24"/>
        </w:rPr>
        <w:t>Запланированный объем поступлений в доход местного бюджета от местных налогов в 2014 году меньше значения оценочного 2013 года на 20,5% или на 120,0 тыс. рублей (при этом темп роста к 2009 году составляет 136,6%, к 2010 году – 107,2%, к 2011 году – 213%).</w:t>
      </w:r>
    </w:p>
    <w:p>
      <w:pPr>
        <w:pStyle w:val="Normal"/>
        <w:spacing w:lineRule="auto" w:line="240" w:before="0" w:after="0"/>
        <w:ind w:firstLine="709"/>
        <w:jc w:val="both"/>
        <w:rPr/>
      </w:pPr>
      <w:r>
        <w:rPr>
          <w:rFonts w:cs="Times New Roman" w:ascii="Times New Roman" w:hAnsi="Times New Roman"/>
          <w:sz w:val="24"/>
          <w:szCs w:val="24"/>
        </w:rPr>
        <w:t>Основным налоговым источником, пополняющим доходную часть местного бюджета, остается налог на доходы физических лиц (далее – НДФЛ). Доля поступлений от НДФЛ в общем объеме доходов местного бюджета на 2014 год составляет 15,7% (что в абсолютном выражении составляет 4 232,0 тыс. рублей из 5 855,8 тыс. рублей), в структуре налоговых и неналоговых доходов на НДФЛ приходится 51,6%, в структуре налоговых доходов поступления от НДФЛ на 2014 год занимают 72,3%.</w:t>
      </w:r>
    </w:p>
    <w:p>
      <w:pPr>
        <w:pStyle w:val="Normal"/>
        <w:spacing w:lineRule="auto" w:line="240" w:before="0" w:after="0"/>
        <w:ind w:firstLine="709"/>
        <w:jc w:val="both"/>
        <w:rPr/>
      </w:pPr>
      <w:r>
        <w:rPr>
          <w:rFonts w:cs="Times New Roman" w:ascii="Times New Roman" w:hAnsi="Times New Roman"/>
          <w:b/>
          <w:sz w:val="24"/>
          <w:szCs w:val="24"/>
        </w:rPr>
        <w:t>Запланированный объем поступлений в доход местного бюджета от НДФЛ в 2014 году достигает наибольшего значения в анализируемом периоде</w:t>
      </w:r>
      <w:r>
        <w:rPr>
          <w:rFonts w:cs="Times New Roman" w:ascii="Times New Roman" w:hAnsi="Times New Roman"/>
          <w:sz w:val="24"/>
          <w:szCs w:val="24"/>
        </w:rPr>
        <w:t xml:space="preserve"> (темп роста к 2009 году составляет 167,6%, к 2010 году – 147%, к 2011 году – 114,4%, к 2012 году – 115,9% и к оценочному 2013 году – 10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тупления от налоговых доходов (НДФЛ, налог на имущество, земельный налог), сформированы на 2014 год в размерах, определенных Управлением финансов и экономической политики Администрации Колпашевского района при расчете налогового потенциала, используемого при определении размера дотаций на выравнивание бюджетной обеспеченности, предоставляемых бюджетам поселений из районного фонда финансовой поддержки. </w:t>
      </w:r>
    </w:p>
    <w:p>
      <w:pPr>
        <w:pStyle w:val="Normal"/>
        <w:spacing w:lineRule="auto" w:line="240" w:before="0" w:after="0"/>
        <w:ind w:firstLine="709"/>
        <w:jc w:val="both"/>
        <w:rPr/>
      </w:pPr>
      <w:r>
        <w:rPr>
          <w:rFonts w:cs="Times New Roman" w:ascii="Times New Roman" w:hAnsi="Times New Roman"/>
          <w:i/>
          <w:sz w:val="24"/>
          <w:szCs w:val="24"/>
        </w:rPr>
        <w:t xml:space="preserve">Следует отметить, что в соответствии с </w:t>
      </w:r>
      <w:r>
        <w:rPr>
          <w:rFonts w:cs="Times New Roman" w:ascii="Times New Roman" w:hAnsi="Times New Roman"/>
          <w:bCs/>
          <w:i/>
          <w:sz w:val="24"/>
          <w:szCs w:val="24"/>
        </w:rPr>
        <w:t xml:space="preserve">Методикой расчета и распределения дотаций на выравнивание бюджетной обеспеченности поселений (приложение 3 к </w:t>
      </w:r>
      <w:r>
        <w:rPr>
          <w:rFonts w:cs="Times New Roman" w:ascii="Times New Roman" w:hAnsi="Times New Roman"/>
          <w:i/>
          <w:sz w:val="24"/>
          <w:szCs w:val="24"/>
        </w:rPr>
        <w:t xml:space="preserve">Закону Томской области от 13.08.2007 № 170-ОЗ «О межбюджетных отношениях в Томской области») оценка налогового потенциала не является планируемыми или рекомендуемыми показателями бюджетов поселений и используется только для расчета индекса налогового потенциала, индекса бюджетных расходов и сопоставления бюджетной обеспеченности поселений в целях межбюджетного регулирования. </w:t>
      </w:r>
      <w:r>
        <w:rPr>
          <w:rFonts w:cs="Times New Roman" w:ascii="Times New Roman" w:hAnsi="Times New Roman"/>
          <w:sz w:val="24"/>
          <w:szCs w:val="24"/>
        </w:rPr>
        <w:t>Данное замечание было отражено Счетной палатой Колпашевского района в Заключении по результатам экспертизы проект бюджета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аблица № 1</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труктура и динамика налоговых доходов бюджета муниципального образования «Чажемтовское сельское посел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780" w:type="dxa"/>
        <w:jc w:val="left"/>
        <w:tblInd w:w="-19" w:type="dxa"/>
        <w:tblLayout w:type="fixed"/>
        <w:tblCellMar>
          <w:top w:w="0" w:type="dxa"/>
          <w:left w:w="108" w:type="dxa"/>
          <w:bottom w:w="0" w:type="dxa"/>
          <w:right w:w="108" w:type="dxa"/>
        </w:tblCellMar>
      </w:tblPr>
      <w:tblGrid>
        <w:gridCol w:w="2980"/>
        <w:gridCol w:w="1040"/>
        <w:gridCol w:w="1140"/>
        <w:gridCol w:w="1180"/>
        <w:gridCol w:w="1180"/>
        <w:gridCol w:w="1120"/>
        <w:gridCol w:w="1140"/>
      </w:tblGrid>
      <w:tr>
        <w:trPr>
          <w:trHeight w:val="315"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ного источника</w:t>
            </w:r>
          </w:p>
        </w:tc>
        <w:tc>
          <w:tcPr>
            <w:tcW w:w="45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405"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 год</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52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Налоги на прибыль, доходы,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52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79,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99,0</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3 6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92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32,0</w:t>
            </w:r>
          </w:p>
        </w:tc>
      </w:tr>
      <w:tr>
        <w:trPr>
          <w:trHeight w:val="6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Налог на доходы физических лиц ,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79,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9,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2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32,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w:t>
            </w:r>
          </w:p>
        </w:tc>
      </w:tr>
      <w:tr>
        <w:trPr>
          <w:trHeight w:val="52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0</w:t>
            </w:r>
          </w:p>
        </w:tc>
      </w:tr>
      <w:tr>
        <w:trPr>
          <w:trHeight w:val="78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Налоги на товары (работы), услуги, реализуемые на территории Российской Федерации (Акцизы)</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3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0,0</w:t>
            </w:r>
          </w:p>
        </w:tc>
      </w:tr>
      <w:tr>
        <w:trPr>
          <w:trHeight w:val="39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Налоги на совокупный доход,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1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Единый сельскохозяйственный налог,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 Налоги на имущество,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3,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8,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2,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4,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4,3</w:t>
            </w:r>
          </w:p>
        </w:tc>
      </w:tr>
      <w:tr>
        <w:trPr>
          <w:trHeight w:val="57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Налог на имущество физических лиц,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3</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81,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1</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91,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w:t>
            </w:r>
          </w:p>
        </w:tc>
      </w:tr>
      <w:tr>
        <w:trPr>
          <w:trHeight w:val="52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Земельный налог,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2</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w:t>
            </w:r>
          </w:p>
        </w:tc>
      </w:tr>
      <w:tr>
        <w:trPr>
          <w:trHeight w:val="52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Государственная пошлина,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4</w:t>
            </w:r>
          </w:p>
        </w:tc>
      </w:tr>
      <w:tr>
        <w:trPr>
          <w:trHeight w:val="52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87,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37,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94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175,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532,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55,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4495" cy="458533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6" r="-6" b="-28"/>
                    <a:stretch>
                      <a:fillRect/>
                    </a:stretch>
                  </pic:blipFill>
                  <pic:spPr bwMode="auto">
                    <a:xfrm>
                      <a:off x="0" y="0"/>
                      <a:ext cx="5484495" cy="45853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алоговые доходы местного бюджета на 2014 год представлены только доходами от использования имущества, находящегося в муниципальной собственности в сумме 2 019,0 тыс. рублей и доходами от оказания платных услуг в сумме 334,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структуре безвозмездных поступлений на 2014 год занимают иные межбюджетные трансферты, предоставляемые из бюджета муниципального района, доля которых составляет 98,9%, что составляет в абсолютном выражении 18 541,3 тыс. рублей. </w:t>
      </w:r>
    </w:p>
    <w:p>
      <w:pPr>
        <w:pStyle w:val="Normal"/>
        <w:spacing w:lineRule="auto" w:line="240" w:before="0" w:after="0"/>
        <w:ind w:firstLine="709"/>
        <w:jc w:val="both"/>
        <w:rPr/>
      </w:pPr>
      <w:r>
        <w:rPr>
          <w:rFonts w:cs="Times New Roman" w:ascii="Times New Roman" w:hAnsi="Times New Roman"/>
          <w:sz w:val="24"/>
          <w:szCs w:val="24"/>
        </w:rPr>
        <w:t>Дотации из бюджета муниципального района в структуре безвозмездных поступлений составляют 1,1% или в абсолютном выражении 204,0 тыс. рублей. Темп роста дотаций в 2014 году по отношению к ожидаемому исполнению бюджета в 2013 году составит 66% (снижение на 34% или на 105,3 тыс. рублей).</w:t>
      </w:r>
    </w:p>
    <w:p>
      <w:pPr>
        <w:pStyle w:val="Normal"/>
        <w:spacing w:lineRule="auto" w:line="240" w:before="0" w:after="0"/>
        <w:ind w:firstLine="709"/>
        <w:jc w:val="both"/>
        <w:rPr/>
      </w:pPr>
      <w:r>
        <w:rPr>
          <w:rFonts w:cs="Times New Roman" w:ascii="Times New Roman" w:hAnsi="Times New Roman"/>
          <w:sz w:val="24"/>
          <w:szCs w:val="24"/>
        </w:rPr>
        <w:t>Объем межбюджетных трансфертов бюджету МО «Чажемтовское сельское поселение» из бюджета МО «Колпашевский район» на 2014 год (приложение 3 к проекту решения о бюджете) соответствует объему межбюджетных трансфертов, определенному для муниципального образования «Чажемтовское сельское поселение» решением о бюджете МО «Колпашевский район» на 2014 год (приложение 9 к решению о бюджете МО «Колпашевский район» на 2014 год).</w:t>
      </w:r>
    </w:p>
    <w:p>
      <w:pPr>
        <w:pStyle w:val="TextBody"/>
        <w:spacing w:lineRule="auto" w:line="240" w:before="0" w:after="0"/>
        <w:ind w:firstLine="709"/>
        <w:jc w:val="both"/>
        <w:rPr/>
      </w:pPr>
      <w:r>
        <w:rPr>
          <w:rFonts w:cs="Times New Roman" w:ascii="Times New Roman" w:hAnsi="Times New Roman"/>
          <w:sz w:val="24"/>
          <w:szCs w:val="24"/>
        </w:rPr>
        <w:t>Общий объем расходов местного бюджета на 2014 год определен в сумме            26 954,1 тыс. рублей, что меньше расходов 2011 и 2012 годов на 3 470,9 тыс. рублей (или на 11,4%) и на 3 413,9 тыс. рублей (или на 11,2%) соответ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в ведомственной структуре расходов бюджета муниципального образования «Чажемтовское сельское поселение» на 2014 год установлено приложением 6 к проекту решения о бюджет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м 6 к проекту решения о бюджете определен Перечень главных распорядителей средств бюджета муниципального образования «Чажемтовское сельское поселение» на 2014 год:</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дминистрация Чажемтовского сельского поселения;</w:t>
      </w:r>
    </w:p>
    <w:p>
      <w:pPr>
        <w:pStyle w:val="TextBodyIndent"/>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sz w:val="24"/>
          <w:szCs w:val="24"/>
        </w:rPr>
        <w:t>- Муниципальное казенное учреждение «Чажемтовский сельский культурно-досуговый центр» (далее – МКУ «Чажемтовский СКДЦ»).</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на 2014 год бюджетных ассигнований по главным распорядителям средств местного бюджета отражено в таблице № 2.</w:t>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t>Таблица № 2</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Распределение бюджетных ассигнований на 2014 год по главным распорядителям средств местного бюджета</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370" w:type="dxa"/>
        <w:jc w:val="left"/>
        <w:tblInd w:w="-19" w:type="dxa"/>
        <w:tblLayout w:type="fixed"/>
        <w:tblCellMar>
          <w:top w:w="0" w:type="dxa"/>
          <w:left w:w="108" w:type="dxa"/>
          <w:bottom w:w="0" w:type="dxa"/>
          <w:right w:w="108" w:type="dxa"/>
        </w:tblCellMar>
      </w:tblPr>
      <w:tblGrid>
        <w:gridCol w:w="4976"/>
        <w:gridCol w:w="1275"/>
        <w:gridCol w:w="1843"/>
        <w:gridCol w:w="1276"/>
      </w:tblGrid>
      <w:tr>
        <w:trPr>
          <w:trHeight w:val="891"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4" w:right="-108" w:hanging="0"/>
              <w:jc w:val="center"/>
              <w:rPr>
                <w:rFonts w:ascii="Times New Roman" w:hAnsi="Times New Roman" w:cs="Times New Roman"/>
                <w:b/>
                <w:b/>
                <w:bCs/>
              </w:rPr>
            </w:pPr>
            <w:r>
              <w:rPr>
                <w:rFonts w:cs="Times New Roman" w:ascii="Times New Roman" w:hAnsi="Times New Roman"/>
                <w:b/>
                <w:bCs/>
              </w:rPr>
              <w:t>Главный распорядитель средств местного бюджет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Код ведом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юджетные ассигнования на 2013 г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л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 xml:space="preserve">Удельный вес, </w:t>
            </w:r>
          </w:p>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w:t>
            </w:r>
          </w:p>
        </w:tc>
      </w:tr>
      <w:tr>
        <w:trPr>
          <w:trHeight w:val="315"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Чажемтовского сельского посел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8 4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1309" w:leader="none"/>
              </w:tabs>
              <w:spacing w:lineRule="auto" w:line="240" w:before="0" w:after="0"/>
              <w:ind w:left="-108" w:right="-108" w:hanging="0"/>
              <w:jc w:val="center"/>
              <w:rPr>
                <w:rFonts w:ascii="Times New Roman" w:hAnsi="Times New Roman" w:cs="Times New Roman"/>
              </w:rPr>
            </w:pPr>
            <w:r>
              <w:rPr>
                <w:rFonts w:cs="Times New Roman" w:ascii="Times New Roman" w:hAnsi="Times New Roman"/>
              </w:rPr>
              <w:t>68,4</w:t>
            </w:r>
          </w:p>
        </w:tc>
      </w:tr>
      <w:tr>
        <w:trPr>
          <w:trHeight w:val="35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КУ «Чажемтовский СКДЦ»</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 513,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1,6</w:t>
            </w:r>
          </w:p>
        </w:tc>
      </w:tr>
      <w:tr>
        <w:trPr>
          <w:trHeight w:val="315" w:hRule="atLeast"/>
        </w:trPr>
        <w:tc>
          <w:tcPr>
            <w:tcW w:w="625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6 954,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100,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ведомственной структуре расходов на 2014 год занимают ассигнования по главному распорядителю бюджетных средств - Администрация Чажемтовского сельского поселения (68,4%, что в абсолютном выражении составляет 18 440,3 тыс. рублей). На МКУ «Чажемтовский СКДЦ» приходится бюджетных ассигнований в размере 31,6% от общего объема расходов на 2014 год, что в абсолютном выражении составляет 8 513,8 тыс. рублей.</w:t>
      </w:r>
    </w:p>
    <w:p>
      <w:pPr>
        <w:pStyle w:val="Normal"/>
        <w:spacing w:lineRule="auto" w:line="240" w:before="0" w:after="0"/>
        <w:ind w:firstLine="709"/>
        <w:jc w:val="both"/>
        <w:rPr/>
      </w:pPr>
      <w:r>
        <w:rPr>
          <w:rFonts w:cs="Times New Roman" w:ascii="Times New Roman" w:hAnsi="Times New Roman"/>
          <w:b/>
          <w:sz w:val="24"/>
          <w:szCs w:val="24"/>
        </w:rPr>
        <w:t>Наибольший удельный вес в общем объеме расходов местного бюджета на 2014 год составляют расходы на общегосударственные вопросы – 33,1%, что в абсолютном выражении составляет 8 916,6 тыс. рублей (достигают наибольшего значения за период 2010-2014 годы).</w:t>
      </w:r>
      <w:r>
        <w:rPr>
          <w:rFonts w:cs="Times New Roman" w:ascii="Times New Roman" w:hAnsi="Times New Roman"/>
          <w:sz w:val="24"/>
          <w:szCs w:val="24"/>
        </w:rPr>
        <w:t xml:space="preserve"> Темп роста расходов на общегосударственные вопросы в 2014 году к оценке 2013 года составляет 101,3%, то есть увеличение составило 1,3% или 115,6 тыс. рублей (в 2010 году их доля составляла – 31,4%, в 2011 году – 22%, в 2012 году – 25% и в 2013 году ожидается 25,7%).</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В период с 2010 по 2013 годы приоритетными расходами бюджета муниципального образования являлись расходы социальной направленности. </w:t>
      </w:r>
      <w:r>
        <w:rPr>
          <w:rFonts w:cs="Times New Roman" w:ascii="Times New Roman" w:hAnsi="Times New Roman"/>
          <w:sz w:val="24"/>
          <w:szCs w:val="24"/>
        </w:rPr>
        <w:t>Так, доля расходы муниципального образования на образование, культуру, социальную политику, а также на физическую культуру и спорт составляла: в 2010 году – 34,7%, в 2011 году – 28,3% (наибольшую долю в общем объеме расходов в 2011 году занимали расходы на ЖКХ – 48,7%), в 2012 году – 32,8% и в 2013 году ожидается – 36,8%.</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 отношению к оценочному 2013 году расходы на социальную сферу на 2014 год запланированы меньше на 4 070,9 тыс. рублей или на 32,3% и составили 8 513,8 тыс. рублей (что составляет в общем объеме расходов на 2014 год 31,6%). </w:t>
      </w:r>
    </w:p>
    <w:p>
      <w:pPr>
        <w:pStyle w:val="Normal"/>
        <w:spacing w:lineRule="auto" w:line="240" w:before="0" w:after="0"/>
        <w:ind w:firstLine="709"/>
        <w:jc w:val="both"/>
        <w:rPr/>
      </w:pPr>
      <w:r>
        <w:rPr>
          <w:rFonts w:cs="Times New Roman" w:ascii="Times New Roman" w:hAnsi="Times New Roman"/>
          <w:sz w:val="24"/>
          <w:szCs w:val="24"/>
        </w:rPr>
        <w:t>Значительную долю в общем объеме расходов бюджета на 2014 год составляют расходы на жилищно-коммунальное хозяйство – 31%, что в абсолютном выражении составляет 8 361,7 тыс. рублей. Темп роста расходов на жилищно-коммунальное хозяйство в 2014 году к оценочному 2013 году составляет 92,1% (снижение на 7,9% или на 720,3 тыс. рублей), к 2012 году – 114,7% (увеличение на 14,7% или на 1 072,0 тыс. рублей), к 2011 году – 56,4% (снижение на 43,6% или на 6 457,3 тыс. рублей) и к 2010 году – 118,6% (увеличение на 18,6% или на 1 308,7 тыс. рубле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именьший удельный вес в структуре расходов бюджета на 2014 год занимают расходы на национальную безопасность и правоохранительную деятельность, всего 0,1% (32,0 тыс. рублей), что составляет уровень оценочного 2013 года.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u w:val="single"/>
        </w:rPr>
        <w:t>Резервный фонд Администрации Чажемтовского сельского поселения на 2014 год.</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езервный фонд Администрации Чажемтовского сельского поселения запланирован на 2014 год в сумме 500,0 тыс. рублей (на уровне 2013 года), и составляет 1,9% от общей суммы расходов местного бюджета, </w:t>
      </w:r>
      <w:r>
        <w:rPr>
          <w:rFonts w:cs="Times New Roman" w:ascii="Times New Roman" w:hAnsi="Times New Roman"/>
          <w:b/>
          <w:bCs/>
          <w:iCs/>
          <w:sz w:val="24"/>
          <w:szCs w:val="24"/>
        </w:rPr>
        <w:t>что не превышает предельного размера, установленного статьей 81 Бюджетного кодекса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3% утвержденного решением о бюджете общего объема расходов). Предельный размер резервного фонда может составлять 808,6 тыс. рублей.</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рки соответствия текстовой части проекта решения о бюджете, приложений к проекту решения о бюджете, документов и материалов, предоставляемых одновременно с проектом бюджета бюджетному законодательству Российской Федерации Счетная палата Колпашевского района отмечае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ункт 1 проекта решения о бюджете рекомендуется исключить, так как Положением о бюджетном процессе в муниципальном образовании не предусмотрено рассмотрение проекта бюджета в первом и во втором чтениях.</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2. </w:t>
      </w:r>
      <w:r>
        <w:rPr>
          <w:rFonts w:cs="Times New Roman" w:ascii="Times New Roman" w:hAnsi="Times New Roman"/>
          <w:b/>
          <w:sz w:val="24"/>
          <w:szCs w:val="24"/>
        </w:rPr>
        <w:t>По приложению 1 к проекту решения о бюджете отмечаются следующие за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в части не соответствия наименований доходов бюджета, наименованиям доходов согласно Указаниям о порядке применения бюджетной классификации Российской Федерации, утвержденным приказом Минфина РФ от 01.07.2013 № 65н (далее – Указания № 65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2836"/>
        <w:gridCol w:w="3544"/>
        <w:gridCol w:w="3402"/>
      </w:tblGrid>
      <w:tr>
        <w:trPr>
          <w:trHeight w:val="7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классификации доходов бюдж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в приложении 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901 2 02 02088 1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lang w:val="en-US"/>
              </w:rPr>
              <w:t xml:space="preserve">901 </w:t>
            </w:r>
            <w:r>
              <w:rPr>
                <w:rFonts w:cs="Times New Roman" w:ascii="Times New Roman" w:hAnsi="Times New Roman"/>
                <w:szCs w:val="24"/>
              </w:rPr>
              <w:t>2 02 02088 10 0002 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rPr>
              <w:t xml:space="preserve">Субсидии бюджетам </w:t>
            </w:r>
            <w:r>
              <w:rPr>
                <w:rFonts w:cs="Times New Roman" w:ascii="Times New Roman" w:hAnsi="Times New Roman"/>
                <w:i/>
                <w:szCs w:val="24"/>
                <w:u w:val="single"/>
              </w:rPr>
              <w:t>муниципальных районов</w:t>
            </w:r>
            <w:r>
              <w:rPr>
                <w:rFonts w:cs="Times New Roman" w:ascii="Times New Roman" w:hAnsi="Times New Roman"/>
                <w:szCs w:val="24"/>
              </w:rPr>
              <w:t xml:space="preserve">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rPr>
              <w:t xml:space="preserve">Субсидии бюджетам </w:t>
            </w:r>
            <w:r>
              <w:rPr>
                <w:rFonts w:cs="Times New Roman" w:ascii="Times New Roman" w:hAnsi="Times New Roman"/>
                <w:i/>
                <w:szCs w:val="24"/>
                <w:u w:val="single"/>
              </w:rPr>
              <w:t xml:space="preserve">поселений </w:t>
            </w:r>
            <w:r>
              <w:rPr>
                <w:rFonts w:cs="Times New Roman" w:ascii="Times New Roman" w:hAnsi="Times New Roman"/>
                <w:szCs w:val="24"/>
              </w:rPr>
              <w:t>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lang w:val="en-US"/>
              </w:rPr>
              <w:t xml:space="preserve">000 </w:t>
            </w:r>
            <w:r>
              <w:rPr>
                <w:rFonts w:cs="Times New Roman" w:ascii="Times New Roman" w:hAnsi="Times New Roman"/>
                <w:szCs w:val="24"/>
              </w:rPr>
              <w:t>2 03 05010 1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Предоставление государственными (муниципальными) организациями грантов для получателей средств бюджетов посел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lang w:val="en-US"/>
              </w:rPr>
              <w:t xml:space="preserve">000 </w:t>
            </w:r>
            <w:r>
              <w:rPr>
                <w:rFonts w:cs="Times New Roman" w:ascii="Times New Roman" w:hAnsi="Times New Roman"/>
                <w:szCs w:val="24"/>
              </w:rPr>
              <w:t>2 04 05099 10 0000 180</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rPr>
              <w:t xml:space="preserve">Прочие безвозмездные поступления от </w:t>
            </w:r>
            <w:r>
              <w:rPr>
                <w:rFonts w:cs="Times New Roman" w:ascii="Times New Roman" w:hAnsi="Times New Roman"/>
                <w:i/>
                <w:szCs w:val="24"/>
                <w:u w:val="single"/>
              </w:rPr>
              <w:t>государственных (муниципальных)</w:t>
            </w:r>
            <w:r>
              <w:rPr>
                <w:rFonts w:cs="Times New Roman" w:ascii="Times New Roman" w:hAnsi="Times New Roman"/>
                <w:szCs w:val="24"/>
              </w:rPr>
              <w:t xml:space="preserve"> организаций в бюджеты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rPr>
              <w:t xml:space="preserve">Прочие безвозмездные поступления от </w:t>
            </w:r>
            <w:r>
              <w:rPr>
                <w:rFonts w:cs="Times New Roman" w:ascii="Times New Roman" w:hAnsi="Times New Roman"/>
                <w:i/>
                <w:szCs w:val="24"/>
                <w:u w:val="single"/>
              </w:rPr>
              <w:t>негосударственных</w:t>
            </w:r>
            <w:r>
              <w:rPr>
                <w:rFonts w:cs="Times New Roman" w:ascii="Times New Roman" w:hAnsi="Times New Roman"/>
                <w:szCs w:val="24"/>
              </w:rPr>
              <w:t xml:space="preserve"> организаций в бюджеты посел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не соответствия кода классификации доходов бюджета                           коду, установленному Указаниями № 65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369"/>
        <w:gridCol w:w="3225"/>
        <w:gridCol w:w="2977"/>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кодов классификации доходов бюджета </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 код в приложении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редоставление негосударственными организациями грантов для получателей средств бюджетов поселени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000 2 04 050</w:t>
            </w:r>
            <w:r>
              <w:rPr>
                <w:rFonts w:cs="Times New Roman" w:ascii="Times New Roman" w:hAnsi="Times New Roman"/>
                <w:u w:val="single"/>
              </w:rPr>
              <w:t>11</w:t>
            </w:r>
            <w:r>
              <w:rPr>
                <w:rFonts w:cs="Times New Roman" w:ascii="Times New Roman" w:hAnsi="Times New Roman"/>
              </w:rPr>
              <w:t xml:space="preserve"> 10 0000 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000 2 04 050</w:t>
            </w:r>
            <w:r>
              <w:rPr>
                <w:rFonts w:cs="Times New Roman" w:ascii="Times New Roman" w:hAnsi="Times New Roman"/>
                <w:u w:val="single"/>
              </w:rPr>
              <w:t>10</w:t>
            </w:r>
            <w:r>
              <w:rPr>
                <w:rFonts w:cs="Times New Roman" w:ascii="Times New Roman" w:hAnsi="Times New Roman"/>
              </w:rPr>
              <w:t xml:space="preserve"> 10 0000 180</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Кроме того, по приложению 1 к проекту решения о бюджете рекомендуется:</w:t>
      </w:r>
    </w:p>
    <w:p>
      <w:pPr>
        <w:pStyle w:val="Normal"/>
        <w:numPr>
          <w:ilvl w:val="0"/>
          <w:numId w:val="0"/>
        </w:numPr>
        <w:spacing w:lineRule="auto" w:line="240" w:before="0" w:after="0"/>
        <w:ind w:firstLine="709"/>
        <w:jc w:val="both"/>
        <w:outlineLvl w:val="2"/>
        <w:rPr/>
      </w:pPr>
      <w:r>
        <w:rPr/>
        <w:t>- строку с кодом доходов 901 2 02 02088 10 0000 151 заменить строкой следующего содержания:</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01 2 02 02088 10 0002 15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полнить приложение 1 строками следующего содержа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1 1 13 02065 10 0000 13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1 2 02 02077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поселений на софинансирование капитальных вложений в объекты муниципальной собственно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 2 02 02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поселен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 2 02 03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рочие субвенции бюджетам поселен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 2 02 04012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исключить строки следующего содержа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47" w:type="dxa"/>
        <w:tblLayout w:type="fixed"/>
        <w:tblCellMar>
          <w:top w:w="0" w:type="dxa"/>
          <w:left w:w="108" w:type="dxa"/>
          <w:bottom w:w="0" w:type="dxa"/>
          <w:right w:w="108" w:type="dxa"/>
        </w:tblCellMar>
      </w:tblPr>
      <w:tblGrid>
        <w:gridCol w:w="3544"/>
        <w:gridCol w:w="5884"/>
      </w:tblGrid>
      <w:tr>
        <w:trPr>
          <w:trHeight w:val="11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09 2 02 04999 10 0000 151 </w:t>
            </w:r>
          </w:p>
        </w:tc>
        <w:tc>
          <w:tcPr>
            <w:tcW w:w="5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w:t>
            </w:r>
          </w:p>
        </w:tc>
      </w:tr>
      <w:tr>
        <w:trPr>
          <w:trHeight w:val="46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09 2 02 04999 10 0000 151 </w:t>
            </w:r>
          </w:p>
        </w:tc>
        <w:tc>
          <w:tcPr>
            <w:tcW w:w="58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межбюджетные трансферты на обеспечение условий для развития физической культуры и массового спорта </w:t>
            </w:r>
          </w:p>
        </w:tc>
      </w:tr>
    </w:tbl>
    <w:p>
      <w:pPr>
        <w:pStyle w:val="Normal"/>
        <w:numPr>
          <w:ilvl w:val="0"/>
          <w:numId w:val="0"/>
        </w:numPr>
        <w:tabs>
          <w:tab w:val="clear" w:pos="708"/>
          <w:tab w:val="left" w:pos="993" w:leader="none"/>
        </w:tabs>
        <w:spacing w:lineRule="auto" w:line="240" w:before="0" w:after="0"/>
        <w:ind w:firstLine="709"/>
        <w:jc w:val="both"/>
        <w:outlineLvl w:val="2"/>
        <w:rPr/>
      </w:pPr>
      <w:r>
        <w:rPr>
          <w:rFonts w:cs="Times New Roman" w:ascii="Times New Roman" w:hAnsi="Times New Roman"/>
          <w:sz w:val="24"/>
          <w:szCs w:val="24"/>
        </w:rPr>
        <w:t xml:space="preserve">3. </w:t>
      </w:r>
      <w:r>
        <w:rPr>
          <w:rFonts w:cs="Times New Roman" w:ascii="Times New Roman" w:hAnsi="Times New Roman"/>
          <w:b/>
          <w:sz w:val="24"/>
          <w:szCs w:val="24"/>
        </w:rPr>
        <w:t>В целях приведения в соответствие с действующим законодательством наименование приложения 2 (и наименование данного приложения, отраженного в пункте 4 проекта решения о бюджете) рекомендуется изложить в следующей редакции «Перечень главных администраторов доходов бюджета                               МО «Чажемтовского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w:t>
      </w:r>
      <w:r>
        <w:rPr>
          <w:rFonts w:cs="Times New Roman" w:ascii="Times New Roman" w:hAnsi="Times New Roman"/>
          <w:sz w:val="24"/>
          <w:szCs w:val="24"/>
        </w:rPr>
        <w:t xml:space="preserve"> (</w:t>
      </w:r>
      <w:r>
        <w:rPr>
          <w:rFonts w:cs="Times New Roman" w:ascii="Times New Roman" w:hAnsi="Times New Roman"/>
          <w:i/>
          <w:sz w:val="24"/>
          <w:szCs w:val="24"/>
        </w:rPr>
        <w:t>органы местного самоуправления не относятся к органам государственной власти</w:t>
      </w:r>
      <w:r>
        <w:rPr>
          <w:rFonts w:cs="Times New Roman" w:ascii="Times New Roman" w:hAnsi="Times New Roman"/>
          <w:sz w:val="24"/>
          <w:szCs w:val="24"/>
        </w:rPr>
        <w:t>).</w:t>
      </w:r>
    </w:p>
    <w:p>
      <w:pPr>
        <w:pStyle w:val="Style25"/>
        <w:spacing w:before="0" w:after="0"/>
        <w:ind w:left="0" w:firstLine="709"/>
        <w:contextualSpacing w:val="false"/>
        <w:jc w:val="both"/>
        <w:rPr/>
      </w:pPr>
      <w:r>
        <w:rPr>
          <w:b/>
        </w:rPr>
        <w:t>Кроме того, по приложению 2 отмечаются следующие замечания</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отражения наименований главных администраторов доходо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наименование в приложении  2</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мое наимен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Федеральное агентство по рыболовству</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u w:val="single"/>
              </w:rPr>
              <w:t>Верхнеобское территориальное управление</w:t>
            </w:r>
            <w:r>
              <w:rPr>
                <w:rFonts w:cs="Times New Roman" w:ascii="Times New Roman" w:hAnsi="Times New Roman"/>
                <w:bCs/>
              </w:rPr>
              <w:t xml:space="preserve"> Федерально</w:t>
            </w:r>
            <w:r>
              <w:rPr>
                <w:rFonts w:cs="Times New Roman" w:ascii="Times New Roman" w:hAnsi="Times New Roman"/>
                <w:bCs/>
                <w:i/>
              </w:rPr>
              <w:t>го</w:t>
            </w:r>
            <w:r>
              <w:rPr>
                <w:rFonts w:cs="Times New Roman" w:ascii="Times New Roman" w:hAnsi="Times New Roman"/>
                <w:bCs/>
              </w:rPr>
              <w:t xml:space="preserve"> агентств</w:t>
            </w:r>
            <w:r>
              <w:rPr>
                <w:rFonts w:cs="Times New Roman" w:ascii="Times New Roman" w:hAnsi="Times New Roman"/>
                <w:bCs/>
                <w:i/>
              </w:rPr>
              <w:t>а</w:t>
            </w:r>
            <w:r>
              <w:rPr>
                <w:rFonts w:cs="Times New Roman" w:ascii="Times New Roman" w:hAnsi="Times New Roman"/>
                <w:bCs/>
              </w:rPr>
              <w:t xml:space="preserve"> по рыболовств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u w:val="single"/>
              </w:rPr>
              <w:t>Территориальное</w:t>
            </w:r>
            <w:r>
              <w:rPr>
                <w:rFonts w:cs="Times New Roman" w:ascii="Times New Roman" w:hAnsi="Times New Roman"/>
                <w:bCs/>
              </w:rPr>
              <w:t xml:space="preserve"> управление Федеральной службы по надзору в сфере защиты прав потребителей и благополучия человека по Томской обл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правление Федеральной службы по надзору в сфере защиты прав потребителей и благополучия человека по Томской обла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правление внутренних дел по Томской обл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Управление </w:t>
            </w:r>
            <w:r>
              <w:rPr>
                <w:rFonts w:cs="Times New Roman" w:ascii="Times New Roman" w:hAnsi="Times New Roman"/>
                <w:bCs/>
                <w:i/>
                <w:u w:val="single"/>
              </w:rPr>
              <w:t xml:space="preserve">Министерства </w:t>
            </w:r>
            <w:r>
              <w:rPr>
                <w:rFonts w:cs="Times New Roman" w:ascii="Times New Roman" w:hAnsi="Times New Roman"/>
                <w:bCs/>
                <w:u w:val="single"/>
              </w:rPr>
              <w:t xml:space="preserve">внутренних дел </w:t>
            </w:r>
            <w:r>
              <w:rPr>
                <w:rFonts w:cs="Times New Roman" w:ascii="Times New Roman" w:hAnsi="Times New Roman"/>
                <w:bCs/>
                <w:i/>
                <w:u w:val="single"/>
              </w:rPr>
              <w:t>Российской Федарации</w:t>
            </w:r>
            <w:r>
              <w:rPr>
                <w:rFonts w:cs="Times New Roman" w:ascii="Times New Roman" w:hAnsi="Times New Roman"/>
                <w:bCs/>
              </w:rPr>
              <w:t xml:space="preserve"> по Томской обла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роме того, неверно отражены коды главных администраторов доходов бюджета (отражен в коде классификации доходов код администратора – 182, закрепляемый за Управлением Федеральной налоговой службы по Томской обла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bCs/>
          <w:sz w:val="24"/>
          <w:szCs w:val="24"/>
        </w:rPr>
        <w:t xml:space="preserve">Управлению </w:t>
      </w:r>
      <w:r>
        <w:rPr>
          <w:rFonts w:cs="Times New Roman" w:ascii="Times New Roman" w:hAnsi="Times New Roman"/>
          <w:bCs/>
          <w:sz w:val="24"/>
          <w:szCs w:val="24"/>
          <w:u w:val="single"/>
        </w:rPr>
        <w:t>Министерства внутренних дел Российской Федарации</w:t>
      </w:r>
      <w:r>
        <w:rPr>
          <w:rFonts w:cs="Times New Roman" w:ascii="Times New Roman" w:hAnsi="Times New Roman"/>
          <w:bCs/>
          <w:sz w:val="24"/>
          <w:szCs w:val="24"/>
        </w:rPr>
        <w:t xml:space="preserve"> по Томской области (код администратора – 188);</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Управлению Федеральной службы государственной регистрации, кадастра и картографии по Томской области (код администратора - 32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Управлению Федеральной службы судебных приставов по Томской области (код администратора – 3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 Департаменту финансов Томской области (код администратора – 806).</w:t>
      </w:r>
    </w:p>
    <w:p>
      <w:pPr>
        <w:pStyle w:val="Normal"/>
        <w:spacing w:lineRule="auto" w:line="240" w:before="0" w:after="0"/>
        <w:ind w:firstLine="709"/>
        <w:jc w:val="both"/>
        <w:rPr/>
      </w:pPr>
      <w:r>
        <w:rPr>
          <w:rFonts w:cs="Times New Roman" w:ascii="Times New Roman" w:hAnsi="Times New Roman"/>
          <w:sz w:val="24"/>
          <w:szCs w:val="24"/>
        </w:rPr>
        <w:t>- в части не соответствия кодов классификации доходов бюджета                           МО «Чажемтовское сельское поселение» кодам, установленным Указаниями о порядке применения бюджетной классификации Российской Федерации, утвержденными приказом Минфина РФ от 01.07.2013 № 65н (далее – Указания № 65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54" w:type="dxa"/>
        <w:jc w:val="left"/>
        <w:tblInd w:w="-113" w:type="dxa"/>
        <w:tblLayout w:type="fixed"/>
        <w:tblCellMar>
          <w:top w:w="0" w:type="dxa"/>
          <w:left w:w="108" w:type="dxa"/>
          <w:bottom w:w="0" w:type="dxa"/>
          <w:right w:w="108" w:type="dxa"/>
        </w:tblCellMar>
      </w:tblPr>
      <w:tblGrid>
        <w:gridCol w:w="3398"/>
        <w:gridCol w:w="3253"/>
        <w:gridCol w:w="3003"/>
      </w:tblGrid>
      <w:tr>
        <w:trPr>
          <w:trHeight w:val="8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кодов классификации доходов бюджета </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 код в приложении 2</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tc>
      </w:tr>
      <w:tr>
        <w:trPr>
          <w:trHeight w:val="116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енежные взыскания (штрафы) за нарушение законодательства в области охраны окружающей сред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szCs w:val="24"/>
              </w:rPr>
              <w:t xml:space="preserve">141 1 16 25050 </w:t>
            </w:r>
            <w:r>
              <w:rPr>
                <w:rFonts w:cs="Times New Roman" w:ascii="Times New Roman" w:hAnsi="Times New Roman"/>
                <w:szCs w:val="24"/>
                <w:u w:val="single"/>
              </w:rPr>
              <w:t>10</w:t>
            </w:r>
            <w:r>
              <w:rPr>
                <w:rFonts w:cs="Times New Roman" w:ascii="Times New Roman" w:hAnsi="Times New Roman"/>
                <w:szCs w:val="24"/>
              </w:rPr>
              <w:t xml:space="preserve"> 0000 14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szCs w:val="24"/>
              </w:rPr>
              <w:t xml:space="preserve">141 1 16 25050 </w:t>
            </w:r>
            <w:r>
              <w:rPr>
                <w:rFonts w:cs="Times New Roman" w:ascii="Times New Roman" w:hAnsi="Times New Roman"/>
                <w:szCs w:val="24"/>
                <w:u w:val="single"/>
              </w:rPr>
              <w:t>01</w:t>
            </w:r>
            <w:r>
              <w:rPr>
                <w:rFonts w:cs="Times New Roman" w:ascii="Times New Roman" w:hAnsi="Times New Roman"/>
                <w:szCs w:val="24"/>
              </w:rPr>
              <w:t xml:space="preserve"> 0000 140</w:t>
            </w:r>
          </w:p>
        </w:tc>
      </w:tr>
      <w:tr>
        <w:trPr>
          <w:trHeight w:val="87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енежные взыскания (штрафы) за нарушение земельного законодательств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141 1 16 25060 </w:t>
            </w:r>
            <w:r>
              <w:rPr>
                <w:rFonts w:cs="Times New Roman" w:ascii="Times New Roman" w:hAnsi="Times New Roman"/>
                <w:szCs w:val="24"/>
                <w:u w:val="single"/>
              </w:rPr>
              <w:t>10</w:t>
            </w:r>
            <w:r>
              <w:rPr>
                <w:rFonts w:cs="Times New Roman" w:ascii="Times New Roman" w:hAnsi="Times New Roman"/>
                <w:szCs w:val="24"/>
              </w:rPr>
              <w:t xml:space="preserve"> 0000 14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141 1 16 25060 </w:t>
            </w:r>
            <w:r>
              <w:rPr>
                <w:rFonts w:cs="Times New Roman" w:ascii="Times New Roman" w:hAnsi="Times New Roman"/>
                <w:szCs w:val="24"/>
                <w:u w:val="single"/>
              </w:rPr>
              <w:t>01</w:t>
            </w:r>
            <w:r>
              <w:rPr>
                <w:rFonts w:cs="Times New Roman" w:ascii="Times New Roman" w:hAnsi="Times New Roman"/>
                <w:szCs w:val="24"/>
              </w:rPr>
              <w:t xml:space="preserve"> 0000 14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не соответствия наименований доходов бюджета, наименованиям согласно Указаниям № 65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rHeight w:val="9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классификации доходов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наименование в приложении 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81 1 16 25030 01 0000 140</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szCs w:val="24"/>
              </w:rPr>
              <w:t>076 1 16 25030 01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енежные взыскания (штрафы) за нарушение законодательства об охране и использовании животного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Денежные взыскания (штрафы) за нарушение законодательства </w:t>
            </w:r>
            <w:r>
              <w:rPr>
                <w:rFonts w:cs="Times New Roman" w:ascii="Times New Roman" w:hAnsi="Times New Roman"/>
                <w:i/>
                <w:u w:val="single"/>
              </w:rPr>
              <w:t>Российской Федерации</w:t>
            </w:r>
            <w:r>
              <w:rPr>
                <w:rFonts w:cs="Times New Roman" w:ascii="Times New Roman" w:hAnsi="Times New Roman"/>
              </w:rPr>
              <w:t xml:space="preserve"> об охране и использовании животного м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w:t>
      </w:r>
      <w:r>
        <w:rPr>
          <w:rFonts w:cs="Times New Roman" w:ascii="Times New Roman" w:hAnsi="Times New Roman"/>
          <w:b/>
          <w:sz w:val="24"/>
          <w:szCs w:val="24"/>
        </w:rPr>
        <w:t>по приложению 2 к проекту решения о бюджете рекомендуется отразить следующих главных администраторов доходов бюджета и закрепляемые за ними дохо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Управление Федеральной службы по надзору в сфере природопользования по Томской области:</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48 1 16 90050 10 0000 14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t>- Департамент природных ресурсов и охраны окружающей среды Томской области:</w:t>
      </w:r>
    </w:p>
    <w:tbl>
      <w:tblPr>
        <w:tblW w:w="9682" w:type="dxa"/>
        <w:jc w:val="left"/>
        <w:tblInd w:w="-147" w:type="dxa"/>
        <w:tblLayout w:type="fixed"/>
        <w:tblCellMar>
          <w:top w:w="0" w:type="dxa"/>
          <w:left w:w="108" w:type="dxa"/>
          <w:bottom w:w="0" w:type="dxa"/>
          <w:right w:w="108" w:type="dxa"/>
        </w:tblCellMar>
      </w:tblPr>
      <w:tblGrid>
        <w:gridCol w:w="3544"/>
        <w:gridCol w:w="6138"/>
      </w:tblGrid>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1 16 90050 10 0000 14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Главное управление МЧС России</w:t>
      </w:r>
      <w:r>
        <w:rPr>
          <w:rFonts w:cs="Times New Roman" w:ascii="Times New Roman" w:hAnsi="Times New Roman"/>
          <w:bCs/>
          <w:i/>
          <w:sz w:val="24"/>
          <w:szCs w:val="24"/>
        </w:rPr>
        <w:t xml:space="preserve"> </w:t>
      </w:r>
      <w:r>
        <w:rPr/>
        <w:t>по Томской области:</w:t>
      </w:r>
    </w:p>
    <w:tbl>
      <w:tblPr>
        <w:tblW w:w="9682" w:type="dxa"/>
        <w:jc w:val="left"/>
        <w:tblInd w:w="-147" w:type="dxa"/>
        <w:tblLayout w:type="fixed"/>
        <w:tblCellMar>
          <w:top w:w="0" w:type="dxa"/>
          <w:left w:w="108" w:type="dxa"/>
          <w:bottom w:w="0" w:type="dxa"/>
          <w:right w:w="108" w:type="dxa"/>
        </w:tblCellMar>
      </w:tblPr>
      <w:tblGrid>
        <w:gridCol w:w="3544"/>
        <w:gridCol w:w="6138"/>
      </w:tblGrid>
      <w:tr>
        <w:trPr>
          <w:trHeight w:val="5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1 16 90050 10 0000 140</w:t>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 по Управлению Министерства</w:t>
      </w:r>
      <w:r>
        <w:rPr>
          <w:rFonts w:cs="Times New Roman" w:ascii="Times New Roman" w:hAnsi="Times New Roman"/>
          <w:bCs/>
          <w:i/>
          <w:sz w:val="24"/>
          <w:szCs w:val="24"/>
        </w:rPr>
        <w:t xml:space="preserve"> </w:t>
      </w:r>
      <w:r>
        <w:rPr/>
        <w:t>внутренних дел Российской Федерации по Томской области дополнить строку:</w:t>
      </w:r>
    </w:p>
    <w:tbl>
      <w:tblPr>
        <w:tblW w:w="9682" w:type="dxa"/>
        <w:jc w:val="left"/>
        <w:tblInd w:w="-147" w:type="dxa"/>
        <w:tblLayout w:type="fixed"/>
        <w:tblCellMar>
          <w:top w:w="0" w:type="dxa"/>
          <w:left w:w="108" w:type="dxa"/>
          <w:bottom w:w="0" w:type="dxa"/>
          <w:right w:w="108" w:type="dxa"/>
        </w:tblCellMar>
      </w:tblPr>
      <w:tblGrid>
        <w:gridCol w:w="3544"/>
        <w:gridCol w:w="6138"/>
      </w:tblGrid>
      <w:tr>
        <w:trPr>
          <w:trHeight w:val="3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88 1 16 90050 10 0000 140</w:t>
            </w:r>
          </w:p>
        </w:tc>
        <w:tc>
          <w:tcPr>
            <w:tcW w:w="61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уратура Томской области:</w:t>
      </w:r>
    </w:p>
    <w:tbl>
      <w:tblPr>
        <w:tblW w:w="9682" w:type="dxa"/>
        <w:jc w:val="left"/>
        <w:tblInd w:w="-147" w:type="dxa"/>
        <w:tblLayout w:type="fixed"/>
        <w:tblCellMar>
          <w:top w:w="0" w:type="dxa"/>
          <w:left w:w="108" w:type="dxa"/>
          <w:bottom w:w="0" w:type="dxa"/>
          <w:right w:w="108" w:type="dxa"/>
        </w:tblCellMar>
      </w:tblPr>
      <w:tblGrid>
        <w:gridCol w:w="3119"/>
        <w:gridCol w:w="6563"/>
      </w:tblGrid>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 1 16 90050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4. </w:t>
      </w:r>
      <w:r>
        <w:rPr>
          <w:rFonts w:cs="Times New Roman" w:ascii="Times New Roman" w:hAnsi="Times New Roman"/>
          <w:b/>
          <w:sz w:val="24"/>
          <w:szCs w:val="24"/>
        </w:rPr>
        <w:t>По приложению 3 к проекту решения о бюджете рекомендуетс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целях недопущения необоснованных сокращений слово «ИМБТ» заменить словами «Иные межбюджетные трансферты».</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5. </w:t>
      </w:r>
      <w:r>
        <w:rPr>
          <w:rFonts w:cs="Times New Roman" w:ascii="Times New Roman" w:hAnsi="Times New Roman"/>
          <w:b/>
          <w:sz w:val="24"/>
          <w:szCs w:val="24"/>
        </w:rPr>
        <w:t>В целях приведения в соответствие с пунктом 3 статьи 184.1 Бюджетного кодекса РФ в пункте 10 проекта решения о бюджете и в наименовании приложения 4 к проекту решения о бюджете исключить слова «(администратор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Также, в целях приведения наименований кодов бюджетной классификации в соответствие с Указаниями № 65н по приложению 4 к проекту решения о бюджете рекомендуется в наименованиях по строкам с кодами 000 01 05 02 01 10 0000 510 и 000 01 05 02 01 10 0000 610 после слова «бюджетов» дополнить словом «поселени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В целях приведения наименования источника финансирования дефицита бюджета в соответствие с Указаниями № 65н по приложению 5 к проекту решения о бюджете рекомендуется в наименовании слова «бюджета» заменить словом «бюдже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В целях приведения в соответствие с пунктом 3 статьи 184.1 Бюджетного кодекса РФ, пунктом 12 проекта решения о бюджете наименование приложения 6 к проекту решения изложить в следующей редакции «Ведомственная структура расходов бюджета МО «Чажемтовское сельское поселение» на 2014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Кроме того, по приложению 6 к проекту решения о бюджете рекомендуетс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 в целях приведения в соответствие с Указаниями № 165н наименование подраздела 0409 отразить как «Дорожное хозяйство </w:t>
      </w:r>
      <w:r>
        <w:rPr>
          <w:rFonts w:cs="Times New Roman" w:ascii="Times New Roman" w:hAnsi="Times New Roman"/>
          <w:sz w:val="24"/>
          <w:szCs w:val="24"/>
          <w:u w:val="single"/>
        </w:rPr>
        <w:t>(дорожные фонды)</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целях приведения в соответствие с Указаниями № 165н в наименование вида расходов с кодом 242 после слов «Закупка товаров,» дополнить словами «рабо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 в целях приведения в соответствие с Указаниями № 65н по главному распорядителю бюджетных средств – Администрация Чажемтовского сельского поселения в наименовании подраздела 0102 слова «РФ» заменить словами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целях приведения в соответствие с действующим законодательством в наименованиях видов расходов по кодам 121, 122, 244 слова «государственных (муниципальных)» заменить словом «муниципальных»; по коду 243 исключить слово «(государственного)»; по коду 414 слова «государственной (муниципальной)» заменить словом «муниципально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целях приведения в соответствие с действующим законодательством наименование целевой статьи 390 02 00 изложить как «Капитальный ремонт муниципального жилищного фонда» (исключить слова «государственного жилищного фонда субъектов Российской Федерации 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целях более полной детализации ведомственной структуры расходов бюджета (отражения укрупненных кодов целевых статей) отразить строк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подразделу 0102 с целевой статьей 002 00 00 на сумму 1 008,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подразделу 0104 с целевой статьей 002 00 00 на сумму 6 849,6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подразделу 0113 с целевой статьей 092 03 00 на сумму 278,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подразделу 0409 с целевой статьей 315 00 00 на сумму 1 130,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подразделу 0801 с целевой статьей 660 00 00 на сумму 8 292,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вести в соответствие структуре построения приложения целевые статьи, отраженные по подразделу 0502 на сумму 4 286,9 тыс. рублей (отсутствует целевая статья 102 00 00, отсутствует наименование целевой статьи 102 01 11);</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связи с отсутствием числового значения, исключить строку с подразделом 0503, целевой статьей 600 05 00, видом расходов 852.</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8. </w:t>
      </w:r>
      <w:r>
        <w:rPr>
          <w:rFonts w:cs="Times New Roman" w:ascii="Times New Roman" w:hAnsi="Times New Roman"/>
          <w:b/>
          <w:sz w:val="24"/>
          <w:szCs w:val="24"/>
        </w:rPr>
        <w:t>В нарушение пункта 3 статьи 184.1 Бюджетного кодекса РФ, подпункта 6 пункта 38 главы 14 Положения о бюджетном процессе в муниципальном образовании проектом решения о бюджете не установлен верхний предел муниципального внутреннего долга муниципального образования «Чажемтовское сельское поселение» на 01.01.2015 года, с указанием в том числе верхнего предела долга по муниципальным гарантия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Таким образом, рекомендуется после пункта 16 проекта решения о бюджете дополнить пунктом 17 следующего содержа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внутреннего долга                             муниципального образования «Чажемтовское сельское поселение» на 01.01.2015 года в размере 0,0 тыс. рублей, в том числе верхний предел долга по муниципальным гарантиям 0,0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9.</w:t>
      </w:r>
      <w:r>
        <w:rPr>
          <w:rFonts w:cs="Times New Roman" w:ascii="Times New Roman" w:hAnsi="Times New Roman"/>
          <w:b/>
          <w:sz w:val="24"/>
          <w:szCs w:val="24"/>
        </w:rPr>
        <w:t xml:space="preserve"> В абзацах 2, 4 и 5 пункта 14 проекта решения о бюджете рекомендуется слова «районного бюджета» заменить словами «бюджета 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ходе подготовки настоящего Заключения указанные выше замечания, предложения, рекомендации учтены заместителем Главы поселения по финансово - экономической деятельности при доработке проекта решения о бюджете </w:t>
      </w:r>
      <w:r>
        <w:rPr>
          <w:rFonts w:cs="Times New Roman" w:ascii="Times New Roman" w:hAnsi="Times New Roman"/>
          <w:b/>
          <w:sz w:val="24"/>
          <w:szCs w:val="24"/>
        </w:rPr>
        <w:t>(за исключением рекомендации по исключению пункта 1 проекта решения о бюджете)</w:t>
      </w:r>
      <w:r>
        <w:rPr>
          <w:rFonts w:cs="Times New Roman" w:ascii="Times New Roman" w:hAnsi="Times New Roman"/>
          <w:i/>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Одновременно с проектом решения о бюджете на 2014 год представлены </w:t>
      </w:r>
      <w:r>
        <w:rPr>
          <w:rFonts w:cs="Times New Roman" w:ascii="Times New Roman" w:hAnsi="Times New Roman"/>
          <w:sz w:val="24"/>
          <w:szCs w:val="24"/>
          <w:u w:val="single"/>
        </w:rPr>
        <w:t>Основные направления бюджетной, налоговой политики и долговой политики МО «Чажемтвское сельское поселение» на 2014 год</w:t>
      </w:r>
      <w:r>
        <w:rPr>
          <w:rFonts w:cs="Times New Roman" w:ascii="Times New Roman" w:hAnsi="Times New Roman"/>
          <w:sz w:val="24"/>
          <w:szCs w:val="24"/>
        </w:rPr>
        <w:t xml:space="preserve"> (далее - Основные направления бюджетной и налоговой политики).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четная палата Колпашевского района считает необходимым выделить в Основных направлениях бюджетной и налоговой политики главную цель бюджетной политики, установленную Бюджетным посланием Президента РФ от 13.06.2013 г.:</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достижение измеримых, общественно значимых результатов, наиболее важные из которых установлены указами Президента Российской Федерации от 7 мая 2012 г.»</w:t>
      </w:r>
      <w:r>
        <w:rPr>
          <w:rFonts w:cs="Times New Roman" w:ascii="Times New Roman" w:hAnsi="Times New Roman"/>
          <w:sz w:val="24"/>
          <w:szCs w:val="24"/>
        </w:rPr>
        <w:t>.</w:t>
      </w:r>
    </w:p>
    <w:p>
      <w:pPr>
        <w:pStyle w:val="Normal"/>
        <w:spacing w:lineRule="auto" w:line="240" w:before="0" w:after="0"/>
        <w:ind w:firstLine="709"/>
        <w:jc w:val="both"/>
        <w:rPr>
          <w:rStyle w:val="FontStyle11"/>
          <w:b w:val="false"/>
          <w:b w:val="false"/>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pPr>
      <w:r>
        <w:rPr>
          <w:rFonts w:cs="Times New Roman" w:ascii="Times New Roman" w:hAnsi="Times New Roman"/>
          <w:b/>
          <w:sz w:val="24"/>
          <w:szCs w:val="24"/>
        </w:rPr>
        <w:t>4. Применение программно-целевого метода планирования расходов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бюджетного послания Президента РФ от 13.06.2013 года «О бюджетной политике в 2014-2016 годах» на 2014 год планируется внедрение программно-целевого принципа организации деятельности органа исполнительной власти муниципального образования. Так, в проекте решения о бюджете на 2014 год произведена группировка программных расходов по 2 ведомственным целевым программам на общую сумму 8 292,0 тыс. рублей, что составляет 30,8% в общем объеме расходов проекта бюджета, при этом следует отметить, что в 2013 году программные расходы отсутствую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планируется реализовать следующие ведомственные целевы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едомственная целевая программа «Создание условий для предоставления населению Чажемтовского сельского поселения культурно - досуговых услуг» на сумму 6 234,4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едомственная целевая программа «Создание условий для предоставления населению Чажемтовского сельского поселения библиотечных услуг» на сумму 8 292,0 тыс. рубл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всем этом, Счетная палата Колпашевского района отмечает, что Администрацией поселения не обеспечивается реализация статьи 172 Бюджетного кодекса РФ в части отсутствия муниципальных програм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2 статьи 172 Бюджетного кодекса РФ основанием для составления проекта бюджета, в том числе являются государственные (муниципальны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Чажемтовское сельское поселение» Счетной палатой Колпашевского района отмечены замечания, нарушения и даны некоторые рекомендации по проекту бюджета, документам и материалам, представляемым одновременно с проектом бюдже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з отмеченных в настоящем Заключении замечаний и нарушений особо обращают на себя внимание (в связи с их значимостью) следующи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Администрацией поселения не обеспечено соблюдение статьи 37 Бюджетного кодекса РФ, предусматривающей надежность показателей прогноза социально-экономического развития соответствующей территории, а также статей 169 и 172 Бюджетного кодекса РФ, согласно которым прогноз социально-экономического развития является основой для составления проекта бюджета.</w:t>
      </w:r>
    </w:p>
    <w:p>
      <w:pPr>
        <w:pStyle w:val="Normal"/>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оступления от налоговых доходов (НДФЛ, налог на имущество, земельный налог), сформированы на 2014 год в размерах, определенных Управлением финансов и экономической политики Администрации Колпашевского района при расчете налогового потенциала, используемого при определении размера дотаций на выравнивание бюджетной обеспеченности, предоставляемых бюджетам поселений из районного фонда финансовой поддержки. Данное замечание было отражено Счетной палатой Колпашевского района в Заключении по результатам экспертизы проект бюджета на 2013 го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ей поселения не обеспечивается реализация статьи 172 Бюджетного кодекса РФ в части отсутствия муниципальных програм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В</w:t>
      </w:r>
      <w:r>
        <w:rPr>
          <w:rFonts w:cs="Times New Roman" w:ascii="Times New Roman" w:hAnsi="Times New Roman"/>
          <w:bCs/>
          <w:sz w:val="24"/>
          <w:szCs w:val="24"/>
        </w:rPr>
        <w:t xml:space="preserve"> представленной одновременно с проектом бюджета Оценке ожидаемого исполнения бюджета муниципального образования «Чажемтовское сельское поселение» за 2013 год сумма иных межбюджетных трансфертов по Оценке за 2013 год (25 046,3 тыс. руб.) меньше </w:t>
      </w:r>
      <w:r>
        <w:rPr>
          <w:rFonts w:cs="Times New Roman" w:ascii="Times New Roman" w:hAnsi="Times New Roman"/>
          <w:sz w:val="24"/>
          <w:szCs w:val="24"/>
        </w:rPr>
        <w:t>объема иных межбюджетных трансфертов (27 777,0 тыс. руб.), определенного для муниципального образования «Чажемтовское сельское поселение» решением о бюджете МО «Колпашевский район» на 2013 год, с учетом изменений от 25.11.2013 г. (приложение 11 к решению о бюджете МО «Колпашевский район» на 2013 год) на 2 730,7 тыс. рубл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екоторые показатели Оценки ожидаемого исполнения бюджета за 2013 год по доходам ниже фактически исполненных бюджетных назначений по состоянию на 01.11.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Предложения:</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При подготовке проекта бюджета поселения на 2015 год учесть замечания, нарушения, отмечаемые Счетной палатой Колпашевского района с 2012 года.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2. Принять меры по разработке в 2014 году содержательного Прогноза социально-экономического развития на период 2015-2017 годы.</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 Принять меры по разработке и утверждению в 2014 году Муниципальных программ на период 2015 и последующие годы. </w:t>
      </w:r>
    </w:p>
    <w:p>
      <w:pPr>
        <w:pStyle w:val="Normal"/>
        <w:tabs>
          <w:tab w:val="clear" w:pos="708"/>
          <w:tab w:val="left" w:pos="0" w:leader="none"/>
        </w:tabs>
        <w:spacing w:lineRule="auto" w:line="240" w:before="0" w:after="0"/>
        <w:ind w:firstLine="709"/>
        <w:jc w:val="both"/>
        <w:rPr>
          <w:rStyle w:val="FontStyle14"/>
          <w:color w:val="000000"/>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Style w:val="FontStyle14"/>
          <w:b/>
          <w:b/>
          <w:color w:val="000000"/>
          <w:sz w:val="24"/>
          <w:szCs w:val="24"/>
        </w:rPr>
      </w:pPr>
      <w:r>
        <w:rPr>
          <w:rStyle w:val="FontStyle14"/>
          <w:b/>
          <w:color w:val="000000"/>
          <w:sz w:val="24"/>
          <w:szCs w:val="24"/>
        </w:rPr>
        <w:t>В связи с тем, что входе подготовки настоящего Заключения проект бюджета на 2014 год утвержден решением Совета Чажемтовского сельского поселения от 16.12.2013 № 80 «О бюджете муниципального образования «Чажемтовское сельское поселение» на 2014 год», при внесении изменений в решение о бюджете в 2014 году еще раз обратить внимание на отмеченные в настоящем Заключении замечания и нарушения.</w:t>
      </w:r>
    </w:p>
    <w:p>
      <w:pPr>
        <w:pStyle w:val="Normal"/>
        <w:spacing w:lineRule="auto" w:line="240" w:before="0" w:after="0"/>
        <w:ind w:firstLine="709"/>
        <w:jc w:val="both"/>
        <w:rPr>
          <w:rStyle w:val="FontStyle14"/>
          <w:rFonts w:ascii="Times New Roman" w:hAnsi="Times New Roman" w:cs="Times New Roman"/>
          <w:b/>
          <w:b/>
          <w:color w:val="000000"/>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Текст сноски Знак"/>
    <w:basedOn w:val="Style14"/>
    <w:qFormat/>
    <w:rPr>
      <w:rFonts w:ascii="Times New Roman" w:hAnsi="Times New Roman" w:cs="Times New Roman"/>
    </w:rPr>
  </w:style>
  <w:style w:type="character" w:styleId="31">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yle23">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Arial Unicode MS" w:hAnsi="Arial Unicode MS" w:eastAsia="Arial Unicode MS" w:cs="Arial Unicode MS"/>
    </w:rPr>
  </w:style>
  <w:style w:type="character" w:styleId="21">
    <w:name w:val="Основной текст 2 Знак"/>
    <w:basedOn w:val="Style14"/>
    <w:qFormat/>
    <w:rPr>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23">
    <w:name w:val="Основной текст 2"/>
    <w:basedOn w:val="Normal"/>
    <w:qFormat/>
    <w:pPr>
      <w:spacing w:lineRule="auto" w:line="480" w:before="0" w:after="120"/>
    </w:pPr>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3-12-29T13:35:00Z</cp:lastPrinted>
  <dcterms:modified xsi:type="dcterms:W3CDTF">2013-12-29T10:15:00Z</dcterms:modified>
  <cp:revision>645</cp:revision>
  <dc:subject/>
  <dc:title/>
</cp:coreProperties>
</file>