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лпашевское городское поселение» н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18 декаб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2 статьи 157 Бюджетного кодекса Российской Федерации,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Соглашение о передаче контрольно-счетному органу муниципального образования «Колпашевский район» полномочий контрольно-счетного органа Колпашевского городского поселения по осуществлению внешнего муниципального финансового контроля от 14.09.2012 № 450, заключенное между Советом Колпашевского городского поселения и Думой Колпашевского района, пункт 13 раздела «Экспертно-аналитические мероприятия» Плана работы Счетной палаты Колпашевского района на 2013 год, утвержденного приказом Счетной палаты Колпашевского района от 29.12.2012 № 57 (в редакции приказов Счетной палаты Колпашевского района от 07.02.2013 № 4, от 29.03.2013 № 17, от 06.06.2013 № 23, от 29.07.2013 № 40, от 31.10.2013 № 63)</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Колпашевского городского поселения «О бюджете муниципального образования «Колпашевское городское поселение» на 2014 год» с одиннадца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 материалы, составляемые одновременно с проектом бюджета муниципального образования «Колпашевское городское поселение» на 2014 год.</w:t>
      </w:r>
    </w:p>
    <w:p>
      <w:pPr>
        <w:pStyle w:val="ConsPlusNormal"/>
        <w:ind w:firstLine="709"/>
        <w:jc w:val="both"/>
        <w:rPr/>
      </w:pPr>
      <w:r>
        <w:rPr>
          <w:rFonts w:cs="Times New Roman" w:ascii="Times New Roman" w:hAnsi="Times New Roman"/>
          <w:sz w:val="24"/>
          <w:szCs w:val="24"/>
        </w:rPr>
        <w:t>- Решение Думы Колпашевского района от 25.11.2013 № 97 «О бюджете муниципального образования «Колпашевский район» на 2014 год» (далее – решение о бюджете МО «Колпашевский район» на 2014 год).</w:t>
      </w:r>
    </w:p>
    <w:p>
      <w:pPr>
        <w:pStyle w:val="ConsPlusNormal"/>
        <w:ind w:firstLine="709"/>
        <w:jc w:val="both"/>
        <w:rPr/>
      </w:pPr>
      <w:r>
        <w:rPr>
          <w:rFonts w:cs="Times New Roman" w:ascii="Times New Roman" w:hAnsi="Times New Roman"/>
          <w:sz w:val="24"/>
          <w:szCs w:val="24"/>
        </w:rPr>
        <w:t>- Отчеты по исполнению бюджета муниципального образования «Колпашевское городское поселение» за 2010, 2011, 2012 годы, утвержденные решениями Совета Колпаше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ая информация (документы,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Совета Колпашевского городского поселения «О бюджете муниципального образования «Колпашевское городское поселение» на 2014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Колпашевского городского поселения на рассмотрение Совета Колпашевского городского поселения в сроки, установленные статьей 185 Бюджетного кодекса Российской Федерации и пунктом 46 главы 15 Положения о бюджетном процессе в муниципальном образовании «Колпашевское городское поселение», утвержденного решением Совета Колпашевского городского поселения от 03.04.2012 № 17 (в редакции решений Совета Колпашевского городского поселения от 11.12.2012 № 71, от 30.05.2013 № 24, от 21.11.2013 № 50) (далее - Положение о бюджетном процессе в муниципальном образовании) (не позднее 15 ноября текущего год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направлен Администрацией Колпашевского городского поселения в Счетную палату Колпашевского района для подготовки заключения на него 14 ноября 2013 года.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ледует отметить, что Положением о бюджетном процессе в муниципальном образовании не предусмотрено проведение экспертизы проекта решения о бюджете на очередной финансовый год органом внешнего муниципального финансового контроля, в связи с чем, не определен порядок направления проекта решения о бюджете в орган финансового контроля (кто направляет проект и в какие сроки), сроки подготовки и направления заключения органом финансов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оказатели проекта бюджета, перечень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 «Колпашевское городское поселе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Экспертиза проекта бюджета муниципального образования «Колпашевское городское поселение» на 2014 год, формирование настоящего Заключения осуществлены в соответствии со Стандартом финансового контроля СФК (бюджет) «Экспертиза проекта бюджета на очередной финансовый год», утвержденного приказом Счетной палаты Колпашевского района от 10.10.2013 № 59.</w:t>
      </w:r>
    </w:p>
    <w:p>
      <w:pPr>
        <w:pStyle w:val="TextBody"/>
        <w:spacing w:lineRule="auto" w:line="240" w:before="0" w:after="0"/>
        <w:ind w:firstLine="709"/>
        <w:jc w:val="both"/>
        <w:rPr/>
      </w:pPr>
      <w:r>
        <w:rPr>
          <w:rFonts w:cs="Times New Roman" w:ascii="Times New Roman" w:hAnsi="Times New Roman"/>
          <w:sz w:val="24"/>
          <w:szCs w:val="24"/>
        </w:rPr>
        <w:t>В ходе проведения экспертно-аналитического мероприятия рассмотрены следующие основные вопросы:</w:t>
      </w:r>
    </w:p>
    <w:p>
      <w:pPr>
        <w:pStyle w:val="TextBody"/>
        <w:widowControl w:val="false"/>
        <w:spacing w:lineRule="auto" w:line="240" w:before="0" w:after="0"/>
        <w:ind w:firstLine="709"/>
        <w:jc w:val="both"/>
        <w:rPr/>
      </w:pPr>
      <w:r>
        <w:rPr>
          <w:rFonts w:cs="Times New Roman" w:ascii="Times New Roman" w:hAnsi="Times New Roman"/>
          <w:sz w:val="24"/>
          <w:szCs w:val="24"/>
        </w:rPr>
        <w:t xml:space="preserve">- оценка обоснованности </w:t>
      </w:r>
      <w:r>
        <w:rPr>
          <w:rFonts w:cs="Times New Roman" w:ascii="Times New Roman" w:hAnsi="Times New Roman"/>
          <w:bCs/>
          <w:sz w:val="24"/>
          <w:szCs w:val="24"/>
        </w:rPr>
        <w:t>основных характеристик и особенностей</w:t>
      </w:r>
      <w:r>
        <w:rPr>
          <w:rFonts w:cs="Times New Roman" w:ascii="Times New Roman" w:hAnsi="Times New Roman"/>
          <w:sz w:val="24"/>
          <w:szCs w:val="24"/>
        </w:rPr>
        <w:t xml:space="preserve"> проекта бюджета;</w:t>
      </w:r>
    </w:p>
    <w:p>
      <w:pPr>
        <w:pStyle w:val="TextBody"/>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регламентирующим бюджетный процесс.</w:t>
      </w:r>
    </w:p>
    <w:p>
      <w:pPr>
        <w:pStyle w:val="Footnote"/>
        <w:widowControl w:val="false"/>
        <w:ind w:firstLine="709"/>
        <w:jc w:val="both"/>
        <w:rPr>
          <w:sz w:val="24"/>
          <w:szCs w:val="24"/>
        </w:rPr>
      </w:pPr>
      <w:r>
        <w:rPr>
          <w:bCs/>
          <w:sz w:val="24"/>
          <w:szCs w:val="24"/>
        </w:rPr>
        <w:t xml:space="preserve">Также, в ходе проведения экспертизы проекта решения о бюджете на 2014 год проведен анализ доходной и расходной частей проекта бюджета путем построения динамических рядов, включающих период 2010-2014 годы, даны некоторые </w:t>
      </w:r>
      <w:r>
        <w:rPr>
          <w:sz w:val="24"/>
          <w:szCs w:val="24"/>
        </w:rPr>
        <w:t>предложения по совершенствованию бюджетного процесса в муниципальном образовании, по устранению выявленных замечаний и недостатк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ектом решения о бюджете на 2014 год предлагаются к утверждению основные характеристики бюджета в следующих раз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в сумме 121 506,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в сумме 123 793,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фицит бюджета в сумме 2 287,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Колпашевского городского поселения от 21.11.2013 № 53 «О бюджете муниципального образования «Колпашевское городское поселение на 2014 год» проект бюджета муниципального образования «Колпашевское городское поселение» принят за основу и направлен на доработку комиссией, созданной данным решением.</w:t>
      </w:r>
    </w:p>
    <w:p>
      <w:pPr>
        <w:pStyle w:val="Normal"/>
        <w:autoSpaceDE w:val="false"/>
        <w:spacing w:lineRule="auto" w:line="240" w:before="0" w:after="0"/>
        <w:ind w:firstLine="709"/>
        <w:jc w:val="both"/>
        <w:rPr/>
      </w:pPr>
      <w:r>
        <w:rPr>
          <w:rFonts w:cs="Times New Roman" w:ascii="Times New Roman" w:hAnsi="Times New Roman"/>
          <w:sz w:val="24"/>
          <w:szCs w:val="24"/>
        </w:rPr>
        <w:t>Доходы в прогнозируемом 2014 году в сравнении с ожидаемым исполнением бюджета в 2013 году уменьшены на 31,8% или в абсолютном выражении на 56 648,8 тыс. рублей. Расходы 2014 года в сравнении с ожидаемым исполнением бюджета в 2013 году уменьшены на 31,2% или в абсолютном выражении на 56 175,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143" w:hanging="0"/>
        <w:jc w:val="center"/>
        <w:rPr>
          <w:rFonts w:ascii="Times New Roman" w:hAnsi="Times New Roman" w:cs="Times New Roman"/>
          <w:b/>
          <w:b/>
        </w:rPr>
      </w:pPr>
      <w:r>
        <w:rPr>
          <w:rFonts w:cs="Times New Roman" w:ascii="Times New Roman" w:hAnsi="Times New Roman"/>
          <w:b/>
        </w:rPr>
        <w:t>Динамика основных характеристик местного бюджета</w:t>
      </w:r>
    </w:p>
    <w:p>
      <w:pPr>
        <w:pStyle w:val="Normal"/>
        <w:autoSpaceDE w:val="false"/>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12" w:type="dxa"/>
        <w:jc w:val="left"/>
        <w:tblInd w:w="-19" w:type="dxa"/>
        <w:tblLayout w:type="fixed"/>
        <w:tblCellMar>
          <w:top w:w="0" w:type="dxa"/>
          <w:left w:w="108" w:type="dxa"/>
          <w:bottom w:w="0" w:type="dxa"/>
          <w:right w:w="108" w:type="dxa"/>
        </w:tblCellMar>
      </w:tblPr>
      <w:tblGrid>
        <w:gridCol w:w="3133"/>
        <w:gridCol w:w="1417"/>
        <w:gridCol w:w="10"/>
        <w:gridCol w:w="1266"/>
        <w:gridCol w:w="34"/>
        <w:gridCol w:w="1140"/>
        <w:gridCol w:w="1300"/>
        <w:gridCol w:w="1212"/>
      </w:tblGrid>
      <w:tr>
        <w:trPr>
          <w:trHeight w:val="330"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38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4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тыс. руб.</w:t>
            </w:r>
          </w:p>
        </w:tc>
        <w:tc>
          <w:tcPr>
            <w:tcW w:w="14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 531,9</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 98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 92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 154,8</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 506,0</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тыс. руб.</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 135,5</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 07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 821,2</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79 969,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 793,2</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8</w:t>
            </w:r>
          </w:p>
        </w:tc>
      </w:tr>
      <w:tr>
        <w:trPr>
          <w:trHeight w:val="451"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ефицит «-» , Профицит «+», тыс. руб.</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6,4</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88,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0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14,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87,2</w:t>
            </w:r>
          </w:p>
        </w:tc>
      </w:tr>
      <w:tr>
        <w:trPr>
          <w:trHeight w:val="315" w:hRule="atLeast"/>
        </w:trPr>
        <w:tc>
          <w:tcPr>
            <w:tcW w:w="95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основных показателей бюджета к уровню предыдущего года (тыс. руб.):</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0"/>
              <w:jc w:val="center"/>
              <w:rPr>
                <w:rFonts w:ascii="Times New Roman" w:hAnsi="Times New Roman" w:cs="Times New Roman"/>
                <w:b/>
                <w:b/>
                <w:bCs/>
              </w:rPr>
            </w:pPr>
            <w:r>
              <w:rPr>
                <w:rFonts w:cs="Times New Roman" w:ascii="Times New Roman" w:hAnsi="Times New Roman"/>
                <w:b/>
                <w:bCs/>
              </w:rPr>
              <w:t>Показатель</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 453,9</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 94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 771,8</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648,8</w:t>
            </w:r>
          </w:p>
        </w:tc>
      </w:tr>
      <w:tr>
        <w:trPr>
          <w:trHeight w:val="246"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 939,1</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 74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 852,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175,8</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фицит «-» , Профицит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85,2</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9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19,6</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0</w:t>
            </w:r>
          </w:p>
        </w:tc>
      </w:tr>
    </w:tbl>
    <w:p>
      <w:pPr>
        <w:pStyle w:val="Normal"/>
        <w:autoSpaceDE w:val="false"/>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Снижение суммы доходов бюджета в 2014 году на 31,8% (в абсолютном выражении на 56 648,8 тыс. рублей) по сравнению с ожидаемым исполнением за 2013 год связано в основном с уменьшением планируемой суммы безвозмездных поступлений на 52,9%, что в абсолютном выражении составляет 63 494,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3 год (в его первоначальной редакции) были утверждены доходы и расходы в сумме 132 675,1 тыс. рублей, что выше предлагаемых к утверждению объемов доходной и расходной частей местного бюджета на 2014 год на 11 169,1 тыс. рублей и 8 881,9 тыс. рублей, соответственно.</w:t>
      </w:r>
    </w:p>
    <w:p>
      <w:pPr>
        <w:pStyle w:val="Normal"/>
        <w:spacing w:lineRule="auto" w:line="240" w:before="0" w:after="0"/>
        <w:ind w:firstLine="709"/>
        <w:jc w:val="both"/>
        <w:rPr/>
      </w:pPr>
      <w:r>
        <w:rPr>
          <w:rFonts w:cs="Times New Roman" w:ascii="Times New Roman" w:hAnsi="Times New Roman"/>
          <w:sz w:val="24"/>
          <w:szCs w:val="24"/>
        </w:rPr>
        <w:t>Нестабильная динамика доходов бюджета объясняется, в первую очередь, планируемыми колебаниями безвозмездных поступлений от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 xml:space="preserve">исходя из практики сложившихся межбюджетных отношений, в 2014 году не исключается возможность получения в течение года из бюджета МО «Колпашевский район» дополнительных объемов межбюджетных трансфертов. </w:t>
      </w:r>
    </w:p>
    <w:p>
      <w:pPr>
        <w:pStyle w:val="Normal"/>
        <w:autoSpaceDE w:val="false"/>
        <w:spacing w:lineRule="auto" w:line="240" w:before="0" w:after="0"/>
        <w:ind w:firstLine="709"/>
        <w:jc w:val="both"/>
        <w:rPr/>
      </w:pPr>
      <w:r>
        <w:rPr>
          <w:rFonts w:cs="Times New Roman" w:ascii="Times New Roman" w:hAnsi="Times New Roman"/>
          <w:sz w:val="24"/>
          <w:szCs w:val="24"/>
        </w:rPr>
        <w:t>За период с 2010 по 2012 годы наблюдается динамика роста, как объема доходов, так и объема расходов местного бюджета, с 2012 года наоборот наметилась тенденция к их снижению, что отражено на рисунк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5820" cy="29197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925820" cy="29197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u w:val="single"/>
        </w:rPr>
        <w:t>Отличительными особенностями проекта решения о местном бюджете на 2014 год        от бюджета на 2013 год</w:t>
      </w:r>
      <w:r>
        <w:rPr>
          <w:rFonts w:cs="Times New Roman" w:ascii="Times New Roman" w:hAnsi="Times New Roman"/>
          <w:sz w:val="24"/>
          <w:szCs w:val="24"/>
        </w:rPr>
        <w:t xml:space="preserve"> являются:</w:t>
      </w:r>
    </w:p>
    <w:p>
      <w:pPr>
        <w:pStyle w:val="Style25"/>
        <w:ind w:left="0" w:firstLine="709"/>
        <w:jc w:val="both"/>
        <w:rPr/>
      </w:pPr>
      <w:r>
        <w:rPr/>
        <w:t>1. Проект бюджета на 2014 год предусматривает утверждение дефицита бюджета (в размере 2 287,2 тыс. рублей).</w:t>
      </w:r>
    </w:p>
    <w:p>
      <w:pPr>
        <w:pStyle w:val="Style25"/>
        <w:ind w:left="0" w:firstLine="709"/>
        <w:jc w:val="both"/>
        <w:rPr/>
      </w:pPr>
      <w:r>
        <w:rPr/>
        <w:t>2. В соответствии с внесенными изменениями в статью 58 Бюджетного кодекса РФ, вступающими в действие с 01.01.2014 года,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5 360,0 тыс. рублей. Размеры указанных дифференцированных нормативов отчислений в бюджет поселения установлен исходя из протяженности автомобильных дорог местного значения, находящихся в собственности муниципального образования.</w:t>
      </w:r>
    </w:p>
    <w:p>
      <w:pPr>
        <w:pStyle w:val="Style25"/>
        <w:spacing w:before="0" w:after="0"/>
        <w:ind w:left="0" w:firstLine="709"/>
        <w:contextualSpacing w:val="false"/>
        <w:jc w:val="both"/>
        <w:rPr/>
      </w:pPr>
      <w:r>
        <w:rPr/>
        <w:t>3. Функционирование с 01.01.2014 г. муниципального дорожного фонда. Объем бюджетных ассигнований дорожного фонда предусматривается проектом бюджета на 2014 год в размере 16 499,4 тыс. рублей.</w:t>
      </w:r>
    </w:p>
    <w:p>
      <w:pPr>
        <w:pStyle w:val="Style25"/>
        <w:spacing w:before="0" w:after="0"/>
        <w:ind w:left="0" w:firstLine="709"/>
        <w:contextualSpacing w:val="false"/>
        <w:jc w:val="both"/>
        <w:rPr>
          <w:b/>
          <w:b/>
        </w:rPr>
      </w:pPr>
      <w:r>
        <w:rPr/>
        <w:t>Следует отметить, что проектом решения о бюджете предлагается к утверждению объем бюджетных ассигнований и лимитов бюджетных обязательств муниципального дорожного фонда МО «Колпашевское городское поселение»</w:t>
      </w:r>
      <w:r>
        <w:rPr>
          <w:bCs/>
        </w:rPr>
        <w:t xml:space="preserve"> на 2014 год (</w:t>
      </w:r>
      <w:r>
        <w:rPr/>
        <w:t xml:space="preserve">приложение 4 к проекту решения о бюджете). В приложении 4 к проекту решения о бюджете отражены источники доходов, формируемых дорожный фонд и направления расходования средств дорожного фонда, </w:t>
      </w:r>
      <w:r>
        <w:rPr>
          <w:b/>
        </w:rPr>
        <w:t>что способствует повышению прозрачности бюджета и бюджетного процесса в соответствии с одной из задач бюджетной политики в 2014-2016 годах, определенной бюджетным посланием Президента РФ.</w:t>
      </w:r>
    </w:p>
    <w:p>
      <w:pPr>
        <w:pStyle w:val="Style25"/>
        <w:spacing w:before="0" w:after="0"/>
        <w:ind w:left="0" w:firstLine="709"/>
        <w:contextualSpacing w:val="false"/>
        <w:jc w:val="both"/>
        <w:rPr/>
      </w:pPr>
      <w:r>
        <w:rPr/>
        <w:t>4. В проекте решения о бюджете на 2014 год произведена группировка программных расходов по 14 ведомственным целевым программам на общую сумму 73 876,3 тыс. рублей, что составляет 59,7% в общем объеме расходов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При формировании проекта бюджета на 2014 год учтены изменения бюджетной классификации расходов бюджетов (установлены единые для всех бюджетов виды расходов, помимо ранее установленных единых разделов и подразделов классификации расходов бюдже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 Проектом решения о бюджете на 2014 год не предусмотрены ассигнования на индексацию расходов на содержание органов местного самоуправления, бюджетных учреждений на уровень потребительских цен, за исключением расходов на коммунальные услуги (произведена индексация на индекс-дефлятор).</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бюджете на 2014 год представлены </w:t>
      </w:r>
      <w:r>
        <w:rPr>
          <w:rFonts w:cs="Times New Roman" w:ascii="Times New Roman" w:hAnsi="Times New Roman"/>
          <w:sz w:val="24"/>
          <w:szCs w:val="24"/>
          <w:u w:val="single"/>
        </w:rPr>
        <w:t>Основные направления бюджетной и налоговой политики МО «Колпашевское городское поселение» на 2014 год</w:t>
      </w:r>
      <w:r>
        <w:rPr>
          <w:rFonts w:cs="Times New Roman" w:ascii="Times New Roman" w:hAnsi="Times New Roman"/>
          <w:sz w:val="24"/>
          <w:szCs w:val="24"/>
        </w:rPr>
        <w:t xml:space="preserve"> (далее - Основные направления бюджетной и налоговой политики), которые соответствуют концепции проекта бюджета на 2014 год.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одержание Основных направлений бюджетной и налоговой политики в целом соответствует основным направлениям бюджетной политики, определенным Бюджетным посланием Президента РФ от 13.06.2013 г. «О бюджетной политике в 2014-2016 года» и Основным направлениям бюджетной и налоговой политики Томской области на 2014 год и на плановый период 2015 и 2016 годов. При этом </w:t>
      </w:r>
      <w:r>
        <w:rPr>
          <w:rFonts w:cs="Times New Roman" w:ascii="Times New Roman" w:hAnsi="Times New Roman"/>
          <w:b/>
          <w:sz w:val="24"/>
          <w:szCs w:val="24"/>
        </w:rPr>
        <w:t>Счетная палата Колпашевского района считает необходимым выделить в Основных направлениях бюджетной и налоговой политики главную цель бюджетной политики, установленную Бюджетным посланием Президента РФ от 13.06.2013 г.:</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достижение измеримых, общественно значимых результатов, наиболее важные из которых установлены указами Президента Российской Федерации от 7 мая 2012 г.»</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Колпашевского района отмечае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ункт 1 проекта решения о бюджете рекомендуется исключить, так как согласно требованиям Бюджетного кодекса Российской Федерации проект закона (решения) о бюджете утверждается, а не принимаетс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w:t>
      </w:r>
      <w:r>
        <w:rPr>
          <w:rFonts w:cs="Times New Roman" w:ascii="Times New Roman" w:hAnsi="Times New Roman"/>
          <w:b/>
          <w:sz w:val="24"/>
          <w:szCs w:val="24"/>
        </w:rPr>
        <w:t>В абзаце 2 пункта 2 проекта решения о бюджете рекомендуется (в целях приведения в соответствие абзаца 2 пункта 2 абзацу 1 данного пункта) после слов «Установить дефицит бюджета» дополнить словами «МО «Колпашевского городское поселение» на 2014 год».</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3. В целях приведения в соответствие с наименованием приложения 1 в пункте 4 проекта решения о бюджете рекомендуется слова «, органов» заменить словами      «- органов».</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Также по пункту 4 проекта решения о бюджете рекомендуется после слов «виды (подвиды) доходов» исключить слова «бюджета МО «Колпашевское городское поселение».</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4. В приложении 1 к проекту решения о бюджете рекомендуетс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в наименовании приложения после слов «виды (подвиды) доходов» исключить слова «МО «Колпашевское городское поселение»;</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в наименовании доходов по коду классификации 901 2 02 03998 10 0000 151 слово «бюджета» заменить словом «бюджетам»;</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код главного администратора 901 по классификации доходов                                2 07 05010 10 0000 180, закрепляемых за МКУ «Имущество», заменить на код администратора - 915;</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наименование главного администратора доходов - МКУ «Имущество» заменить на наименование – Муниципальное казенное учреждение «Имущество»;</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в наименовании доходов по коду классификации 000 2 07 05020 10 0000 180 после слова «пожертвований» поставить знак «,», слово «получателями» заменить словом «получателям».</w:t>
      </w:r>
    </w:p>
    <w:p>
      <w:pPr>
        <w:pStyle w:val="Normal"/>
        <w:numPr>
          <w:ilvl w:val="0"/>
          <w:numId w:val="0"/>
        </w:numPr>
        <w:tabs>
          <w:tab w:val="clear" w:pos="708"/>
          <w:tab w:val="left" w:pos="993"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В целях приведения в соответствие с действующим законодательством наименование приложения 2 (и наименование данного приложения, отраженного в пункте 5 проекта решения о бюджете) рекомендуется изложить в следующей редакции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w:t>
      </w:r>
      <w:r>
        <w:rPr>
          <w:rFonts w:cs="Times New Roman" w:ascii="Times New Roman" w:hAnsi="Times New Roman"/>
          <w:sz w:val="24"/>
          <w:szCs w:val="24"/>
        </w:rPr>
        <w:t xml:space="preserve"> (</w:t>
      </w:r>
      <w:r>
        <w:rPr>
          <w:rFonts w:cs="Times New Roman" w:ascii="Times New Roman" w:hAnsi="Times New Roman"/>
          <w:i/>
          <w:sz w:val="24"/>
          <w:szCs w:val="24"/>
        </w:rPr>
        <w:t>органы местного самоуправления не относятся к органам государственной власти</w:t>
      </w:r>
      <w:r>
        <w:rPr>
          <w:rFonts w:cs="Times New Roman" w:ascii="Times New Roman" w:hAnsi="Times New Roman"/>
          <w:sz w:val="24"/>
          <w:szCs w:val="24"/>
        </w:rPr>
        <w:t>).</w:t>
      </w:r>
    </w:p>
    <w:p>
      <w:pPr>
        <w:pStyle w:val="Style25"/>
        <w:spacing w:before="0" w:after="0"/>
        <w:ind w:left="0" w:firstLine="709"/>
        <w:contextualSpacing w:val="false"/>
        <w:jc w:val="both"/>
        <w:rPr/>
      </w:pPr>
      <w:r>
        <w:rPr>
          <w:b/>
        </w:rPr>
        <w:t>Кроме того, по приложению 2 отмечаются следующие замечания</w:t>
      </w:r>
      <w:r>
        <w:rPr/>
        <w:t>:</w:t>
      </w:r>
    </w:p>
    <w:p>
      <w:pPr>
        <w:pStyle w:val="Normal"/>
        <w:spacing w:lineRule="auto" w:line="240" w:before="0" w:after="0"/>
        <w:ind w:firstLine="709"/>
        <w:jc w:val="both"/>
        <w:rPr/>
      </w:pPr>
      <w:r>
        <w:rPr>
          <w:rFonts w:cs="Times New Roman" w:ascii="Times New Roman" w:hAnsi="Times New Roman"/>
          <w:sz w:val="24"/>
          <w:szCs w:val="24"/>
        </w:rPr>
        <w:t>- в части отражения наименований главных администраторов доходов бюджета    МО «Колпашевское городское поселение</w:t>
      </w:r>
      <w:r>
        <w:rPr/>
        <w:t>»:</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наименование в приложении  2</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мое наимен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rPr>
              <w:t>Территориальное</w:t>
            </w:r>
            <w:r>
              <w:rPr>
                <w:rFonts w:cs="Times New Roman" w:ascii="Times New Roman" w:hAnsi="Times New Roman"/>
                <w:bCs/>
              </w:rPr>
              <w:t xml:space="preserve"> управление Федеральной службы по надзору в сфере защиты прав потребителей и благополучия человека по Том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правление Федеральной службы по надзору в сфере защиты прав потребителей и благополучия человека по Томской обла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Главное управление </w:t>
            </w:r>
            <w:r>
              <w:rPr>
                <w:rFonts w:cs="Times New Roman" w:ascii="Times New Roman" w:hAnsi="Times New Roman"/>
                <w:bCs/>
                <w:i/>
              </w:rPr>
              <w:t>по делам Гражданской обороны и чрезвычайным ситуациям по Том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Главное управление </w:t>
            </w:r>
            <w:r>
              <w:rPr>
                <w:rFonts w:cs="Times New Roman" w:ascii="Times New Roman" w:hAnsi="Times New Roman"/>
                <w:bCs/>
                <w:i/>
              </w:rPr>
              <w:t xml:space="preserve">МЧС России </w:t>
            </w:r>
            <w:r>
              <w:rPr>
                <w:rFonts w:cs="Times New Roman" w:ascii="Times New Roman" w:hAnsi="Times New Roman"/>
                <w:bCs/>
              </w:rPr>
              <w:t>по Томской обла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правление внутренних дел по Том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Управление </w:t>
            </w:r>
            <w:r>
              <w:rPr>
                <w:rFonts w:cs="Times New Roman" w:ascii="Times New Roman" w:hAnsi="Times New Roman"/>
                <w:bCs/>
                <w:i/>
              </w:rPr>
              <w:t xml:space="preserve">Министерства </w:t>
            </w:r>
            <w:r>
              <w:rPr>
                <w:rFonts w:cs="Times New Roman" w:ascii="Times New Roman" w:hAnsi="Times New Roman"/>
                <w:bCs/>
              </w:rPr>
              <w:t xml:space="preserve">внутренних дел </w:t>
            </w:r>
            <w:r>
              <w:rPr>
                <w:rFonts w:cs="Times New Roman" w:ascii="Times New Roman" w:hAnsi="Times New Roman"/>
                <w:bCs/>
                <w:i/>
              </w:rPr>
              <w:t>Российской Федерации</w:t>
            </w:r>
            <w:r>
              <w:rPr>
                <w:rFonts w:cs="Times New Roman" w:ascii="Times New Roman" w:hAnsi="Times New Roman"/>
                <w:bCs/>
              </w:rPr>
              <w:t xml:space="preserve"> по Томской области</w:t>
            </w:r>
          </w:p>
        </w:tc>
      </w:tr>
    </w:tbl>
    <w:p>
      <w:pPr>
        <w:pStyle w:val="Normal"/>
        <w:spacing w:lineRule="auto" w:line="240" w:before="0" w:after="0"/>
        <w:ind w:firstLine="709"/>
        <w:jc w:val="both"/>
        <w:rPr/>
      </w:pPr>
      <w:r>
        <w:rPr>
          <w:rFonts w:cs="Times New Roman" w:ascii="Times New Roman" w:hAnsi="Times New Roman"/>
          <w:sz w:val="24"/>
          <w:szCs w:val="24"/>
        </w:rPr>
        <w:t>- в части не соответствия кодов классификации доходов бюджета                           МО «Колпашевское городское поселение» кодам, установленным Указаниями о порядке применения бюджетной классификации Российской Федерации, утвержденными приказом Минфина РФ от 01.07.2013 № 65н (далее – Указания № 65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369"/>
        <w:gridCol w:w="3225"/>
        <w:gridCol w:w="2977"/>
      </w:tblGrid>
      <w:tr>
        <w:trPr>
          <w:trHeight w:val="9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кодов классификации доходов бюджета </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в приложении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Единый сельскохозяйственный налог</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szCs w:val="24"/>
              </w:rPr>
              <w:t>182 1 05 03000 01 </w:t>
            </w:r>
            <w:r>
              <w:rPr>
                <w:rFonts w:cs="Times New Roman" w:ascii="Times New Roman" w:hAnsi="Times New Roman"/>
                <w:szCs w:val="24"/>
                <w:u w:val="single"/>
              </w:rPr>
              <w:t>1</w:t>
            </w:r>
            <w:r>
              <w:rPr>
                <w:rFonts w:cs="Times New Roman" w:ascii="Times New Roman" w:hAnsi="Times New Roman"/>
                <w:szCs w:val="24"/>
              </w:rPr>
              <w:t>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szCs w:val="24"/>
              </w:rPr>
              <w:t>182 1 05 03000 01 </w:t>
            </w:r>
            <w:r>
              <w:rPr>
                <w:rFonts w:cs="Times New Roman" w:ascii="Times New Roman" w:hAnsi="Times New Roman"/>
                <w:szCs w:val="24"/>
                <w:u w:val="single"/>
              </w:rPr>
              <w:t>0</w:t>
            </w:r>
            <w:r>
              <w:rPr>
                <w:rFonts w:cs="Times New Roman" w:ascii="Times New Roman" w:hAnsi="Times New Roman"/>
                <w:szCs w:val="24"/>
              </w:rPr>
              <w:t>000 11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в части отражения наименований доходов бюджета МО «Колпашевское городское посе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9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классификации доходов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тражено в приложении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081 1 16 25030 01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енежные взыскания (штрафы) за нарушение законодательства об охране и использовании животно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Денежные взыскания (штрафы) за нарушение законодательства </w:t>
            </w:r>
            <w:r>
              <w:rPr>
                <w:rFonts w:cs="Times New Roman" w:ascii="Times New Roman" w:hAnsi="Times New Roman"/>
                <w:i/>
                <w:u w:val="single"/>
              </w:rPr>
              <w:t>Российской Федерации</w:t>
            </w:r>
            <w:r>
              <w:rPr>
                <w:rFonts w:cs="Times New Roman" w:ascii="Times New Roman" w:hAnsi="Times New Roman"/>
              </w:rPr>
              <w:t xml:space="preserve"> об охране и использовании животного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Cs w:val="24"/>
              </w:rPr>
              <w:t>100 1 03 0225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Cs w:val="24"/>
              </w:rPr>
              <w:t>Доходы от уплаты акцизов на автомобильный бензин, зачисляемые в консолидированные бюджеты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rPr>
              <w:t xml:space="preserve">Доходы от уплаты акцизов на автомобильный бензин, </w:t>
            </w:r>
            <w:r>
              <w:rPr>
                <w:rFonts w:cs="Times New Roman" w:ascii="Times New Roman" w:hAnsi="Times New Roman"/>
                <w:i/>
                <w:u w:val="single"/>
              </w:rPr>
              <w:t>производимый на территории Российской Федерации</w:t>
            </w:r>
            <w:r>
              <w:rPr>
                <w:rFonts w:cs="Times New Roman" w:ascii="Times New Roman" w:hAnsi="Times New Roman"/>
              </w:rPr>
              <w:t>, зачисляемые в консолидированные бюджеты субъектов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41 1 16 25074 10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нежные взыскания (штрафы) за нарушение лесного законодательства</w:t>
            </w:r>
            <w:r>
              <w:rPr>
                <w:rFonts w:cs="Times New Roman" w:ascii="Times New Roman" w:hAnsi="Times New Roman"/>
                <w:bCs/>
                <w:i/>
              </w:rPr>
              <w:t xml:space="preserve">, </w:t>
            </w:r>
            <w:r>
              <w:rPr>
                <w:rFonts w:cs="Times New Roman" w:ascii="Times New Roman" w:hAnsi="Times New Roman"/>
                <w:bCs/>
                <w:i/>
                <w:u w:val="single"/>
              </w:rPr>
              <w:t>установленное</w:t>
            </w:r>
            <w:r>
              <w:rPr>
                <w:rFonts w:cs="Times New Roman" w:ascii="Times New Roman" w:hAnsi="Times New Roman"/>
                <w:bCs/>
              </w:rPr>
              <w:t xml:space="preserve"> на лесных участках, находящихся в собственности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нежные взыскания (штрафы) за нарушение лесного законодательства на лесных участках, находящихся в собственности посел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182 1 06 0601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 xml:space="preserve">Земельный налог, взимаемый по </w:t>
            </w:r>
            <w:r>
              <w:rPr>
                <w:rFonts w:cs="Times New Roman" w:ascii="Times New Roman" w:hAnsi="Times New Roman"/>
                <w:szCs w:val="24"/>
                <w:u w:val="single"/>
              </w:rPr>
              <w:t>ставке</w:t>
            </w:r>
            <w:r>
              <w:rPr>
                <w:rFonts w:cs="Times New Roman" w:ascii="Times New Roman" w:hAnsi="Times New Roman"/>
                <w:szCs w:val="24"/>
              </w:rPr>
              <w:t>, установленн</w:t>
            </w:r>
            <w:r>
              <w:rPr>
                <w:rFonts w:cs="Times New Roman" w:ascii="Times New Roman" w:hAnsi="Times New Roman"/>
                <w:szCs w:val="24"/>
                <w:u w:val="single"/>
              </w:rPr>
              <w:t>ой</w:t>
            </w:r>
            <w:r>
              <w:rPr>
                <w:rFonts w:cs="Times New Roman" w:ascii="Times New Roman" w:hAnsi="Times New Roman"/>
                <w:szCs w:val="24"/>
              </w:rPr>
              <w:t xml:space="preserve"> подпунктом 1 пункта 1 статьи 394 Налогового кодекса </w:t>
            </w:r>
            <w:r>
              <w:rPr>
                <w:rFonts w:cs="Times New Roman" w:ascii="Times New Roman" w:hAnsi="Times New Roman"/>
                <w:szCs w:val="24"/>
                <w:u w:val="single"/>
              </w:rPr>
              <w:t>РФ</w:t>
            </w:r>
            <w:r>
              <w:rPr>
                <w:rFonts w:cs="Times New Roman" w:ascii="Times New Roman" w:hAnsi="Times New Roman"/>
                <w:szCs w:val="24"/>
              </w:rPr>
              <w:t xml:space="preserve"> и применяемым к объектам налогообложения, расположенным в границах </w:t>
            </w:r>
            <w:r>
              <w:rPr>
                <w:rFonts w:cs="Times New Roman" w:ascii="Times New Roman" w:hAnsi="Times New Roman"/>
                <w:szCs w:val="24"/>
                <w:u w:val="single"/>
              </w:rPr>
              <w:t>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 xml:space="preserve">Земельный налог, взимаемый по </w:t>
            </w:r>
            <w:r>
              <w:rPr>
                <w:rFonts w:cs="Times New Roman" w:ascii="Times New Roman" w:hAnsi="Times New Roman"/>
                <w:szCs w:val="24"/>
                <w:u w:val="single"/>
              </w:rPr>
              <w:t>ставкам</w:t>
            </w:r>
            <w:r>
              <w:rPr>
                <w:rFonts w:cs="Times New Roman" w:ascii="Times New Roman" w:hAnsi="Times New Roman"/>
                <w:szCs w:val="24"/>
              </w:rPr>
              <w:t>, установленн</w:t>
            </w:r>
            <w:r>
              <w:rPr>
                <w:rFonts w:cs="Times New Roman" w:ascii="Times New Roman" w:hAnsi="Times New Roman"/>
                <w:szCs w:val="24"/>
                <w:u w:val="single"/>
              </w:rPr>
              <w:t>ым</w:t>
            </w:r>
            <w:r>
              <w:rPr>
                <w:rFonts w:cs="Times New Roman" w:ascii="Times New Roman" w:hAnsi="Times New Roman"/>
                <w:szCs w:val="24"/>
              </w:rPr>
              <w:t xml:space="preserve"> </w:t>
            </w:r>
            <w:r>
              <w:rPr>
                <w:rFonts w:cs="Times New Roman" w:ascii="Times New Roman" w:hAnsi="Times New Roman"/>
                <w:szCs w:val="24"/>
                <w:u w:val="single"/>
              </w:rPr>
              <w:t>в соответствии с</w:t>
            </w:r>
            <w:r>
              <w:rPr>
                <w:rFonts w:cs="Times New Roman" w:ascii="Times New Roman" w:hAnsi="Times New Roman"/>
                <w:szCs w:val="24"/>
              </w:rPr>
              <w:t xml:space="preserve"> подпунктом 1 пункта 1 статьи 394 Налогового кодекса </w:t>
            </w:r>
            <w:r>
              <w:rPr>
                <w:rFonts w:cs="Times New Roman" w:ascii="Times New Roman" w:hAnsi="Times New Roman"/>
                <w:szCs w:val="24"/>
                <w:u w:val="single"/>
              </w:rPr>
              <w:t>Российской Федерации</w:t>
            </w:r>
            <w:r>
              <w:rPr>
                <w:rFonts w:cs="Times New Roman" w:ascii="Times New Roman" w:hAnsi="Times New Roman"/>
                <w:szCs w:val="24"/>
              </w:rPr>
              <w:t xml:space="preserve"> и применяемым к объектам налогообложения, расположенным в границах </w:t>
            </w:r>
            <w:r>
              <w:rPr>
                <w:rFonts w:cs="Times New Roman" w:ascii="Times New Roman" w:hAnsi="Times New Roman"/>
                <w:szCs w:val="24"/>
                <w:u w:val="single"/>
              </w:rPr>
              <w:t>посел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182 1 06 0602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 xml:space="preserve">Земельный налог, взимаемый по </w:t>
            </w:r>
            <w:r>
              <w:rPr>
                <w:rFonts w:cs="Times New Roman" w:ascii="Times New Roman" w:hAnsi="Times New Roman"/>
                <w:szCs w:val="24"/>
                <w:u w:val="single"/>
              </w:rPr>
              <w:t>ставке</w:t>
            </w:r>
            <w:r>
              <w:rPr>
                <w:rFonts w:cs="Times New Roman" w:ascii="Times New Roman" w:hAnsi="Times New Roman"/>
                <w:szCs w:val="24"/>
              </w:rPr>
              <w:t>, установлен</w:t>
            </w:r>
            <w:r>
              <w:rPr>
                <w:rFonts w:cs="Times New Roman" w:ascii="Times New Roman" w:hAnsi="Times New Roman"/>
                <w:szCs w:val="24"/>
                <w:u w:val="single"/>
              </w:rPr>
              <w:t>ной</w:t>
            </w:r>
            <w:r>
              <w:rPr>
                <w:rFonts w:cs="Times New Roman" w:ascii="Times New Roman" w:hAnsi="Times New Roman"/>
                <w:szCs w:val="24"/>
              </w:rPr>
              <w:t xml:space="preserve"> подпунктом 2 пункта 1 статьи 394 Налогового кодекса </w:t>
            </w:r>
            <w:r>
              <w:rPr>
                <w:rFonts w:cs="Times New Roman" w:ascii="Times New Roman" w:hAnsi="Times New Roman"/>
                <w:szCs w:val="24"/>
                <w:u w:val="single"/>
              </w:rPr>
              <w:t>РФ</w:t>
            </w:r>
            <w:r>
              <w:rPr>
                <w:rFonts w:cs="Times New Roman" w:ascii="Times New Roman" w:hAnsi="Times New Roman"/>
                <w:szCs w:val="24"/>
              </w:rPr>
              <w:t xml:space="preserve"> и применяемым к объектам налогообложения, расположенным в границах </w:t>
            </w:r>
            <w:r>
              <w:rPr>
                <w:rFonts w:cs="Times New Roman" w:ascii="Times New Roman" w:hAnsi="Times New Roman"/>
                <w:szCs w:val="24"/>
                <w:u w:val="single"/>
              </w:rPr>
              <w:t>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Земельный налог, взимаемый по </w:t>
            </w:r>
            <w:r>
              <w:rPr>
                <w:rFonts w:cs="Times New Roman" w:ascii="Times New Roman" w:hAnsi="Times New Roman"/>
                <w:bCs/>
                <w:u w:val="single"/>
              </w:rPr>
              <w:t>ставкам</w:t>
            </w:r>
            <w:r>
              <w:rPr>
                <w:rFonts w:cs="Times New Roman" w:ascii="Times New Roman" w:hAnsi="Times New Roman"/>
                <w:bCs/>
              </w:rPr>
              <w:t>, установлен</w:t>
            </w:r>
            <w:r>
              <w:rPr>
                <w:rFonts w:cs="Times New Roman" w:ascii="Times New Roman" w:hAnsi="Times New Roman"/>
                <w:bCs/>
                <w:u w:val="single"/>
              </w:rPr>
              <w:t>ным</w:t>
            </w:r>
            <w:r>
              <w:rPr>
                <w:rFonts w:cs="Times New Roman" w:ascii="Times New Roman" w:hAnsi="Times New Roman"/>
                <w:bCs/>
              </w:rPr>
              <w:t xml:space="preserve"> </w:t>
            </w:r>
            <w:r>
              <w:rPr>
                <w:rFonts w:cs="Times New Roman" w:ascii="Times New Roman" w:hAnsi="Times New Roman"/>
                <w:bCs/>
                <w:u w:val="single"/>
              </w:rPr>
              <w:t>в соответствии с</w:t>
            </w:r>
            <w:r>
              <w:rPr>
                <w:rFonts w:cs="Times New Roman" w:ascii="Times New Roman" w:hAnsi="Times New Roman"/>
                <w:bCs/>
              </w:rPr>
              <w:t xml:space="preserve"> </w:t>
            </w:r>
            <w:hyperlink r:id="rId3">
              <w:r>
                <w:rPr>
                  <w:rStyle w:val="InternetLink"/>
                  <w:rFonts w:cs="Times New Roman" w:ascii="Times New Roman" w:hAnsi="Times New Roman"/>
                  <w:bCs/>
                  <w:color w:val="000000"/>
                  <w:u w:val="none"/>
                </w:rPr>
                <w:t>подпунктом 2 пункта 1 статьи 394</w:t>
              </w:r>
            </w:hyperlink>
            <w:r>
              <w:rPr>
                <w:rFonts w:cs="Times New Roman" w:ascii="Times New Roman" w:hAnsi="Times New Roman"/>
                <w:bCs/>
              </w:rPr>
              <w:t xml:space="preserve"> Налогового кодекса </w:t>
            </w:r>
            <w:r>
              <w:rPr>
                <w:rFonts w:cs="Times New Roman" w:ascii="Times New Roman" w:hAnsi="Times New Roman"/>
                <w:bCs/>
                <w:u w:val="single"/>
              </w:rPr>
              <w:t>Российской Федерации</w:t>
            </w:r>
            <w:r>
              <w:rPr>
                <w:rFonts w:cs="Times New Roman" w:ascii="Times New Roman" w:hAnsi="Times New Roman"/>
                <w:bCs/>
              </w:rPr>
              <w:t xml:space="preserve"> и применяемым к объектам налогообложения, расположенным в границах </w:t>
            </w:r>
            <w:r>
              <w:rPr>
                <w:rFonts w:cs="Times New Roman" w:ascii="Times New Roman" w:hAnsi="Times New Roman"/>
                <w:bCs/>
                <w:u w:val="single"/>
              </w:rPr>
              <w:t>поселений</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В приложении 3 к проекту решения о бюджете код бюджетной классификации не соответствует коду, установленному Указаниями № 65н</w:t>
      </w:r>
      <w:r>
        <w:rPr>
          <w:rFonts w:cs="Times New Roman" w:ascii="Times New Roman" w:hAnsi="Times New Roman"/>
          <w:sz w:val="24"/>
          <w:szCs w:val="24"/>
        </w:rPr>
        <w:t>, а именно:</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3225"/>
        <w:gridCol w:w="2977"/>
      </w:tblGrid>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отраженный в приложении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в соответствии с Указаниями № 65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 xml:space="preserve">2 </w:t>
            </w:r>
            <w:r>
              <w:rPr>
                <w:rFonts w:cs="Times New Roman" w:ascii="Times New Roman" w:hAnsi="Times New Roman"/>
                <w:bCs/>
                <w:u w:val="single"/>
              </w:rPr>
              <w:t>00</w:t>
            </w:r>
            <w:r>
              <w:rPr>
                <w:rFonts w:cs="Times New Roman" w:ascii="Times New Roman" w:hAnsi="Times New Roman"/>
                <w:bCs/>
              </w:rPr>
              <w:t xml:space="preserve">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 xml:space="preserve">2 </w:t>
            </w:r>
            <w:r>
              <w:rPr>
                <w:rFonts w:cs="Times New Roman" w:ascii="Times New Roman" w:hAnsi="Times New Roman"/>
                <w:bCs/>
                <w:u w:val="single"/>
              </w:rPr>
              <w:t>02</w:t>
            </w:r>
            <w:r>
              <w:rPr>
                <w:rFonts w:cs="Times New Roman" w:ascii="Times New Roman" w:hAnsi="Times New Roman"/>
                <w:bCs/>
              </w:rPr>
              <w:t xml:space="preserve"> 00000 00 0000 000</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Кроме того, по приложению 3 к проекту решения о бюджете рекомендуетс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по строке с наименованием доходного источника «</w:t>
      </w:r>
      <w:r>
        <w:rPr>
          <w:rFonts w:cs="Times New Roman" w:ascii="Times New Roman" w:hAnsi="Times New Roman"/>
          <w:bCs/>
          <w:sz w:val="24"/>
          <w:szCs w:val="24"/>
        </w:rPr>
        <w:t>Безвозмездные поступления от других бюджетов бюджетной системы Российской Федерации» в графе «Сумма, тыс. руб.» отразить « 56466,9»;</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строку с наименованием «Субвенции бюджетам субъектов Российской Федерации и муниципальных образований» исключить, в связи с нулевым значением показателя;</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осле строки с наименованием доходного источника «Иные межбюджетные трансферты» добавить строки:</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2802"/>
        <w:gridCol w:w="5528"/>
        <w:gridCol w:w="1276"/>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04999 00 0000 15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0369,2 </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04999 10 0000 15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0369,2 </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приведения в соответствие наименования иных межбюджетных трансфертов, наименованию иных межбюджетных трансфертов согласно приложению 9 к решению о бюджете МО «Колпашевский район» на 2014 год рекомендуется в наименовании «Иные межбюджетные трансферты на капитальный ремонт водоразборных скважин» слово «водоразборных» заменить словом «водозаборных».</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Замечания по приложению 4 к проекту решения о бюджете:</w:t>
      </w:r>
    </w:p>
    <w:p>
      <w:pPr>
        <w:pStyle w:val="Normal"/>
        <w:spacing w:lineRule="auto" w:line="240" w:before="0" w:after="0"/>
        <w:ind w:firstLine="709"/>
        <w:jc w:val="both"/>
        <w:rPr/>
      </w:pPr>
      <w:r>
        <w:rPr>
          <w:rFonts w:cs="Times New Roman" w:ascii="Times New Roman" w:hAnsi="Times New Roman"/>
          <w:sz w:val="24"/>
          <w:szCs w:val="24"/>
        </w:rPr>
        <w:t>- в части отражения наименования доходного источни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6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 xml:space="preserve">Код бюджетной классифик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в приложении 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Cs w:val="24"/>
              </w:rPr>
              <w:t>100 1 03 0225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Cs w:val="24"/>
              </w:rPr>
              <w:t>Доходы от уплаты акцизов на автомобильный бензин, зачисляемые в консолидированные бюджеты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rPr>
              <w:t xml:space="preserve">Доходы от уплаты акцизов на автомобильный бензин, </w:t>
            </w:r>
            <w:r>
              <w:rPr>
                <w:rFonts w:cs="Times New Roman" w:ascii="Times New Roman" w:hAnsi="Times New Roman"/>
                <w:i/>
                <w:u w:val="single"/>
              </w:rPr>
              <w:t>производимый на территории Российской Федерации</w:t>
            </w:r>
            <w:r>
              <w:rPr>
                <w:rFonts w:cs="Times New Roman" w:ascii="Times New Roman" w:hAnsi="Times New Roman"/>
              </w:rPr>
              <w:t>, зачисляемые в консолидированные бюджеты субъектов Российской Федерации</w:t>
            </w:r>
          </w:p>
        </w:tc>
      </w:tr>
    </w:tbl>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Кроме того, по приложению 4 рекомендуется в наименовании доходного источника по коду 1 03 02240 01 0000 110 слова «и или» заменить словами «и (ил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В целях приведения в соответствие действующему законодательству в наименовании приложения 5 к проекту решения о бюджете слова «Программа приватизации» заменить словами «Прогнозный план (программа) приватизации».</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В целях недопущения неоговоренных сокращений в пункте 6 проекта решения о бюджете слова «из бюджета МО «Колпашевский район» заменить словами «из бюджета муниципального образования «Колпашевский район» (далее – МО «Колпашевский район»)», в абзаце 6 пункта 18 проекта решения о бюджете слова «возврат в бюджет района» заменить словами «возврат в бюджет                     МО «Колпашевский райо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В пункте 10 (абзац 4) проекта решения о бюджете слова «администрацией района» заменить словами «органами местного самоуправления МО «Колпашевский райо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В целях приведения в соответствие с пунктом 12 проекта решения о бюджете, а также с пунктом 3 статьи 184.1 Бюджетного кодекса РФ в наименовании приложения 6 к проекту решения о бюджете исключить слова «(администрат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В целях устранения в приложении 7 к проекту решения о бюджете технических ошибок рекомендуетс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наименование по строке с порядковым номером 1.1 слова «на 01.01.2013» заменить словами «на 01.01.2014»;</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наименование по строке с порядковым номером 1.2 слова «на 01.01.2014» заменить словами «на 01.01.2015».</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В целях приведения в соответствие с пунктом 14 проекта решения о бюджете, а также с пунктом 3 статьи 184.1 Бюджетного кодекса РФ наименование приложения 8 к проекту решения о бюджете изложить как «Ведомственная структура расходов бюджета МО «Колпашевское городское поселение» на 2014 год».</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Также, по приложению 8 к проекту решения о бюджете рекомендуетс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устранить арифметические ошибк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главному распорядителю бюджетных средств – Администрация Колпашевского городского поселения, по строке с подразделом 0113, целевой статье 092 03 02 «Компенсация расходов по оплате стоимости проезда и провоза багажа в пределах Российской Федерации, к месту использования отпуска и обратно» отражена сумма 60,0 тыс. рублей вместо 598,3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о главному распорядителю бюджетных средств – МКУ «Имущество», по строке с подразделом 0113, целевой статье 002 00 00 «</w:t>
      </w:r>
      <w:r>
        <w:rPr>
          <w:rFonts w:cs="Times New Roman" w:ascii="Times New Roman" w:hAnsi="Times New Roman"/>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rFonts w:cs="Times New Roman" w:ascii="Times New Roman" w:hAnsi="Times New Roman"/>
          <w:sz w:val="24"/>
          <w:szCs w:val="24"/>
        </w:rPr>
        <w:t>» отражена сумма 5 051,9 тыс. рублей вместо 3 011,4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 главному распорядителю бюджетных средств – Администрация Колпашевского городского посел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наименовании по строке с подразделом 0408, целевой статье 301 03 00 слово «морского» исключить;</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наименовании по строке с подразделом 0502, целевой статье 102 01 14, виду расходов 414 слово «государственной» исключить;</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именование по строке с подразделом 0801, целевой статье 660 79 03, виду расходов 611 изложить в следующей редакции «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более полной детализации ведомственной структуры расходов отразить строку с подразделом 0503 и целевой статьей 600 05 00 на сумму  1 689,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сключить строку с наименованием «Библиотеки» на сумму 14 797,9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строке с наименованием «Учреждения культуры и мероприятия в сфере культуры и кинематографии» по подразделу 0801 код целевой статьи 440 00 00 заменить на код 442 00 00.</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В целях приведения в соответствие с положениями Бюджетного кодекса Российской Федерации в абзаце 3 пункта 17 проекта решения о бюджете слова «проведения контролирующими органами проверки соблюдения указанными лицами условий получения субсидий» заменить словами «проведения главным распорядителем бюджетных средств, предоставившим субсидии и органом муниципального финансового контроля проверки соблюдения условий, целей и порядка их предост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ходе подготовки настоящего Заключения указанные выше замечания, предложения учтены финансово-экономическим отделом Администрации Колпашевского городского поселения при доработке проекта решения о бюджете.</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реднесрочный финансов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 соответствии со статьей 174 Бюджетного кодекса Российской Федерации, Администрацией Колпашевского городского поселения представлен среднесрочный финансовый план муниципального образования «Колпашевское городское поселение» на 2014 – 2016 годы, утвержденный постановлением Администрации Колпашевского городского поселения от 14.11.2013       № 608 (далее - постановление от 14.11.2013 № 608).</w:t>
      </w:r>
    </w:p>
    <w:p>
      <w:pPr>
        <w:pStyle w:val="Normal"/>
        <w:spacing w:lineRule="auto" w:line="240" w:before="0" w:after="0"/>
        <w:ind w:firstLine="709"/>
        <w:jc w:val="both"/>
        <w:rPr/>
      </w:pPr>
      <w:r>
        <w:rPr>
          <w:rFonts w:cs="Times New Roman" w:ascii="Times New Roman" w:hAnsi="Times New Roman"/>
          <w:sz w:val="24"/>
          <w:szCs w:val="24"/>
        </w:rPr>
        <w:t>Значения показателей среднесрочного финансового плана соответствуют основным показателям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 приложению 2 «Бюджетные ассигнования по главным распорядителям бюджета МО «Колпашевское городское поселение» на 2014 – 2016 годы» к постановлению от 14.11.2013 № 608 отмечаются аналогичные замечания, отраженные выше по приложению 8 к проекту решения о бюджете</w:t>
      </w:r>
      <w:r>
        <w:rPr>
          <w:rFonts w:eastAsia="Calibri" w:cs="Times New Roman" w:ascii="Times New Roman" w:hAnsi="Times New Roman"/>
          <w:b/>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Доходная часть проекта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ходная часть местного бюджета на 2014 год сформирована в сумме 121 506,0 тыс. рублей и состоит из налоговых и неналоговых доходов в сумме 65 039,1 тыс. рублей и безвозмездных поступлений в сумме 56 466,9 тыс. рублей. В структуре доходов бюджета налоговые и неналоговые доходы занимают 53,5% от общей суммы доходов, доля безвозмездных поступлений в доходной части бюджета 2014 года составляет 46,5% от общей суммы доходов.</w:t>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before="0" w:after="0"/>
        <w:ind w:right="-1" w:hanging="0"/>
        <w:jc w:val="center"/>
        <w:rPr/>
      </w:pPr>
      <w:r>
        <w:rPr>
          <w:rFonts w:cs="Times New Roman" w:ascii="Times New Roman" w:hAnsi="Times New Roman"/>
          <w:b/>
        </w:rPr>
        <w:t>Структура и динамика доходов бюджета муниципального образования «Колпашевское городское поселение»</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91" w:type="dxa"/>
        <w:jc w:val="left"/>
        <w:tblInd w:w="-19" w:type="dxa"/>
        <w:tblLayout w:type="fixed"/>
        <w:tblCellMar>
          <w:top w:w="0" w:type="dxa"/>
          <w:left w:w="108" w:type="dxa"/>
          <w:bottom w:w="0" w:type="dxa"/>
          <w:right w:w="108" w:type="dxa"/>
        </w:tblCellMar>
      </w:tblPr>
      <w:tblGrid>
        <w:gridCol w:w="2991"/>
        <w:gridCol w:w="1134"/>
        <w:gridCol w:w="1276"/>
        <w:gridCol w:w="1276"/>
        <w:gridCol w:w="1275"/>
        <w:gridCol w:w="1439"/>
      </w:tblGrid>
      <w:tr>
        <w:trPr>
          <w:trHeight w:val="315"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31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421"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6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18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 58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 193,8</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 039,1</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9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8</w:t>
            </w:r>
          </w:p>
        </w:tc>
      </w:tr>
      <w:tr>
        <w:trPr>
          <w:trHeight w:val="47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42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 85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 80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 34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 961,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 466,9</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r>
      <w:tr>
        <w:trPr>
          <w:trHeight w:val="427"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3</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 53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 98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4 92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 154,8</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1 506,0</w:t>
            </w:r>
          </w:p>
        </w:tc>
      </w:tr>
      <w:tr>
        <w:trPr>
          <w:trHeight w:val="315" w:hRule="atLeas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основных показателей бюджета к уровню предыдущего года (тыс. руб.):</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95,5</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 40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09,3</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5,3</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94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54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381,1</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494,1</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45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94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 771,8</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 648,8</w:t>
            </w:r>
          </w:p>
        </w:tc>
      </w:tr>
    </w:tbl>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Из таблицы № 2 видно, что доходы бюджета в период с 2010 по 2012 годы неуклонно увеличивались. </w:t>
      </w:r>
      <w:r>
        <w:rPr>
          <w:rFonts w:cs="Times New Roman" w:ascii="Times New Roman" w:hAnsi="Times New Roman"/>
          <w:b/>
          <w:sz w:val="24"/>
          <w:szCs w:val="24"/>
        </w:rPr>
        <w:t>С 2012 года наметилась динамика снижения доходов</w:t>
      </w:r>
      <w:r>
        <w:rPr>
          <w:rFonts w:cs="Times New Roman" w:ascii="Times New Roman" w:hAnsi="Times New Roman"/>
          <w:sz w:val="24"/>
          <w:szCs w:val="24"/>
        </w:rPr>
        <w:t>, так в оценочном 2013 году по сравнению с 2012 годом ожидается снижение общего объема доходов бюджета на 116 771,8 тыс. рублей или на 39,6%, на 2014 год доходов прогнозируется по сравнению с оценкой 2013 года меньше на 56 648,8 тыс. рублей или на 31,8%.</w:t>
      </w:r>
    </w:p>
    <w:p>
      <w:pPr>
        <w:pStyle w:val="Normal"/>
        <w:spacing w:lineRule="auto" w:line="240" w:before="0" w:after="0"/>
        <w:ind w:firstLine="709"/>
        <w:jc w:val="both"/>
        <w:rPr/>
      </w:pPr>
      <w:r>
        <w:rPr>
          <w:rFonts w:cs="Times New Roman" w:ascii="Times New Roman" w:hAnsi="Times New Roman"/>
          <w:sz w:val="24"/>
          <w:szCs w:val="24"/>
        </w:rPr>
        <w:t>Снижение общего объема доходов местного бюджета обусловлено в основном снижением объема безвозмездных поступлений от бюджета МО «Колпашевский район, так в оценочном 2013 году по сравнению с 2012 годом ожидается снижение безвозмездных поступлений на 122 381,1 тыс. рублей или на 50,5%, на 2014 год прогнозируется безвозмездных поступлений по сравнению с оценкой 2013 года меньше на 63 494,1 тыс. рублей или на 5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ложительным моментом при формировании доходной части местного бюджета является наметившаяся с 2011 года динамика роста налоговых и неналоговых доходов бюджета </w:t>
      </w:r>
      <w:r>
        <w:rPr>
          <w:rFonts w:cs="Times New Roman" w:ascii="Times New Roman" w:hAnsi="Times New Roman"/>
          <w:sz w:val="24"/>
          <w:szCs w:val="24"/>
        </w:rPr>
        <w:t>(темп роста в 2012 году к 2011 году составил 106,9%, в оценочном 2013 году ожидается темп роста к 2012 году в размере 110,7%, в прогнозном 2014 году темп роста к оценочному 2013 году составляет 111,8%).</w:t>
      </w:r>
    </w:p>
    <w:p>
      <w:pPr>
        <w:pStyle w:val="Normal"/>
        <w:spacing w:lineRule="auto" w:line="240" w:before="0" w:after="0"/>
        <w:ind w:firstLine="709"/>
        <w:jc w:val="both"/>
        <w:rPr/>
      </w:pPr>
      <w:r>
        <w:rPr>
          <w:rFonts w:cs="Times New Roman" w:ascii="Times New Roman" w:hAnsi="Times New Roman"/>
          <w:b/>
          <w:sz w:val="24"/>
          <w:szCs w:val="24"/>
        </w:rPr>
        <w:t>Планируемый объем налоговых и неналоговых доходов на 2014 год достигает наибольшего значения за период 2010-2014 годы</w:t>
      </w:r>
      <w:r>
        <w:rPr>
          <w:rFonts w:cs="Times New Roman" w:ascii="Times New Roman" w:hAnsi="Times New Roman"/>
          <w:sz w:val="24"/>
          <w:szCs w:val="24"/>
        </w:rPr>
        <w:t xml:space="preserve"> (увеличение составляет по сравнению с 2010 годом – 13 359,3 тыс. рублей или 25,9%, по сравнению с 2011 годом – 15 854,8 тыс. рублей или 32,2%, с 2012 годом – 12 454,6 тыс. рублей или 2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уменьшением объема межбюджетных трансфертов и постепенным увеличением налоговых и неналоговых доходов доля трансфертов в общем объеме доходов бюджета уменьшается (в 2012 году – 82,2%, в 2013 году ожидается – 67,3%, на 2014 год – 46,5%), а доля налоговых и неналоговых доходов увеличивается (в 2012 году – 17,8%, в 2013 году ожидается – 32,7%, на 2014 год – 53,5%). </w:t>
      </w:r>
    </w:p>
    <w:p>
      <w:pPr>
        <w:pStyle w:val="Normal"/>
        <w:spacing w:lineRule="auto" w:line="240" w:before="0" w:after="0"/>
        <w:ind w:firstLine="709"/>
        <w:jc w:val="both"/>
        <w:rPr/>
      </w:pPr>
      <w:r>
        <w:rPr>
          <w:rFonts w:cs="Times New Roman" w:ascii="Times New Roman" w:hAnsi="Times New Roman"/>
          <w:b/>
          <w:sz w:val="24"/>
          <w:szCs w:val="24"/>
        </w:rPr>
        <w:t>Тем не менее, безвозмездные поступления из бюджета муниципального района в период 2010-2013 годы являются основным доходным источником по величине наполнения бюджета муниципального образования «Колпашевское городское поселение».</w:t>
      </w:r>
    </w:p>
    <w:p>
      <w:pPr>
        <w:pStyle w:val="Normal"/>
        <w:spacing w:lineRule="auto" w:line="240" w:before="0" w:after="0"/>
        <w:ind w:firstLine="709"/>
        <w:jc w:val="both"/>
        <w:rPr/>
      </w:pPr>
      <w:r>
        <w:rPr>
          <w:rFonts w:cs="Times New Roman" w:ascii="Times New Roman" w:hAnsi="Times New Roman"/>
          <w:b/>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лпаше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на рисунк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0" cy="34010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9" r="-8" b="-47"/>
                    <a:stretch>
                      <a:fillRect/>
                    </a:stretch>
                  </pic:blipFill>
                  <pic:spPr bwMode="auto">
                    <a:xfrm>
                      <a:off x="0" y="0"/>
                      <a:ext cx="5461000" cy="34010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доходов местного бюджета по годам видно на рисунке 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65"/>
        <w:gridCol w:w="18"/>
        <w:gridCol w:w="4788"/>
      </w:tblGrid>
      <w:tr>
        <w:trPr/>
        <w:tc>
          <w:tcPr>
            <w:tcW w:w="4765" w:type="dxa"/>
            <w:tcBorders/>
          </w:tcPr>
          <w:p>
            <w:pPr>
              <w:pStyle w:val="Normal"/>
              <w:numPr>
                <w:ilvl w:val="0"/>
                <w:numId w:val="0"/>
              </w:numPr>
              <w:spacing w:before="0" w:after="200"/>
              <w:ind w:left="0" w:hanging="0"/>
              <w:rPr>
                <w:rFonts w:ascii="Cambria" w:hAnsi="Cambria" w:cs="Cambria"/>
                <w:i/>
                <w:i/>
                <w:iCs/>
                <w:spacing w:val="15"/>
                <w:sz w:val="16"/>
                <w:szCs w:val="16"/>
              </w:rPr>
            </w:pPr>
            <w:r>
              <w:rPr>
                <w:rFonts w:cs="Cambria" w:ascii="Cambria" w:hAnsi="Cambria"/>
                <w:i/>
                <w:spacing w:val="15"/>
                <w:sz w:val="16"/>
                <w:szCs w:val="16"/>
                <w:lang w:val="en-US" w:eastAsia="en-US"/>
              </w:rPr>
              <w:drawing>
                <wp:inline distT="0" distB="0" distL="0" distR="0">
                  <wp:extent cx="3078480" cy="205676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12" t="-18" r="-12" b="-18"/>
                          <a:stretch>
                            <a:fillRect/>
                          </a:stretch>
                        </pic:blipFill>
                        <pic:spPr bwMode="auto">
                          <a:xfrm>
                            <a:off x="0" y="0"/>
                            <a:ext cx="3078480" cy="2056765"/>
                          </a:xfrm>
                          <a:prstGeom prst="rect">
                            <a:avLst/>
                          </a:prstGeom>
                        </pic:spPr>
                      </pic:pic>
                    </a:graphicData>
                  </a:graphic>
                </wp:inline>
              </w:drawing>
            </w:r>
          </w:p>
        </w:tc>
        <w:tc>
          <w:tcPr>
            <w:tcW w:w="4806" w:type="dxa"/>
            <w:gridSpan w:val="2"/>
            <w:tcBorders/>
          </w:tcPr>
          <w:p>
            <w:pPr>
              <w:pStyle w:val="Normal"/>
              <w:numPr>
                <w:ilvl w:val="0"/>
                <w:numId w:val="0"/>
              </w:numPr>
              <w:spacing w:before="0" w:after="200"/>
              <w:ind w:left="0" w:hanging="0"/>
              <w:rPr>
                <w:rFonts w:ascii="Cambria" w:hAnsi="Cambria" w:cs="Cambria"/>
                <w:i/>
                <w:i/>
                <w:iCs/>
                <w:spacing w:val="15"/>
                <w:sz w:val="16"/>
                <w:szCs w:val="16"/>
              </w:rPr>
            </w:pPr>
            <w:r>
              <w:rPr>
                <w:rFonts w:cs="Cambria" w:ascii="Cambria" w:hAnsi="Cambria"/>
                <w:i/>
                <w:spacing w:val="15"/>
                <w:sz w:val="16"/>
                <w:szCs w:val="16"/>
                <w:lang w:val="en-US" w:eastAsia="en-US"/>
              </w:rPr>
              <w:drawing>
                <wp:inline distT="0" distB="0" distL="0" distR="0">
                  <wp:extent cx="3093720" cy="20574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12" t="-18" r="-12" b="-108"/>
                          <a:stretch>
                            <a:fillRect/>
                          </a:stretch>
                        </pic:blipFill>
                        <pic:spPr bwMode="auto">
                          <a:xfrm>
                            <a:off x="0" y="0"/>
                            <a:ext cx="3093720" cy="2057400"/>
                          </a:xfrm>
                          <a:prstGeom prst="rect">
                            <a:avLst/>
                          </a:prstGeom>
                        </pic:spPr>
                      </pic:pic>
                    </a:graphicData>
                  </a:graphic>
                </wp:inline>
              </w:drawing>
            </w:r>
          </w:p>
        </w:tc>
      </w:tr>
      <w:tr>
        <w:trPr>
          <w:trHeight w:val="3827" w:hRule="atLeast"/>
        </w:trPr>
        <w:tc>
          <w:tcPr>
            <w:tcW w:w="4783" w:type="dxa"/>
            <w:gridSpan w:val="2"/>
            <w:tcBorders/>
          </w:tcPr>
          <w:p>
            <w:pPr>
              <w:pStyle w:val="Normal"/>
              <w:numPr>
                <w:ilvl w:val="0"/>
                <w:numId w:val="0"/>
              </w:numPr>
              <w:spacing w:before="0" w:after="200"/>
              <w:ind w:left="0" w:hanging="0"/>
              <w:rPr>
                <w:rFonts w:ascii="Cambria" w:hAnsi="Cambria" w:cs="Cambria"/>
                <w:i/>
                <w:i/>
                <w:iCs/>
                <w:spacing w:val="15"/>
              </w:rPr>
            </w:pPr>
            <w:r>
              <w:rPr>
                <w:rFonts w:cs="Cambria" w:ascii="Cambria" w:hAnsi="Cambria"/>
                <w:i/>
                <w:spacing w:val="15"/>
                <w:lang w:val="en-US" w:eastAsia="en-US"/>
              </w:rPr>
              <w:drawing>
                <wp:inline distT="0" distB="0" distL="0" distR="0">
                  <wp:extent cx="3068955" cy="252412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7"/>
                          <a:srcRect l="-12" t="-16" r="-12" b="-95"/>
                          <a:stretch>
                            <a:fillRect/>
                          </a:stretch>
                        </pic:blipFill>
                        <pic:spPr bwMode="auto">
                          <a:xfrm>
                            <a:off x="0" y="0"/>
                            <a:ext cx="3068955" cy="2524125"/>
                          </a:xfrm>
                          <a:prstGeom prst="rect">
                            <a:avLst/>
                          </a:prstGeom>
                        </pic:spPr>
                      </pic:pic>
                    </a:graphicData>
                  </a:graphic>
                </wp:inline>
              </w:drawing>
            </w:r>
          </w:p>
        </w:tc>
        <w:tc>
          <w:tcPr>
            <w:tcW w:w="4788" w:type="dxa"/>
            <w:tcBorders/>
          </w:tcPr>
          <w:p>
            <w:pPr>
              <w:pStyle w:val="Normal"/>
              <w:numPr>
                <w:ilvl w:val="0"/>
                <w:numId w:val="0"/>
              </w:numPr>
              <w:spacing w:before="0" w:after="200"/>
              <w:ind w:left="0" w:hanging="0"/>
              <w:rPr>
                <w:rFonts w:ascii="Cambria" w:hAnsi="Cambria" w:cs="Cambria"/>
                <w:i/>
                <w:i/>
                <w:iCs/>
                <w:spacing w:val="15"/>
              </w:rPr>
            </w:pPr>
            <w:r>
              <w:rPr>
                <w:rFonts w:cs="Cambria" w:ascii="Cambria" w:hAnsi="Cambria"/>
                <w:i/>
                <w:spacing w:val="15"/>
                <w:lang w:val="en-US" w:eastAsia="en-US"/>
              </w:rPr>
              <w:drawing>
                <wp:inline distT="0" distB="0" distL="0" distR="0">
                  <wp:extent cx="3093720" cy="2530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12" t="-16" r="-12" b="-16"/>
                          <a:stretch>
                            <a:fillRect/>
                          </a:stretch>
                        </pic:blipFill>
                        <pic:spPr bwMode="auto">
                          <a:xfrm>
                            <a:off x="0" y="0"/>
                            <a:ext cx="3093720" cy="2530475"/>
                          </a:xfrm>
                          <a:prstGeom prst="rect">
                            <a:avLst/>
                          </a:prstGeom>
                        </pic:spPr>
                      </pic:pic>
                    </a:graphicData>
                  </a:graphic>
                </wp:inline>
              </w:drawing>
            </w:r>
          </w:p>
        </w:tc>
      </w:tr>
      <w:tr>
        <w:trPr>
          <w:trHeight w:val="4394" w:hRule="atLeast"/>
        </w:trPr>
        <w:tc>
          <w:tcPr>
            <w:tcW w:w="9571" w:type="dxa"/>
            <w:gridSpan w:val="3"/>
            <w:tcBorders/>
          </w:tcPr>
          <w:p>
            <w:pPr>
              <w:pStyle w:val="Normal"/>
              <w:numPr>
                <w:ilvl w:val="0"/>
                <w:numId w:val="0"/>
              </w:numPr>
              <w:spacing w:lineRule="auto" w:line="240" w:before="0" w:after="0"/>
              <w:ind w:left="0" w:hanging="0"/>
              <w:rPr>
                <w:rFonts w:ascii="Cambria" w:hAnsi="Cambria" w:cs="Cambria"/>
                <w:i/>
                <w:i/>
                <w:iCs/>
                <w:spacing w:val="15"/>
              </w:rPr>
            </w:pPr>
            <w:r>
              <w:rPr>
                <w:rFonts w:cs="Cambria" w:ascii="Cambria" w:hAnsi="Cambria"/>
                <w:i/>
                <w:spacing w:val="15"/>
                <w:lang w:val="en-US" w:eastAsia="en-US"/>
              </w:rPr>
              <w:drawing>
                <wp:inline distT="0" distB="0" distL="0" distR="0">
                  <wp:extent cx="6169660" cy="3305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3" r="-6" b="-128"/>
                          <a:stretch>
                            <a:fillRect/>
                          </a:stretch>
                        </pic:blipFill>
                        <pic:spPr bwMode="auto">
                          <a:xfrm>
                            <a:off x="0" y="0"/>
                            <a:ext cx="6169660" cy="330581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исунок 3.</w:t>
      </w:r>
      <w:r>
        <w:rPr>
          <w:rFonts w:cs="Times New Roman" w:ascii="Times New Roman" w:hAnsi="Times New Roman"/>
          <w:b/>
          <w:sz w:val="24"/>
          <w:szCs w:val="24"/>
        </w:rPr>
        <w:t xml:space="preserve"> Структура доходов ме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3.1. Налоговые доходы</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pPr>
      <w:r>
        <w:rPr>
          <w:rFonts w:cs="Times New Roman" w:ascii="Times New Roman" w:hAnsi="Times New Roman"/>
          <w:sz w:val="24"/>
          <w:szCs w:val="24"/>
        </w:rPr>
        <w:t>Доля налоговых доходов в структуре доходов на 2014 год составляет 40,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логовые доходы на 2014 год запланированы  в сумме 48 732,4 </w:t>
      </w:r>
      <w:r>
        <w:rPr>
          <w:rFonts w:cs="Times New Roman" w:ascii="Times New Roman" w:hAnsi="Times New Roman"/>
          <w:bCs/>
          <w:sz w:val="24"/>
          <w:szCs w:val="24"/>
        </w:rPr>
        <w:t>тыс. рублей, что на 8 559,2 тыс. рублей или на 21,3% выше оценочного уровня 2013 года (в основном за счет появления доходов от уплаты акцизов в сумме 5 360,0 тыс. рублей, увеличения налога на доходы физических лиц на 2 932,0 тыс. рублей, увеличения земельного налога  на 276,6 тыс. рублей).</w:t>
      </w:r>
    </w:p>
    <w:p>
      <w:pPr>
        <w:pStyle w:val="Normal"/>
        <w:spacing w:lineRule="auto" w:line="240" w:before="0" w:after="0"/>
        <w:ind w:firstLine="709"/>
        <w:jc w:val="both"/>
        <w:rPr/>
      </w:pPr>
      <w:r>
        <w:rPr>
          <w:rFonts w:cs="Times New Roman" w:ascii="Times New Roman" w:hAnsi="Times New Roman"/>
          <w:sz w:val="24"/>
          <w:szCs w:val="24"/>
        </w:rPr>
        <w:t>Объем налоговых доходов в 2014 году достигнет наибольшего значения за период 2010-2014 годы (увеличение составит: по сравнению с 2010 годом – 13 556,8 тыс. рублей или 38,5%, по сравнению с 2011 годом – 14 046,1 тыс. рублей или 40,5%, с 2012 годом – 9 687,1 тыс. рублей или 24,8%).</w:t>
      </w:r>
    </w:p>
    <w:p>
      <w:pPr>
        <w:pStyle w:val="Normal"/>
        <w:spacing w:lineRule="auto" w:line="240" w:before="0" w:after="0"/>
        <w:ind w:right="141" w:firstLine="709"/>
        <w:jc w:val="right"/>
        <w:rPr>
          <w:rFonts w:ascii="Times New Roman" w:hAnsi="Times New Roman" w:cs="Times New Roman"/>
          <w:bCs/>
        </w:rPr>
      </w:pPr>
      <w:r>
        <w:rPr>
          <w:rFonts w:cs="Times New Roman" w:ascii="Times New Roman" w:hAnsi="Times New Roman"/>
          <w:bCs/>
        </w:rPr>
        <w:t>Таблица № 3</w:t>
      </w:r>
    </w:p>
    <w:p>
      <w:pPr>
        <w:pStyle w:val="Normal"/>
        <w:spacing w:lineRule="auto" w:line="240" w:before="0" w:after="0"/>
        <w:ind w:right="141" w:hanging="0"/>
        <w:jc w:val="center"/>
        <w:rPr>
          <w:rFonts w:ascii="Times New Roman" w:hAnsi="Times New Roman" w:cs="Times New Roman"/>
          <w:b/>
          <w:b/>
          <w:bCs/>
        </w:rPr>
      </w:pPr>
      <w:r>
        <w:rPr>
          <w:rFonts w:cs="Times New Roman" w:ascii="Times New Roman" w:hAnsi="Times New Roman"/>
          <w:b/>
          <w:bCs/>
        </w:rPr>
        <w:t xml:space="preserve">Структура и динамика налоговых доходов </w:t>
      </w:r>
      <w:r>
        <w:rPr>
          <w:rFonts w:cs="Times New Roman" w:ascii="Times New Roman" w:hAnsi="Times New Roman"/>
          <w:b/>
        </w:rPr>
        <w:t>муниципального образования «Колпашевское городское поселение»</w:t>
      </w:r>
    </w:p>
    <w:p>
      <w:pPr>
        <w:pStyle w:val="Normal"/>
        <w:spacing w:lineRule="auto" w:line="240" w:before="0" w:after="0"/>
        <w:ind w:right="141" w:firstLine="709"/>
        <w:jc w:val="right"/>
        <w:rPr/>
      </w:pPr>
      <w:r>
        <w:rPr>
          <w:rFonts w:cs="Times New Roman" w:ascii="Times New Roman" w:hAnsi="Times New Roman"/>
          <w:bCs/>
        </w:rPr>
        <w:t>т</w:t>
      </w:r>
      <w:r>
        <w:rPr/>
        <w:t>ыс. рублей</w:t>
      </w:r>
    </w:p>
    <w:tbl>
      <w:tblPr>
        <w:tblW w:w="9498"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134"/>
      </w:tblGrid>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 Налоги на прибыль,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 2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 8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 41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 1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 095,0</w:t>
            </w:r>
          </w:p>
        </w:tc>
      </w:tr>
      <w:tr>
        <w:trPr>
          <w:trHeight w:val="218"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1. Налог на доходы физических лиц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2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8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41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1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09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32,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Налоги на совокупный дохо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 Единый сельскохозяйственный нало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r>
      <w:tr>
        <w:trPr>
          <w:trHeight w:val="291"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 Налоги на имуще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8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79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59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958,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10 247,9</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Налог на имущество физических лиц</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2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39,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rHeight w:val="198"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 Земельный нало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5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57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2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08,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6</w:t>
            </w:r>
          </w:p>
        </w:tc>
      </w:tr>
      <w:tr>
        <w:trPr>
          <w:trHeight w:val="75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36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 Доходы от уплаты акциз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60,0</w:t>
            </w:r>
          </w:p>
        </w:tc>
      </w:tr>
      <w:tr>
        <w:trPr>
          <w:trHeight w:val="206"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60,0</w:t>
            </w:r>
          </w:p>
        </w:tc>
      </w:tr>
      <w:tr>
        <w:trPr>
          <w:trHeight w:val="131"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 17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 68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 04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 173,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48 732,4</w:t>
            </w:r>
          </w:p>
        </w:tc>
      </w:tr>
    </w:tbl>
    <w:p>
      <w:pPr>
        <w:pStyle w:val="Normal"/>
        <w:spacing w:lineRule="auto" w:line="240" w:before="0" w:after="0"/>
        <w:ind w:right="14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доходы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налога на доходы физических лиц (далее – НДФЛ) на 2014 год определен в сумме 33 095,0 тыс. рублей, что является самым высоким значением за период 2010-2014 годы (увеличение составит: по сравнению с 2010 годом – 6 831,2 тыс. руб. или 26%, по сравнению с 2011 годом – 5 246,0 тыс. руб. или 18,8%, с 2012 годом – 3 677,1тыс. руб. или 12,5%). По сравнению с ожидаемыми поступлениями НДФЛ в 2013 году увеличение в 2014 году составит 2 932,0 тыс. руб. или 9,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ДФЛ является основным налоговым источником, пополняющим доходную часть местного бюджета, так в период с 2010-2012 годы его удельный вес в общем объеме налоговых доходов составлял: в 2010 году – 74,7%, в 2011 году – 80,3%, в 2012 году – 75,3%, по оценке 2013 года доля НДФЛ составит 75,1%, прогноз на 2014 год – 67,9% (доля НДФЛ в 2014 году уменьшается по сравнению с оценочным 2013 годом на 7,2%).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 xml:space="preserve">темп роста фонда оплаты труда (2014 год к 2013 году) согласно показателям прогноза социально-экономического развития                        МО «Колпашевское городское поселение» Томской области на 2014-2016 гг. (далее – Прогноз социально-экономического развития) не соответствует темпу роста НДФЛ на 2014 год согласно расчетам, принятым при формировании проекта бюджет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ак, согласно Прогнозу социально-экономического развития темп роста фонда оплаты труда в 2014 году по отношению к 2013 году составляет 105,5% (по Прогнозу социально-экономического развития муниципального образования «Колпашевский район» - 109,8%), при формировании доходной части проекта бюджета принят темп роста НДФЛ на 2014 год в размере 109,7% (отклонение от Прогноза социально-экономического развития составляет «-4,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не обеспечивается соблюдение требований статей 169 и 172 Бюджетного кодекса Российской Федерации, согласно которым прогноз социально-экономического развития является основой для составления проекта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оверить достоверность расчета поступлений НДФЛ в 2014 году не представилось возможным, в связи с отсутствием у Счетной палаты Колпашевского района отчетов об исполнении местного бюджета в 2013 году, при этом в Пояснительной записке к проекту решения о бюджете отсутствуют обоснования расчетов поступлений НДФЛ в 2014 год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роме того следует отметить, что сумма ожидаемого исполнения поступления НДФЛ в 2013 году, отраженная в Пояснительной записке к проекту решения о бюджете (30 806,0 тыс. рублей) не соответствует сумме, отраженной в </w:t>
      </w:r>
      <w:r>
        <w:rPr>
          <w:rFonts w:cs="Times New Roman" w:ascii="Times New Roman" w:hAnsi="Times New Roman"/>
          <w:b/>
          <w:bCs/>
          <w:sz w:val="24"/>
          <w:szCs w:val="24"/>
        </w:rPr>
        <w:t>Оценке ожидаемого исполнения бюджета муниципального образования «Колпашевское городское поселение» за 2013 год (30 163,0 тыс.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Единый сельскохозяйствен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по единому сельскохозяйственному налогу на 2014 год сформирован в сумме 29,5 тыс. рублей, что меньше ожидаемого исполнения за 2013 год на 22,6 тыс. рублей или на 4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единого сельскохозяйственного налога в общем объеме налоговых доходов бюджета на 2014 год остается на неизменном уровне прошлых лет и составляет всего 0,1% .</w:t>
      </w:r>
    </w:p>
    <w:p>
      <w:pPr>
        <w:pStyle w:val="Normal"/>
        <w:spacing w:lineRule="auto" w:line="240" w:before="0" w:after="0"/>
        <w:ind w:firstLine="709"/>
        <w:jc w:val="both"/>
        <w:rPr/>
      </w:pPr>
      <w:r>
        <w:rPr>
          <w:rFonts w:cs="Times New Roman" w:ascii="Times New Roman" w:hAnsi="Times New Roman"/>
          <w:sz w:val="24"/>
          <w:szCs w:val="24"/>
        </w:rPr>
        <w:t>Динамика поступлений в местный бюджет от единого сельскохозяйственного налога не стабильна и зависит от изменения финансового состояния сельскохозяйственных товаропроизводителей, находящихся на территории городского поселения. Ожидаемый объем поступлений от единого сельскохозяйственного налога в 2013 году достигает наибольшего значения за период 2010-2013 год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оверить достоверность расчета поступлений в местный бюджет от единого сельскохозяйственного налога в 2014 году не представилось возможным, в связи с отсутствием у Счетной палаты Колпашевского района отчетов об исполнении местного бюджета в 2013 году, при этом в Пояснительной записке к проекту решения о бюджете отсутствуют обоснования расчетов данных доходов в 2014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TextBodyIndent"/>
        <w:spacing w:lineRule="auto" w:line="240" w:before="0" w:after="0"/>
        <w:ind w:left="0" w:firstLine="709"/>
        <w:jc w:val="both"/>
        <w:rPr/>
      </w:pPr>
      <w:r>
        <w:rPr>
          <w:rFonts w:cs="Times New Roman" w:ascii="Times New Roman" w:hAnsi="Times New Roman"/>
          <w:sz w:val="24"/>
          <w:szCs w:val="24"/>
        </w:rPr>
        <w:t>Прогноз доходов по налогу на имущество физических лиц сформирован в сумме     2 539,3тыс. рублей, что превышает ожидаемое исполнение за 2013 год на 13,2 тыс. рублей или всего на 0,5%. Прогноз доходов по налогу на имущество физических на 2014 год достигает наибольшего значения по сравнению с прошлыми периодами (превышение составляет: по сравнению с 2010 годом – 1 005,0 тыс. рублей или 65,5%, по сравнению с 2011 годом – 2 319,8 тыс. рублей или 1056,9%, по сравнению с 2012 годом – 469,6 тыс. рублей или 2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яснительной запиской к проекту бюджета расчет налога на имущество физических лиц произведен, исходя из данных, сформированного отчета по форме № 5-МН «Отчет о налоговой базе и структуре начислений по местным налогам», налогооблагаемой базы объектов жилого фонда и объектов нежилого фонда, при этом ставка налогообложения применена средняя, расчет средней ставки произведен по данным вышеуказанного отче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рить достоверность расчета по налогу на имущество физических лиц не представилось возможным, в связи с непредставлением в Счетную палату Колпашевского района расчетов по данному налогу, отчета по форме № 5-МН «Отчет о налоговой базе и структуре начислений по местным налогам».</w:t>
      </w:r>
    </w:p>
    <w:p>
      <w:pPr>
        <w:pStyle w:val="Normal"/>
        <w:spacing w:lineRule="auto" w:line="240" w:before="0" w:after="0"/>
        <w:ind w:firstLine="709"/>
        <w:jc w:val="both"/>
        <w:rPr/>
      </w:pPr>
      <w:r>
        <w:rPr>
          <w:rFonts w:cs="Times New Roman" w:ascii="Times New Roman" w:hAnsi="Times New Roman"/>
          <w:sz w:val="24"/>
          <w:szCs w:val="24"/>
        </w:rPr>
        <w:t>Удельный вес налога на имущество физических лиц в общем объеме налоговых доходов бюджета на 2014 год составит 5,2%.</w:t>
      </w:r>
    </w:p>
    <w:p>
      <w:pPr>
        <w:pStyle w:val="Normal"/>
        <w:spacing w:lineRule="auto" w:line="240" w:before="0" w:after="0"/>
        <w:ind w:firstLine="709"/>
        <w:jc w:val="both"/>
        <w:rPr/>
      </w:pPr>
      <w:r>
        <w:rPr>
          <w:rFonts w:cs="Times New Roman" w:ascii="Times New Roman" w:hAnsi="Times New Roman"/>
          <w:sz w:val="24"/>
          <w:szCs w:val="24"/>
        </w:rPr>
        <w:t xml:space="preserve">С 2012 года наблюдается динамика увеличения поступлений в местный бюджет от налога на имущество физических лиц.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емельный налог.</w:t>
      </w:r>
    </w:p>
    <w:p>
      <w:pPr>
        <w:pStyle w:val="TextBodyIndent"/>
        <w:spacing w:lineRule="auto" w:line="240" w:before="0" w:after="0"/>
        <w:ind w:left="0" w:firstLine="709"/>
        <w:jc w:val="both"/>
        <w:rPr/>
      </w:pPr>
      <w:r>
        <w:rPr>
          <w:rFonts w:cs="Times New Roman" w:ascii="Times New Roman" w:hAnsi="Times New Roman"/>
          <w:sz w:val="24"/>
          <w:szCs w:val="24"/>
        </w:rPr>
        <w:t>Прогноз доходов по земельному налогу сформирован в сумме 7 708,6 тыс. рублей, что превышает ожидаемое исполнение за 2013 год на 276,6 тыс. рублей или на 3,7%. Прогноз доходов по земельному налогу на 2014 год достигает наибольшего значения по сравнению с прошлыми периодами (превышение составляет: по сравнению с 2010 годом – 357,0 тыс. рублей или 4,9%, по сравнению с 2011 годом – 1 129,8 тыс. рублей или 17,2% и по сравнению с 2012 годом – 185,4 тыс. рублей или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яснительной запиской к проекту бюджета расчет земельного налога произведен, исходя из ожидаемого поступления в 2013 году, с учетом изменения кадастровой стоимости земли с 01.01.2014 года и ставки налогообложения, а также данных отчета налоговых органов 5 МН за вычетом налоговых льгот предшествующих планируемому году, с учетом суммы возможной к взысканию задолженности в 2014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рить достоверность расчета по земельному налогу не представилось возможным, в связи с непредставлением в Счетную палату Колпашевского района расчетов по данному налогу, отчета по форме № 5-МН «Отчет о налоговой базе и структуре начислений по местным налогам».</w:t>
      </w:r>
    </w:p>
    <w:p>
      <w:pPr>
        <w:pStyle w:val="Normal"/>
        <w:spacing w:lineRule="auto" w:line="240" w:before="0" w:after="0"/>
        <w:ind w:firstLine="709"/>
        <w:jc w:val="both"/>
        <w:rPr/>
      </w:pPr>
      <w:r>
        <w:rPr>
          <w:rFonts w:cs="Times New Roman" w:ascii="Times New Roman" w:hAnsi="Times New Roman"/>
          <w:sz w:val="24"/>
          <w:szCs w:val="24"/>
        </w:rPr>
        <w:t>Удельный вес земельного налога в общем объеме налоговых доходов бюджета на 2014 год составляет 1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я в местный бюджет от земельного налога имеют не стабильную динам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доходов по их основным видам представлена на рисунк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rPr>
      </w:pPr>
      <w:r>
        <w:rPr>
          <w:lang w:val="en-US" w:eastAsia="en-US"/>
        </w:rPr>
        <w:drawing>
          <wp:inline distT="0" distB="0" distL="0" distR="0">
            <wp:extent cx="6040755" cy="3640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0" r="-8" b="-59"/>
                    <a:stretch>
                      <a:fillRect/>
                    </a:stretch>
                  </pic:blipFill>
                  <pic:spPr bwMode="auto">
                    <a:xfrm>
                      <a:off x="0" y="0"/>
                      <a:ext cx="6040755" cy="36404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6022340" cy="3560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3" r="-8" b="-13"/>
                    <a:stretch>
                      <a:fillRect/>
                    </a:stretch>
                  </pic:blipFill>
                  <pic:spPr bwMode="auto">
                    <a:xfrm>
                      <a:off x="0" y="0"/>
                      <a:ext cx="6022340" cy="3560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Неналоговые доходы</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бюджета на 2014 год неналоговые доходы составляют 13,4% (рисунок 3), что в абсолютном выражении составляет 16 306,7 тыс. рублей. В структуре налоговых и неналоговых доходов проекта бюджета на 2014 год неналоговые доходы составляют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неналоговых доходов в 2014 году к ожидаемому исполнению 2013 года составляет 90,5% (снижение на 1 713,1 тыс. рублей), что связано со снижением по всем источникам неналоговых доходов, в том числе по доходам от использования имущества - на 1 307,1 тыс. рублей, по доходам от продажи активов - на 352,6 тыс. рублей, по штрафам, санкциям, возмещению ущерба – на 18,7 тыс. рублей, по прочим неналоговым доходам – на 34,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очном 2013 году ожидается наибольшее поступление неналоговых доходов в анализируемом периоде – 18 019,8 тыс. рублей, что превышает отчетный 2012 год на 4 480,6 тыс. рублей или на 33%.</w:t>
      </w:r>
    </w:p>
    <w:p>
      <w:pPr>
        <w:pStyle w:val="Normal"/>
        <w:spacing w:lineRule="auto" w:line="240" w:before="0" w:after="0"/>
        <w:ind w:firstLine="709"/>
        <w:jc w:val="both"/>
        <w:rPr/>
      </w:pPr>
      <w:r>
        <w:rPr>
          <w:rFonts w:cs="Times New Roman" w:ascii="Times New Roman" w:hAnsi="Times New Roman"/>
          <w:sz w:val="24"/>
          <w:szCs w:val="24"/>
        </w:rPr>
        <w:t>Информация о структуре, а также отклонениях к уровню предыдущего года, неналоговых доходов представлена в таблице № 4.</w:t>
      </w:r>
    </w:p>
    <w:p>
      <w:pPr>
        <w:pStyle w:val="Normal"/>
        <w:spacing w:lineRule="auto" w:line="240" w:before="0" w:after="0"/>
        <w:ind w:right="141" w:hanging="0"/>
        <w:jc w:val="right"/>
        <w:rPr/>
      </w:pPr>
      <w:r>
        <w:rPr/>
        <w:t>Таблица № 4</w:t>
      </w:r>
    </w:p>
    <w:tbl>
      <w:tblPr>
        <w:tblW w:w="9300" w:type="dxa"/>
        <w:jc w:val="left"/>
        <w:tblInd w:w="-13" w:type="dxa"/>
        <w:tblLayout w:type="fixed"/>
        <w:tblCellMar>
          <w:top w:w="0" w:type="dxa"/>
          <w:left w:w="108" w:type="dxa"/>
          <w:bottom w:w="0" w:type="dxa"/>
          <w:right w:w="108" w:type="dxa"/>
        </w:tblCellMar>
      </w:tblPr>
      <w:tblGrid>
        <w:gridCol w:w="9300"/>
      </w:tblGrid>
      <w:tr>
        <w:trPr>
          <w:trHeight w:val="315" w:hRule="atLeast"/>
        </w:trPr>
        <w:tc>
          <w:tcPr>
            <w:tcW w:w="9300"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нализ неналоговых доходов</w:t>
            </w:r>
            <w:r>
              <w:rPr>
                <w:rFonts w:cs="Times New Roman" w:ascii="Times New Roman" w:hAnsi="Times New Roman"/>
                <w:b/>
              </w:rPr>
              <w:t xml:space="preserve"> муниципального образования «Колпашевское городское поселение»</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03" w:type="dxa"/>
        <w:jc w:val="left"/>
        <w:tblInd w:w="-10" w:type="dxa"/>
        <w:tblLayout w:type="fixed"/>
        <w:tblCellMar>
          <w:top w:w="0" w:type="dxa"/>
          <w:left w:w="108" w:type="dxa"/>
          <w:bottom w:w="0" w:type="dxa"/>
          <w:right w:w="108" w:type="dxa"/>
        </w:tblCellMar>
      </w:tblPr>
      <w:tblGrid>
        <w:gridCol w:w="3833"/>
        <w:gridCol w:w="1134"/>
        <w:gridCol w:w="1134"/>
        <w:gridCol w:w="1134"/>
        <w:gridCol w:w="1134"/>
        <w:gridCol w:w="1134"/>
      </w:tblGrid>
      <w:tr>
        <w:trPr>
          <w:trHeight w:val="300" w:hRule="atLeast"/>
        </w:trPr>
        <w:tc>
          <w:tcPr>
            <w:tcW w:w="38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300" w:hRule="atLeast"/>
        </w:trPr>
        <w:tc>
          <w:tcPr>
            <w:tcW w:w="3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8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Доходы от использования имущества, находящегося в государственной и муниципальной собственности,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30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1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6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17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867,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3</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4</w:t>
            </w:r>
          </w:p>
        </w:tc>
      </w:tr>
      <w:tr>
        <w:trPr>
          <w:trHeight w:val="6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7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8,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5</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w:t>
            </w:r>
          </w:p>
        </w:tc>
      </w:tr>
      <w:tr>
        <w:trPr>
          <w:trHeight w:val="6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санкции, возмещение ущерба,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Прочие неналоговые доход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 50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4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53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 01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 306,7</w:t>
            </w:r>
          </w:p>
        </w:tc>
      </w:tr>
      <w:tr>
        <w:trPr>
          <w:trHeight w:val="300" w:hRule="atLeast"/>
        </w:trPr>
        <w:tc>
          <w:tcPr>
            <w:tcW w:w="95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неналоговых доходов к уровню предыдущего года (тыс. рублей):</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593"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3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7,1</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83"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6</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санкции, возмещение ущерб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00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48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713,1</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использования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сформированы на 2014 год в сумме 15 867,0 тыс. рублей, в том числе в разрезе следующи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6946"/>
        <w:gridCol w:w="1081"/>
        <w:gridCol w:w="1045"/>
        <w:gridCol w:w="95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ходного источн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2013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ноз на 2014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п роста,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9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5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4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8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44,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5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лата за наем муниципального жилищного фонда по договорам социального най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6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4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ходы от сдачи в аренду объектов ЖК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47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65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яснительной записке к проекту решения о бюджете прогноз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на 2014 год в сумме 3 050,1 тыс. рублей выполнен на основании данных главного администратора доходов – МКУ «Агентство». Доля данных доходов в общем объеме доходов от использования имущества, находящегося в муниципальной собственности составляет 19,2%, темп роста к оценочному 2013 году составляет 10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от использования имущества, находящегося в собственности поселения на 2014 год сформирован на основании расчетов главного администратора доходов – МКУ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спрогнозированы на 2014 год в сумме 231,5 тыс. рублей, что на 264,2 тыс. рублей (или на 53,3%) меньше оценочного 2013 года. В общем объеме доходов от использования имущества, находящегося в муниципальной собственности данные доходы занимают наименьший удельный вес – всего 1,5%.</w:t>
      </w:r>
    </w:p>
    <w:p>
      <w:pPr>
        <w:pStyle w:val="Normal"/>
        <w:spacing w:lineRule="auto" w:line="240" w:before="0" w:after="0"/>
        <w:ind w:firstLine="709"/>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спрогнозированы на 2014 год в сумме 4 082,9 тыс. рублей, что на 240,3 тыс. рублей (или на 6,3%) больше оценочного 2013 года. В общем объеме доходов от использования имущества, находящегося в муниципальной собственности данные доходы занимают значительный удельный вес 2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структуре доходов от использования имущества, находящегося в муниципальной собственности составляют доходы от прочих поступлений от использования имущества, находящегося в собственности поселений – 53,6%, что в абсолютном выражении составляет 8 502,5 тыс. рублей (в том числе: плата за наем муниципального жилищного фонда – 1 849,7 тыс. рублей и доходы от сдачи в аренду объектов ЖКХ – 6 652,8 тыс. рублей). Прогноз доходов от прочих поступлений от использования имущества сформирован на 2014 год меньше на 1 442,2 тыс. рублей или на 14,5% по сравнению с оценкой за 2013 год.</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Пояснительная записка к проекту решения о бюджете не содержит обоснований изменений в 2014 году доходов от использования муниципального имущества, что не способствует реализации в полной мере принципа прозрачности бюджета, установленного статьей 36 Бюджетного кодекса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редставленной одновременно с проектом решения о бюджете оценке ожидаемого исполнения бюджета муниципального образования «Колпашевское городское поселение» за 2013 год отражен источник доходов, по которому код бюджетной классификации не соответствует его наименованию, в соответствии с Указаниями № 65н:</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2802"/>
        <w:gridCol w:w="3260"/>
        <w:gridCol w:w="35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д бюджетной классификации дохо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 Оценке за 2013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 соответствии с Указаниями № 65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 1 11 05025 1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w:t>
            </w:r>
            <w:r>
              <w:rPr>
                <w:rFonts w:cs="Times New Roman" w:ascii="Times New Roman" w:hAnsi="Times New Roman"/>
                <w:b/>
              </w:rPr>
              <w:t>муниципальных районов</w:t>
            </w:r>
            <w:r>
              <w:rPr>
                <w:rFonts w:cs="Times New Roman" w:ascii="Times New Roman" w:hAnsi="Times New Roman"/>
              </w:rPr>
              <w:t xml:space="preserve"> и созданных ими учреждений (за исключением имущества муниципальных бюджетных и автономных учрежд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продажи материальных и нематериальных а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материальных и нематериальных активов определены в сумме 408,0 тыс. рублей и спрогнозированы с учетом прогнозного плана (программы) приватизации муниципального имущества на 2014 год, в который включены доходы от приватизации транспортного средства (ВАЗ 2121, 1994 года выпуска) на сумму 50,0 тыс. рублей и нежилого помещения, расположенного по адресу: г. Колпашево, ул. Победы, 68, пом. 5 (продано с рассрочкой платежа по программе приватизации 2011 года) на сумму 308,0 тыс. рубл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доходы от приватизации транспортного средства определены без учета их оценки по рыночной стоимости. </w:t>
      </w:r>
    </w:p>
    <w:p>
      <w:pPr>
        <w:pStyle w:val="Normal"/>
        <w:spacing w:lineRule="auto" w:line="240" w:before="0" w:after="0"/>
        <w:ind w:firstLine="709"/>
        <w:jc w:val="both"/>
        <w:rPr/>
      </w:pPr>
      <w:r>
        <w:rPr>
          <w:rFonts w:cs="Times New Roman" w:ascii="Times New Roman" w:hAnsi="Times New Roman"/>
          <w:sz w:val="24"/>
          <w:szCs w:val="24"/>
        </w:rPr>
        <w:t xml:space="preserve">Согласно статье 12 Федерального закона от 21.12.2001 № 178-ФЗ «О приватизации государственного и муниципального имущества» начальная цена подлежащего приватизации муниципального имущества устанавливается в соответствии с </w:t>
      </w:r>
      <w:hyperlink r:id="rId1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w:t>
      </w:r>
    </w:p>
    <w:p>
      <w:pPr>
        <w:pStyle w:val="Normal"/>
        <w:spacing w:lineRule="auto" w:line="240" w:before="0" w:after="0"/>
        <w:ind w:firstLine="709"/>
        <w:jc w:val="both"/>
        <w:rPr/>
      </w:pPr>
      <w:r>
        <w:rPr>
          <w:rFonts w:cs="Times New Roman" w:ascii="Times New Roman" w:hAnsi="Times New Roman"/>
          <w:sz w:val="24"/>
          <w:szCs w:val="24"/>
        </w:rPr>
        <w:t>Также в доходах от продажи материальных и нематериальных активов на 2014 год предусмотрены доходы от продажи земельных участков, государственная собственность на которые не разграничена и которые расположены в границах поселений в сумме 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занимают в структуре неналоговых доходов на 2014 год – 2,5% и достигают наименьшего размера за анализируемый период Темп роста доходов от продажи материальных и нематериальных активов, планируемых на 2014 год, к ожидаемому исполнению 2013 года составляет 53,6% (снижение на 46,4% или на 352,6 тыс.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Штрафы, санкции, возмещение ущерба.</w:t>
      </w:r>
    </w:p>
    <w:p>
      <w:pPr>
        <w:pStyle w:val="Normal"/>
        <w:spacing w:lineRule="auto" w:line="240" w:before="0" w:after="0"/>
        <w:ind w:firstLine="709"/>
        <w:jc w:val="both"/>
        <w:rPr/>
      </w:pPr>
      <w:r>
        <w:rPr>
          <w:rFonts w:cs="Times New Roman" w:ascii="Times New Roman" w:hAnsi="Times New Roman"/>
          <w:sz w:val="24"/>
          <w:szCs w:val="24"/>
        </w:rPr>
        <w:t>Прогноз на 2014 год по штрафам, санкциям и суммам возмещения ущерба определен всего в сумме 26,4 тыс. рублей, что на 18,7 тыс. рублей (или на 41,5%) ниже ожидаемого исполнения за 2013 год. В структуре неналоговых доходов штрафы, санкции, возмещение ущерба составляют всего 0,2% (доля по сравнению с оценочным 2013 годом уменьшена на 0,1%).</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чие неналоговые д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на 2014 год по прочим неналоговым доходам определен всего в сумме 5,3 тыс. рублей, что на 34,7 тыс. рублей (или на 86,7%) ниже ожидаемого исполнения за 2013 год (40,0 тыс. рублей). Значение прочих неналоговых доходов, определенных на 2014 год достигает наименьшего значения за анализируемый период.</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Пояснительная записка к проекту решения о бюджете не содержит обоснований расчетов на 2014 год штрафов, санкций, возмещение ущерба и прочих неналоговых доходов, что не способствует реализации  принципа прозрачности бюджета, установленного статьей 36 Бюджет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3555" cy="3522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9" r="-7" b="-95"/>
                    <a:stretch>
                      <a:fillRect/>
                    </a:stretch>
                  </pic:blipFill>
                  <pic:spPr bwMode="auto">
                    <a:xfrm>
                      <a:off x="0" y="0"/>
                      <a:ext cx="5583555" cy="35223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2285" cy="2515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3" r="-6" b="-101"/>
                    <a:stretch>
                      <a:fillRect/>
                    </a:stretch>
                  </pic:blipFill>
                  <pic:spPr bwMode="auto">
                    <a:xfrm>
                      <a:off x="0" y="0"/>
                      <a:ext cx="5582285" cy="2515235"/>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3. Безвозмездные поступления</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В структуре доходов местного бюджета на 2014 год безвозмездные поступления , предоставляемые из бюджета муниципального образования «Колпашевский район» составляют 46,5% (рисунок 3), что в абсолютном выражении составляет 56 466,9 тыс. рублей.</w:t>
      </w:r>
    </w:p>
    <w:p>
      <w:pPr>
        <w:pStyle w:val="Normal"/>
        <w:spacing w:lineRule="auto" w:line="240" w:before="0" w:after="0"/>
        <w:ind w:firstLine="709"/>
        <w:jc w:val="both"/>
        <w:rPr/>
      </w:pPr>
      <w:r>
        <w:rPr>
          <w:rFonts w:cs="Times New Roman" w:ascii="Times New Roman" w:hAnsi="Times New Roman"/>
          <w:sz w:val="24"/>
          <w:szCs w:val="24"/>
        </w:rPr>
        <w:t>Информация о структуре, а также отклонениях к уровню предыдущего года, безвозмездных поступлений представлена в таблице № 5.</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5</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труктура безвозмездных поступлений</w:t>
      </w:r>
      <w:r>
        <w:rPr>
          <w:rFonts w:cs="Times New Roman" w:ascii="Times New Roman" w:hAnsi="Times New Roman"/>
          <w:b/>
        </w:rPr>
        <w:t xml:space="preserve"> местного бюджета</w:t>
      </w:r>
    </w:p>
    <w:tbl>
      <w:tblPr>
        <w:tblW w:w="9370" w:type="dxa"/>
        <w:jc w:val="left"/>
        <w:tblInd w:w="-19" w:type="dxa"/>
        <w:tblLayout w:type="fixed"/>
        <w:tblCellMar>
          <w:top w:w="0" w:type="dxa"/>
          <w:left w:w="108" w:type="dxa"/>
          <w:bottom w:w="0" w:type="dxa"/>
          <w:right w:w="108" w:type="dxa"/>
        </w:tblCellMar>
      </w:tblPr>
      <w:tblGrid>
        <w:gridCol w:w="3780"/>
        <w:gridCol w:w="1120"/>
        <w:gridCol w:w="1020"/>
        <w:gridCol w:w="1182"/>
        <w:gridCol w:w="1134"/>
        <w:gridCol w:w="1134"/>
      </w:tblGrid>
      <w:tr>
        <w:trPr>
          <w:trHeight w:val="285" w:hRule="atLeast"/>
        </w:trPr>
        <w:tc>
          <w:tcPr>
            <w:tcW w:w="37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33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315" w:hRule="atLeast"/>
        </w:trPr>
        <w:tc>
          <w:tcPr>
            <w:tcW w:w="3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Дотации от других бюджетов бюджетной системы Российской Федерации,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67,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47,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74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75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97,7</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w:t>
            </w:r>
          </w:p>
        </w:tc>
      </w:tr>
      <w:tr>
        <w:trPr>
          <w:trHeight w:val="78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4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01"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Иные межбюджетные трансферты,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983,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33,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 8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20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69,2</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 852,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 801,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 34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 9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 466,9</w:t>
            </w:r>
          </w:p>
        </w:tc>
      </w:tr>
      <w:tr>
        <w:trPr>
          <w:trHeight w:val="315" w:hRule="atLeast"/>
        </w:trPr>
        <w:tc>
          <w:tcPr>
            <w:tcW w:w="93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безвозмездных поступлений к уровню предыдущего года:</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514"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от других бюджетов бюджетной системы Российской Федерации, тыс. руб.</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80,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42,4</w:t>
            </w:r>
          </w:p>
        </w:tc>
      </w:tr>
      <w:tr>
        <w:trPr>
          <w:trHeight w:val="563"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 тыс. руб.</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4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4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57"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 тыс. руб.</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1,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4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тыс. руб.</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050,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8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62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836,5</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 949,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 5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 38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 494,1</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5 видно, что безвозмездные поступления на 2014 год уменьшились по сравнению с ожидаемым исполнением 2013 года на 63 494,1 тыс. рублей или на 52,9%, что связано в основном с уменьшением объема иных межбюджетных трансфертов на 69 836,5 тыс. рублей (или на 87,0%), при этом произошло увеличение дотации (дотация на выравнивание бюджетной обеспеченности) на 6 3472,4 тыс. рублей (или почти на 16,2%).</w:t>
      </w:r>
    </w:p>
    <w:p>
      <w:pPr>
        <w:pStyle w:val="Normal"/>
        <w:spacing w:lineRule="auto" w:line="240" w:before="0" w:after="0"/>
        <w:ind w:firstLine="709"/>
        <w:jc w:val="both"/>
        <w:rPr/>
      </w:pPr>
      <w:r>
        <w:rPr>
          <w:rFonts w:cs="Times New Roman" w:ascii="Times New Roman" w:hAnsi="Times New Roman"/>
          <w:sz w:val="24"/>
          <w:szCs w:val="24"/>
        </w:rPr>
        <w:t>Динамика безвозмездных поступлений по их источникам представлена на     рисунк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rPr>
      </w:pPr>
      <w:r>
        <w:rPr>
          <w:lang w:val="en-US" w:eastAsia="en-US"/>
        </w:rPr>
        <w:drawing>
          <wp:inline distT="0" distB="0" distL="0" distR="0">
            <wp:extent cx="5944235" cy="3288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11" r="-7" b="-33"/>
                    <a:stretch>
                      <a:fillRect/>
                    </a:stretch>
                  </pic:blipFill>
                  <pic:spPr bwMode="auto">
                    <a:xfrm>
                      <a:off x="0" y="0"/>
                      <a:ext cx="5944235" cy="3288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695" cy="3147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13" r="-9" b="-39"/>
                    <a:stretch>
                      <a:fillRect/>
                    </a:stretch>
                  </pic:blipFill>
                  <pic:spPr bwMode="auto">
                    <a:xfrm>
                      <a:off x="0" y="0"/>
                      <a:ext cx="5941695" cy="31470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безвозмездных поступлений на 2014 год занимают дотации из бюджета муниципального района, доля которых составляет 81,6% или в абсолютном выражении 46 097,7 тыс. рублей. Объем дотаций достигает наибольшего значения в анализируемом периоде и имеет динамику неуклонного увеличения. Темп роста дотаций в 2014 году по отношению к ожидаемому исполнению бюджета в 2013 году составит 116,0% (по отношению к 2012 году – 150,0%, к 2011 году – 135,4%, к 2010 году – 183,9%).</w:t>
      </w:r>
    </w:p>
    <w:p>
      <w:pPr>
        <w:pStyle w:val="Normal"/>
        <w:spacing w:lineRule="auto" w:line="240" w:before="0" w:after="0"/>
        <w:ind w:firstLine="709"/>
        <w:jc w:val="both"/>
        <w:rPr/>
      </w:pPr>
      <w:r>
        <w:rPr>
          <w:rFonts w:cs="Times New Roman" w:ascii="Times New Roman" w:hAnsi="Times New Roman"/>
          <w:sz w:val="24"/>
          <w:szCs w:val="24"/>
        </w:rPr>
        <w:t>Иные межбюджетные трансферты, предоставляемые из бюджета муниципального района в планируемом 2014 году составят 18,4% от общего объема безвозмездных поступлений или в абсолютной значении 10 369,2 тыс. руб. Темп роста данного вида дохода в 2014 году по отношению к ожидаемому исполнению бюджета в 2013 году составит 13% (снижение на 87% или на 69 836,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ъему иных межбюджетных трансфертов в период 2012-2014 годы наблюдается динамика к их снижению</w:t>
      </w:r>
    </w:p>
    <w:p>
      <w:pPr>
        <w:pStyle w:val="Normal"/>
        <w:spacing w:lineRule="auto" w:line="240" w:before="0" w:after="0"/>
        <w:ind w:firstLine="709"/>
        <w:jc w:val="both"/>
        <w:rPr/>
      </w:pPr>
      <w:r>
        <w:rPr>
          <w:rFonts w:cs="Times New Roman" w:ascii="Times New Roman" w:hAnsi="Times New Roman"/>
          <w:sz w:val="24"/>
          <w:szCs w:val="24"/>
        </w:rPr>
        <w:t>Объем межбюджетных трансфертов бюджету МО «Колпашевское городское поселение» из бюджета МО «Колпашевский район» на 2014 год (приложение 3 к проекту решения о бюджете) соответствует объему межбюджетных трансфертов, определенному для муниципального образования «Колпашевское городское поселение» решением о бюджете МО «Колпашевский район» на 2014 год (приложение 9 к решению о бюджете МО «Колпашевский район» на 2014 г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едставленной одновременно с проектом бюджета Оценке ожидаемого исполнения бюджета муниципального образования «Колпашевское городское поселение» за 2013 год допущены арифметические ошиб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строке «Иные межбюджетные трансферты» в графах «План» и «Ожидаемое исполнение» отражена сумма в размере 86 205,7 тыс. рублей вместо 80 205,7 тыс. рублей (расхождение составляет 6 000,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строке «Безвозмездные поступления» в графах «План» и «Ожидаемое исполнение» отражена сумма в размере 125 961,0 тыс. рублей вместо 119 961,0 тыс. рублей (расхождение составляет 6 000,0 тыс. руб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 этом следует отметить, что сумма иных межбюджетных трансфертов по Оценке за 2013 год (80 205,7 тыс. руб.) меньше </w:t>
      </w:r>
      <w:r>
        <w:rPr>
          <w:rFonts w:cs="Times New Roman" w:ascii="Times New Roman" w:hAnsi="Times New Roman"/>
          <w:b/>
          <w:sz w:val="24"/>
          <w:szCs w:val="24"/>
        </w:rPr>
        <w:t>объема межбюджетных трансфертов (190 404,0 тыс. руб.), определенного для муниципального образования «Колпашевское городское поселение» решением о бюджете МО «Колпашевский район» на 2013 год, с учетом изменений от 25.11.2013 г. (приложение 11 к решению о бюджете МО «Колпашевский район» на 2013 год) на 110 198,3 тыс. руб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Расходная часть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Согласно Пояснительной записке к проекту решения о бюджете планирование расходной части бюджета осуществлялось с учетом необходимых подходов к организации бюджетного процесса, включающи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наиболее эффективных и экономичных форм предоставления муниципальных бюджетных услуг;</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пущения увеличения штатной численности работников бюджетной сфер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режима экономии электро-, теплоэнергии, расходных материалов, ГСМ, услуг связи и недопущение роста расходов на оплату коммунальных услуг за счет оптимизации их потребления и повышения энергоэффектив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униципального задания при планировании бюджетных ассигнований на оказание муниципальными учреждениями муниципальных услуг;</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епенный переход к применению программно-целевого принципа, что обеспечит концентрацию и наиболее рациональное использование бюджетных средств.</w:t>
      </w:r>
    </w:p>
    <w:p>
      <w:pPr>
        <w:pStyle w:val="TextBody"/>
        <w:spacing w:lineRule="auto" w:line="240" w:before="0" w:after="0"/>
        <w:ind w:firstLine="709"/>
        <w:jc w:val="both"/>
        <w:rPr/>
      </w:pPr>
      <w:r>
        <w:rPr>
          <w:rFonts w:cs="Times New Roman" w:ascii="Times New Roman" w:hAnsi="Times New Roman"/>
          <w:sz w:val="24"/>
          <w:szCs w:val="24"/>
        </w:rPr>
        <w:t>Формирование объемов бюджетных ассигнований осуществлялось с учетом следующих особенност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нд оплаты труда запланирован без учета роста заработной плат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ые расходы планировались с учетом дефляторов на 2014 год и объема потребления в натуральных показателях тепловой энергии, электрической энергии, водопотребление и водоотведение (объем натуральных показателей рассчитан, исходя из среднего значения за последние три год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е фонды обязательного медицинского страхования от несчастных случаев – в размере 30,2%;</w:t>
      </w:r>
    </w:p>
    <w:p>
      <w:pPr>
        <w:pStyle w:val="TextBody"/>
        <w:spacing w:lineRule="auto" w:line="240" w:before="0" w:after="0"/>
        <w:ind w:firstLine="709"/>
        <w:jc w:val="both"/>
        <w:rPr/>
      </w:pPr>
      <w:r>
        <w:rPr>
          <w:rFonts w:cs="Times New Roman" w:ascii="Times New Roman" w:hAnsi="Times New Roman"/>
          <w:sz w:val="24"/>
          <w:szCs w:val="24"/>
        </w:rPr>
        <w:t xml:space="preserve">- индексация остальных расходов не предусмотрен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на 2014 год определен в сумме            123 793,2 тыс. рублей, что меньше ожидаемого исполнения за 2013 год на 56 175,8 тыс. рублей или на 31,2%. Объем расходов на 2014 год достигает своего наименьшего значения в анализируемом период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расходов бюджета связано в основном с уменьшением объема безвозмездных поступлений от бюджета муниципального района</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на момент подготовки настоящего Заключения, по информации Администрации поселения, не утверждены и соответственно не доведены муниципальные задания до бюджетных учреждений культуры, тем самым при формировании проекта бюджета на 2014 год не обеспечено соблюдение требований пункта 2 статьи 69.2, пункта 3 статьи 174.2 Бюджетного кодекса Российской Федерации.</w:t>
      </w:r>
    </w:p>
    <w:p>
      <w:pPr>
        <w:pStyle w:val="TextBodyIndent"/>
        <w:spacing w:lineRule="auto" w:line="240" w:before="0" w:after="0"/>
        <w:ind w:left="0" w:firstLine="709"/>
        <w:jc w:val="both"/>
        <w:rPr/>
      </w:pPr>
      <w:r>
        <w:rPr>
          <w:rFonts w:cs="Times New Roman" w:ascii="Times New Roman" w:hAnsi="Times New Roman"/>
          <w:sz w:val="24"/>
          <w:szCs w:val="24"/>
        </w:rPr>
        <w:t xml:space="preserve">В соответствии с пунктом 2 статьи 69.2 Бюджетного кодекса Российской Федерации </w:t>
      </w:r>
      <w:r>
        <w:rPr>
          <w:rFonts w:cs="Times New Roman" w:ascii="Times New Roman" w:hAnsi="Times New Roman"/>
          <w:sz w:val="24"/>
          <w:szCs w:val="24"/>
          <w:u w:val="single"/>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w:t>
      </w:r>
      <w:r>
        <w:rPr>
          <w:rFonts w:cs="Times New Roman" w:ascii="Times New Roman" w:hAnsi="Times New Roman"/>
          <w:sz w:val="24"/>
          <w:szCs w:val="24"/>
        </w:rPr>
        <w:t>, а также для определения объема субсидий на выполнение государственного (муниципального) задания бюджетным или автономным учреждением.</w:t>
      </w:r>
    </w:p>
    <w:p>
      <w:pPr>
        <w:pStyle w:val="TextBodyIndent"/>
        <w:spacing w:lineRule="auto" w:line="240" w:before="0" w:after="0"/>
        <w:ind w:left="0" w:firstLine="709"/>
        <w:jc w:val="both"/>
        <w:rPr/>
      </w:pPr>
      <w:r>
        <w:rPr>
          <w:rFonts w:cs="Times New Roman" w:ascii="Times New Roman" w:hAnsi="Times New Roman"/>
          <w:sz w:val="24"/>
          <w:szCs w:val="24"/>
        </w:rPr>
        <w:t xml:space="preserve">Также согласно пункту 3 статьи 174.2 Бюджетного кодекса Российской Федерации </w:t>
      </w:r>
      <w:r>
        <w:rPr>
          <w:rFonts w:cs="Times New Roman" w:ascii="Times New Roman" w:hAnsi="Times New Roman"/>
          <w:sz w:val="24"/>
          <w:szCs w:val="24"/>
          <w:u w:val="single"/>
        </w:rPr>
        <w:t>планирование бюджетных ассигнований на оказание государственных (муниципальных) услуг (выполнение работ)</w:t>
      </w:r>
      <w:r>
        <w:rPr>
          <w:rFonts w:cs="Times New Roman" w:ascii="Times New Roman" w:hAnsi="Times New Roman"/>
          <w:sz w:val="24"/>
          <w:szCs w:val="24"/>
        </w:rPr>
        <w:t xml:space="preserve"> бюджетными и автономными учреждениями </w:t>
      </w:r>
      <w:r>
        <w:rPr>
          <w:rFonts w:cs="Times New Roman" w:ascii="Times New Roman" w:hAnsi="Times New Roman"/>
          <w:sz w:val="24"/>
          <w:szCs w:val="24"/>
          <w:u w:val="single"/>
        </w:rPr>
        <w:t>осуществляется с учетом государственного (муниципального) задания на очередной финансовый год</w:t>
      </w:r>
      <w:r>
        <w:rPr>
          <w:rFonts w:cs="Times New Roman" w:ascii="Times New Roman" w:hAnsi="Times New Roman"/>
          <w:sz w:val="24"/>
          <w:szCs w:val="24"/>
        </w:rPr>
        <w:t xml:space="preserve"> (очередной финансовый год и плановый период).</w:t>
      </w:r>
    </w:p>
    <w:p>
      <w:pPr>
        <w:pStyle w:val="TextBodyIndent"/>
        <w:spacing w:lineRule="auto" w:line="240" w:before="0" w:after="0"/>
        <w:ind w:left="283"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pPr>
      <w:r>
        <w:rPr>
          <w:rFonts w:cs="Times New Roman" w:ascii="Times New Roman" w:hAnsi="Times New Roman"/>
          <w:b/>
          <w:sz w:val="24"/>
          <w:szCs w:val="24"/>
        </w:rPr>
        <w:t>4.1. Ведомственная структура расходов проекта бюджета на 2014 год</w:t>
      </w:r>
    </w:p>
    <w:p>
      <w:pPr>
        <w:pStyle w:val="TextBodyIndent"/>
        <w:spacing w:lineRule="auto" w:line="240" w:before="0" w:after="0"/>
        <w:ind w:left="28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3" w:firstLine="709"/>
        <w:jc w:val="both"/>
        <w:rPr/>
      </w:pPr>
      <w:r>
        <w:rPr>
          <w:rFonts w:cs="Times New Roman" w:ascii="Times New Roman" w:hAnsi="Times New Roman"/>
          <w:sz w:val="24"/>
          <w:szCs w:val="24"/>
        </w:rPr>
        <w:t xml:space="preserve">Расходы местного бюджета в соответствии с ведомственной структурой расходов на 2014 год будут осуществлять 3 главных распорядителей бюджетных средств. </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Распределение на 2014 год бюджетных ассигнований по главным распорядителям средств местного бюджета отражено в таблице № 6.</w:t>
      </w:r>
    </w:p>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6</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Распределение бюджетных ассигнований на 2014 год по главным распорядителям средств местного бюджета</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473" w:type="dxa"/>
        <w:jc w:val="left"/>
        <w:tblInd w:w="-20" w:type="dxa"/>
        <w:tblLayout w:type="fixed"/>
        <w:tblCellMar>
          <w:top w:w="0" w:type="dxa"/>
          <w:left w:w="108" w:type="dxa"/>
          <w:bottom w:w="0" w:type="dxa"/>
          <w:right w:w="108" w:type="dxa"/>
        </w:tblCellMar>
      </w:tblPr>
      <w:tblGrid>
        <w:gridCol w:w="3629"/>
        <w:gridCol w:w="1333"/>
        <w:gridCol w:w="2845"/>
        <w:gridCol w:w="1666"/>
      </w:tblGrid>
      <w:tr>
        <w:trPr>
          <w:trHeight w:val="1010" w:hRule="atLeast"/>
        </w:trPr>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й распорядитель средств местного бюджета</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ведомства</w:t>
            </w:r>
          </w:p>
        </w:tc>
        <w:tc>
          <w:tcPr>
            <w:tcW w:w="28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ые ассигнования на 2014 год, тыс. рублей</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ый вес, %</w:t>
            </w:r>
          </w:p>
        </w:tc>
      </w:tr>
      <w:tr>
        <w:trPr>
          <w:trHeight w:val="330" w:hRule="atLeast"/>
        </w:trPr>
        <w:tc>
          <w:tcPr>
            <w:tcW w:w="362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Колпашевского городского поселения</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8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5,5</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30" w:hRule="atLeast"/>
        </w:trPr>
        <w:tc>
          <w:tcPr>
            <w:tcW w:w="362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8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 875,8</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w:t>
            </w:r>
          </w:p>
        </w:tc>
      </w:tr>
      <w:tr>
        <w:trPr>
          <w:trHeight w:val="330" w:hRule="atLeast"/>
        </w:trPr>
        <w:tc>
          <w:tcPr>
            <w:tcW w:w="362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Имущество»</w:t>
            </w:r>
          </w:p>
        </w:tc>
        <w:tc>
          <w:tcPr>
            <w:tcW w:w="1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28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51,9</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330" w:hRule="atLeast"/>
        </w:trPr>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 793,2</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ведомственной структуре расходов на 2014 год занимают ассигнования по главному распорядителю бюджетных средств - Администрации Колпашевского городского поселения – 94,4%, что в абсолютном выражении составляет 116 875,8 тыс. рублей (в связи с исполнением данным органом местного самоуправления большей части вопросов местного значения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расходов в разрезе главных распорядителей средств местного бюджета можно проследить по рисунку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7100" cy="3509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11" r="-7" b="-11"/>
                    <a:stretch>
                      <a:fillRect/>
                    </a:stretch>
                  </pic:blipFill>
                  <pic:spPr bwMode="auto">
                    <a:xfrm>
                      <a:off x="0" y="0"/>
                      <a:ext cx="6007100" cy="350901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Структура и динамика расходов местного бюджет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pPr>
      <w:r>
        <w:rPr>
          <w:rFonts w:cs="Times New Roman" w:ascii="Times New Roman" w:hAnsi="Times New Roman"/>
          <w:sz w:val="24"/>
          <w:szCs w:val="24"/>
        </w:rPr>
        <w:t>Общая сумма расходов на 2014 год по муниципальному образованию «Колпашевский район» запланирована в сумме 1 034 595,8 тыс. рублей, что на 310 172,8 тыс. рублей (или на 23,1%) меньше расходов ожидаемого исполнения в оценочном 2013 году, также расходы уменьшились и по отношению к 2012 году на 12,4% или в абсолютном выражении на 146 077,1 тыс. рублей. По сравнению с 2010 и 2011 годами расходы немного больше на 27,6% (или 223 499,9 тыс. рублей) и 3,9% (или 38 742,2 тыс. рублей), соответственно.</w:t>
      </w:r>
    </w:p>
    <w:p>
      <w:pPr>
        <w:pStyle w:val="Normal"/>
        <w:spacing w:lineRule="auto" w:line="240" w:before="0" w:after="0"/>
        <w:ind w:firstLine="709"/>
        <w:jc w:val="both"/>
        <w:rPr/>
      </w:pPr>
      <w:r>
        <w:rPr>
          <w:rFonts w:cs="Times New Roman" w:ascii="Times New Roman" w:hAnsi="Times New Roman"/>
          <w:sz w:val="24"/>
          <w:szCs w:val="24"/>
        </w:rPr>
        <w:t>Структура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таблице № 7 и рисунке 11.</w:t>
      </w:r>
    </w:p>
    <w:p>
      <w:pPr>
        <w:pStyle w:val="Normal"/>
        <w:autoSpaceDE w:val="false"/>
        <w:spacing w:lineRule="auto" w:line="240" w:before="0" w:after="0"/>
        <w:ind w:right="-143" w:firstLine="72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Анализ расходов бюджета муниципального образования</w:t>
      </w:r>
    </w:p>
    <w:p>
      <w:pPr>
        <w:pStyle w:val="Normal"/>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480" w:type="dxa"/>
        <w:jc w:val="left"/>
        <w:tblInd w:w="-19" w:type="dxa"/>
        <w:tblLayout w:type="fixed"/>
        <w:tblCellMar>
          <w:top w:w="0" w:type="dxa"/>
          <w:left w:w="108" w:type="dxa"/>
          <w:bottom w:w="0" w:type="dxa"/>
          <w:right w:w="108" w:type="dxa"/>
        </w:tblCellMar>
      </w:tblPr>
      <w:tblGrid>
        <w:gridCol w:w="2900"/>
        <w:gridCol w:w="980"/>
        <w:gridCol w:w="1120"/>
        <w:gridCol w:w="980"/>
        <w:gridCol w:w="880"/>
        <w:gridCol w:w="880"/>
        <w:gridCol w:w="880"/>
        <w:gridCol w:w="860"/>
      </w:tblGrid>
      <w:tr>
        <w:trPr>
          <w:trHeight w:val="36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w:t>
            </w:r>
          </w:p>
        </w:tc>
        <w:tc>
          <w:tcPr>
            <w:tcW w:w="30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tc>
        <w:tc>
          <w:tcPr>
            <w:tcW w:w="17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жидаемое исполнение</w:t>
            </w:r>
          </w:p>
        </w:tc>
        <w:tc>
          <w:tcPr>
            <w:tcW w:w="17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 го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 год</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2 год</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3 год</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4 год</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824,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17,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262,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12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866,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r>
      <w:tr>
        <w:trPr>
          <w:trHeight w:val="49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54,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50,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44,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4,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7,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 546,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38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903,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 - коммунальное хозяйство</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989,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182,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12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58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862,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4,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9,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61,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7,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632,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791,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755,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874,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619,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6,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52,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970,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672,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42,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2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1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38,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9 135,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 074,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2 82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9 96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3 793,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00" w:hRule="atLeast"/>
        </w:trPr>
        <w:tc>
          <w:tcPr>
            <w:tcW w:w="94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п роста расходов бюджета 2014 года по отношению к прошлым периодам, %</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0 году</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1 году</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2 году</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3 году</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7</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465"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2,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2</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1</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2</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6</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9</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8</w:t>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pPr>
      <w:r>
        <w:rPr>
          <w:rFonts w:cs="Times New Roman" w:ascii="Times New Roman" w:hAnsi="Times New Roman"/>
          <w:b/>
          <w:sz w:val="24"/>
          <w:szCs w:val="24"/>
        </w:rPr>
        <w:t>Приоритетными расходами бюджета муниципального образования 2014 года, как и в оценочном 2013 году, остаются расходы социальной направленности, что подтверждено структурой расходов проекта бюджета 2014 года</w:t>
      </w:r>
      <w:r>
        <w:rPr>
          <w:rFonts w:cs="Times New Roman" w:ascii="Times New Roman" w:hAnsi="Times New Roman"/>
          <w:sz w:val="24"/>
          <w:szCs w:val="24"/>
        </w:rPr>
        <w:t>. Так, расходы муниципального образования на образование, культуру, социальную политику, а также на  физическую культуру и спорт на 2014 год составляют 42 745,0 тыс. рублей или 34,5% в общем объеме расходов бюджета 2014 года.</w:t>
      </w:r>
    </w:p>
    <w:p>
      <w:pPr>
        <w:pStyle w:val="Normal"/>
        <w:spacing w:lineRule="auto" w:line="240" w:before="0" w:after="0"/>
        <w:ind w:firstLine="709"/>
        <w:jc w:val="both"/>
        <w:rPr/>
      </w:pPr>
      <w:r>
        <w:rPr>
          <w:rFonts w:cs="Times New Roman" w:ascii="Times New Roman" w:hAnsi="Times New Roman"/>
          <w:sz w:val="24"/>
          <w:szCs w:val="24"/>
        </w:rPr>
        <w:t>Удельный вес расходов на социальную сферу в оценочном 2013 году составляет 40,7% (или 73 328,1 тыс. рублей), в 2012 году составлял 19,8% (или 57 840,2 тыс. рублей), в 2011 году – 22% (или 43 656,9 тыс. рублей) и в 2010 году – 26% (или 36 143,1 тыс. рублей). Наибольший удельный вес в общем объеме расходов местного бюджета в период с 2009 по 2012 годы составляли расходы на жилищно-коммунальное хозяйство (в 2009 году - 57,9%, в 2010 году – 54,6%, в 2011 году – 61,7% и в 2012 – 34,5%), включающие значительные расходы на коммунальное хозяйство и благоустрой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тношению к оценочному 2013 году расходы на социальную сферу на 2014 год запланированы меньше на 30 583,1 тыс. рублей или на 41,7%. В период 2010-2012 годы наблюдалась динамика неуклонного роста расходов на социальную сфе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в 2014 году в сумме 26 862,1 тыс. рублей составляют наименьшее значение за анализируемый период, при этом с 2011 года наблюдается неуклонная динамика их снижения. Уменьшение по отношению к ожидаемому исполнению 2013 года составляет 24,5% (или 8 723,5 тыс. рублей), по отношению к 2012 году – 73,4% (или 74 259,9 тыс. рублей), к 2011 году – 78% (или 95 320,8 тыс. рублей), к 2010 году – 64,7% (или 49 127,3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ьший удельный вес в структуре расходов бюджета на 2014 год занимают расходы на национальную безопасность и правоохранительную деятельность, всего 0,3%, что в абсолютном выражении составляет 416,0 тыс. рублей, при этом данные расходы составляют наименьшее значение в анализируемом перио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ижение в 2014 году по отношению к оценочному 2013 году и отчетному 2012 году произошло практически по всем направлениям расходов, за исключением расходов на образование. Расходы на образование, включающие расходы на молодежную политику и оздоровление детей, на 2014 год запланированы в сумме 4 887,3 тыс. рублей, что превышает значение по ожидаемому исполнению за 2013 год на 41,2% (или на 1 425,8 тыс. рублей) и расходы, исполненные в 2012 году – на 53,1% (или на 1 694,8 тыс. рублей). Кроме того, расходы на образование в 2014 году составляют наибольшее значение в анализируемом периоде, при этом с 2010 года наблюдается неуклонная динамика их ро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намика расходов местного бюджета приведена на рисунке 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3900170"/>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18"/>
                    <a:srcRect l="-6" t="-9" r="-6" b="-44"/>
                    <a:stretch>
                      <a:fillRect/>
                    </a:stretch>
                  </pic:blipFill>
                  <pic:spPr bwMode="auto">
                    <a:xfrm>
                      <a:off x="0" y="0"/>
                      <a:ext cx="5934710" cy="390017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ланируемые расходы проекта бюджета на 2014 год на душу населения Колпашевского городского поселения, исходя из численности постоянного населения по состоянию на 01.01.2013 г. (по данным Томскстата), составляют 4,03 тыс. руб./чел. По сравнению с ожидаемым исполнением местного бюджета за 2013 год планируемые расходы на 2014 год на душу населения уменьшены на 1,82 тыс. руб./чел., что связано с уменьшением общего объема планируемых расходов местного бюджета на 56 175,8 тыс. рублей (или на 31,2%). </w:t>
      </w:r>
    </w:p>
    <w:p>
      <w:pPr>
        <w:pStyle w:val="Normal"/>
        <w:spacing w:lineRule="auto" w:line="240" w:before="0" w:after="0"/>
        <w:ind w:firstLine="709"/>
        <w:jc w:val="both"/>
        <w:rPr/>
      </w:pPr>
      <w:r>
        <w:rPr>
          <w:rFonts w:cs="Times New Roman" w:ascii="Times New Roman" w:hAnsi="Times New Roman"/>
          <w:sz w:val="24"/>
          <w:szCs w:val="24"/>
        </w:rPr>
        <w:t>За период с 2010 по 2012 годы наблюдалась неуклонная динамика роста расходов местного бюджета на душу населения, с 2012 года намечается тенденция к их снижению (таблица № 8, рисунок 12).</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местного бюджета на душу на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61" w:type="dxa"/>
        <w:jc w:val="left"/>
        <w:tblInd w:w="-10" w:type="dxa"/>
        <w:tblLayout w:type="fixed"/>
        <w:tblCellMar>
          <w:top w:w="0" w:type="dxa"/>
          <w:left w:w="108" w:type="dxa"/>
          <w:bottom w:w="0" w:type="dxa"/>
          <w:right w:w="108" w:type="dxa"/>
        </w:tblCellMar>
      </w:tblPr>
      <w:tblGrid>
        <w:gridCol w:w="1423"/>
        <w:gridCol w:w="2551"/>
        <w:gridCol w:w="2552"/>
        <w:gridCol w:w="2835"/>
      </w:tblGrid>
      <w:tr>
        <w:trPr>
          <w:trHeight w:val="12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тыс. руб.</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постоянного населения, че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душу населения, тыс. руб./чел</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135,5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74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 074,6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92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 821,2</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1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969,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7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793,2</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7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u w:val="single"/>
        </w:rPr>
        <w:t>Резервный фонд Администрации Колпашевского городского поселения на 2014 год.</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езервный фонд Администрации Колпашевского городского поселения запланирован на 2014 год в сумме 870,6 тыс. рублей, и составляет 0,7%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 xml:space="preserve">3% утвержденного решением о бюджете общего объема расходов). </w:t>
      </w:r>
    </w:p>
    <w:p>
      <w:pPr>
        <w:pStyle w:val="Normal"/>
        <w:spacing w:lineRule="auto" w:line="240" w:before="0" w:after="0"/>
        <w:ind w:firstLine="709"/>
        <w:jc w:val="both"/>
        <w:rPr>
          <w:rStyle w:val="FontStyle11"/>
          <w:b w:val="false"/>
          <w:b w:val="false"/>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5. Применение программно-целевого метода планирования рас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бюджетного послания Президента РФ от 13.06.2013 года «О бюджетной политике в 2014-2016 годах» на 2014 год планируется внедрение программно-целевого принципа организации деятельности органа исполнительной власти муниципального образования. Так, в проекте решения о бюджете на 2014 год произведена группировка программных расходов по 13 ведомственным целевым программам на общую сумму 73 876,3 тыс. рублей (приложение к настоящему Заключению), что составляет 59,7% в общем объеме расходов проекта бюджета, при этом следует отметить, что в 2013 году программные расходы отсутствую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2012 годом рост программных расходов в 2014 году составит 61 463,6% или 73 756,3 тыс. рублей (увеличение в 615,6 раз!).</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всем этом, Счетная палата Колпашевского района отмечает, что Администрацией поселения не обеспечивается реализация статьи 172 Бюджетного кодекса РФ в части отсутствия муниципальных програм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72 Бюджетного кодекса РФ основанием для составления проекта бюджета, в том числе являются государственные (муниципальные)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верить достоверность сумм расходов, включенных в ведомственную структуру на 2014 год не представилось возможным, в связи с непредставлением в Счетную палату Колпашевского района проектов ведомственных целевых программ Администрации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Колпашевское городское поселение» на 2014 год установлено:</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Колпашевского городского поселения на рассмотрение Совета Колпашевского городского поселения в сроки, установленные статьей 185 Бюджетного кодекса Российской Федерации и пунктом 46 главы 15 Положения о бюджетном процессе в муниципальном образован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направлен Администрацией Колпашевского городского поселения в Счетную палату Колпашевского района для подготовки заключения на него 14 ноября 2013 года.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Показатели проекта бюджета, перечень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 «Колпашевское город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личительными особенностями проекта решения о местном бюджете на 2014 год от бюджета на 2013 год являются:</w:t>
      </w:r>
    </w:p>
    <w:p>
      <w:pPr>
        <w:pStyle w:val="Style25"/>
        <w:ind w:left="0" w:firstLine="709"/>
        <w:jc w:val="both"/>
        <w:rPr/>
      </w:pPr>
      <w:r>
        <w:rPr/>
        <w:t>3.1. Проект бюджета на 2014 год предусматривает утверждение дефицита бюджета (в размере 2 287,2 тыс. рублей).</w:t>
      </w:r>
    </w:p>
    <w:p>
      <w:pPr>
        <w:pStyle w:val="Style25"/>
        <w:ind w:left="0" w:firstLine="709"/>
        <w:jc w:val="both"/>
        <w:rPr/>
      </w:pPr>
      <w:r>
        <w:rPr/>
        <w:t>3.2. В соответствии с внесенными изменениями в статью 58 Бюджетного кодекса РФ, вступающими в действие с 01.01.2014 года,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5 360,0 тыс. рублей. Размеры указанных дифференцированных нормативов отчислений в бюджет поселения установлен исходя из протяженности автомобильных дорог местного значения, находящихся в собственности муниципального образования.</w:t>
      </w:r>
    </w:p>
    <w:p>
      <w:pPr>
        <w:pStyle w:val="Style25"/>
        <w:spacing w:before="0" w:after="0"/>
        <w:ind w:left="0" w:firstLine="709"/>
        <w:contextualSpacing w:val="false"/>
        <w:jc w:val="both"/>
        <w:rPr/>
      </w:pPr>
      <w:r>
        <w:rPr/>
        <w:t>3.3. Функционирование с 01.01.2014 г. муниципального дорожного фонда. Объем бюджетных ассигнований дорожного фонда предусматривается проектом бюджета на 2014 год в размере 16 499,4 тыс. рублей.</w:t>
      </w:r>
    </w:p>
    <w:p>
      <w:pPr>
        <w:pStyle w:val="Style25"/>
        <w:spacing w:before="0" w:after="0"/>
        <w:ind w:left="0" w:firstLine="709"/>
        <w:contextualSpacing w:val="false"/>
        <w:jc w:val="both"/>
        <w:rPr/>
      </w:pPr>
      <w:r>
        <w:rPr/>
        <w:t>Следует отметить, что проектом решения о бюджете предлагается к утверждению объем бюджетных ассигнований и лимитов бюджетных обязательств муниципального дорожного фонда МО «Колпашевское городское поселение»</w:t>
      </w:r>
      <w:r>
        <w:rPr>
          <w:bCs/>
        </w:rPr>
        <w:t xml:space="preserve"> на 2014 год (</w:t>
      </w:r>
      <w:r>
        <w:rPr/>
        <w:t>приложение 4 к проекту решения о бюджете). В приложении 4 к проекту решения о бюджете отражены источники доходов, формируемых дорожный фонд и направления расходования средств дорожного фонда, что способствует повышению прозрачности бюджета и бюджетного процесса в соответствии с одной из задач бюджетной политики в 2014-2016 годах, определенной бюджетным посланием Президента РФ.</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проекте решения о бюджете на 2014 год произведена группировка программных расходов по 13 ведомственным целевым программам на общую сумму 73 876,3 тыс. рублей (приложение к настоящему Заключению), что составляет 59,7% в общем объеме расходов проекта бюджета, при этом следует отметить, что в 2013 году программные расходы отсутствую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2012 годом рост программных расходов в 2014 году составит 61 463,6% или 73 756,3 тыс. рублей (увеличение в 615,6 раз!).</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5. При формировании проекта бюджета на 2014 год учтены изменения бюджетной классификации расходов бюджетов (установлены единые для всех бюджетов виды расходов, помимо ранее установленных единых разделов и подразделов классификации расходов бюдже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6. Проектом решения о бюджете на 2014 год не предусмотрены ассигнования на индексацию расходов на содержание органов местного самоуправления, бюджетных учреждений на уровень потребительских цен, за исключением расходов на коммунальные услуги (произведена индексация на индекс-дефлятор).</w:t>
      </w:r>
    </w:p>
    <w:p>
      <w:pPr>
        <w:pStyle w:val="Style25"/>
        <w:ind w:left="0" w:firstLine="709"/>
        <w:jc w:val="both"/>
        <w:rPr/>
      </w:pPr>
      <w:r>
        <w:rPr/>
        <w:t>4. Содержание Основных направлений бюджетной и налоговой политики в муниципальном образовании в целом соответствует основным направлениям бюджетной политики, определенным Бюджетным посланием Президента РФ от 13.06.2013 г. «О бюджетной политике в 2014-2016 года» и Основным направлениям бюджетной и налоговой политики Томской области на 2014 год и на плановый период 2015 и 2016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ом решения о бюджете на 2014 год предлагаются к утверждению основные характеристики бюджета в следующих раз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в сумме 121 506,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в сумме 123 793,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фицит бюджета в сумме 2 287,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в прогнозируемом 2014 году в сравнении с ожидаемым исполнением бюджета в 2013 году уменьшены на 31,8% или в абсолютном выражении на 56 648,8 тыс. рублей. Расходы 2014 года в сравнении с ожидаемым исполнением бюджета в 2013 году уменьшены на 31,2% или в абсолютном выражении на 56 175,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3 год (в его первоначальной редакции) были утверждены доходы и расходы в сумме 132 675,1 тыс. рублей, что выше предлагаемых к утверждению объемов доходной и расходной частей местного бюджета на 2014 год на 11 169,1 тыс. рублей и 8 881,9 тыс. рублей,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общего объема доходов местного бюджета обусловлено в основном снижением объема безвозмездных поступлений от бюджета МО «Колпашевский район, так в оценочном 2013 году по сравнению с 2012 годом ожидается снижение безвозмездных поступлений на 122 381,1 тыс. рублей или на 50,5%, на 2014 год прогнозируется безвозмездных поступлений по сравнению с оценкой 2013 года меньше на 63 494,1 тыс. рублей или на 5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ожительным моментом при формировании доходной части местного бюджета является наметившаяся с 2011 года динамика роста налоговых и неналоговых доходов бюджета (темп роста в 2012 году к 2011 году составил 106,9%, в оценочном 2013 году ожидается темп роста к 2012 году в размере 110,7%, в прогнозном 2014 году темп роста к оценочному 2013 году составляет 1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объем налоговых и неналоговых доходов на 2014 год достигает наибольшего значения за период 2010-2014 годы (увеличение составляет по сравнению с 2010 годом – 13 359,3 тыс. рублей или 25,9%, по сравнению с 2011 годом – 15 854,8 тыс. рублей или 32,2%, с 2012 годом – 12 454,6 тыс. рублей или 2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безвозмездные поступления из бюджета муниципального района в период 2010-2013 годы являются основным доходным источником по величине наполнения бюджета муниципального образования «Колпаше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лпаше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налоговые и неналоговые доходы занимают 53,5% от общей суммы доходов, доля безвозмездных поступлений в доходной части бюджета 2014 года составляет 46,5% от общей суммы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логовых доходов в структуре доходов на 2014 год составляет 40,1%.</w:t>
      </w:r>
    </w:p>
    <w:p>
      <w:pPr>
        <w:pStyle w:val="Normal"/>
        <w:spacing w:lineRule="auto" w:line="240" w:before="0" w:after="0"/>
        <w:ind w:firstLine="709"/>
        <w:jc w:val="both"/>
        <w:rPr/>
      </w:pPr>
      <w:r>
        <w:rPr>
          <w:rFonts w:cs="Times New Roman" w:ascii="Times New Roman" w:hAnsi="Times New Roman"/>
          <w:sz w:val="24"/>
          <w:szCs w:val="24"/>
        </w:rPr>
        <w:t xml:space="preserve">Налоговые доходы на 2014 год запланированы  в сумме 48 732,4 </w:t>
      </w:r>
      <w:r>
        <w:rPr>
          <w:rFonts w:cs="Times New Roman" w:ascii="Times New Roman" w:hAnsi="Times New Roman"/>
          <w:bCs/>
          <w:sz w:val="24"/>
          <w:szCs w:val="24"/>
        </w:rPr>
        <w:t>тыс. рублей, что на 8 559,2 тыс. рублей или на 21,3% выше оценочного уровня 2013 года (в основном за счет появления доходов от уплаты акцизов в сумме 5 360,0 тыс. рублей, увеличения налога на доходы физических лиц на 2 932,0 тыс. рублей, увеличения земельного налога  на 276,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налоговых доходов в 2014 году достигнет наибольшего значения за период 2010-2014 годы (увеличение составит: по сравнению с 2010 годом – 13 556,8 тыс. рублей или 38,5%, по сравнению с 2011 годом – 14 046,1 тыс. рублей или 40,5%, с 2012 годом – 9 687,1 тыс. рублей или 2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ДФЛ является основным налоговым источником, пополняющим доходную часть местного бюджета, так в период с 2010-2012 годы его удельный вес в общем объеме налоговых доходов составлял: в 2010 году – 74,7%, в 2011 году – 80,3%, в 2012 году – 75,3%, по оценке 2013 года доля НДФЛ составит 75,1%, прогноз на 2014 год – 67,9% (доля НДФЛ в 2014 году уменьшается по сравнению с оценочным 2013 годом на 7,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доходов проекта бюджета на 2014 год неналоговые доходы составляют 13,4%, что в абсолютном выражении составляет 16 306,7 тыс. рублей. В структуре налоговых и неналоговых доходов проекта бюджета на 2014 год неналоговые доходы составляют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неналоговых доходов в 2014 году к ожидаемому исполнению 2013 года составляет 90,5% (снижение на 1 713,1 тыс. рублей), что связано со снижением по всем источникам неналоговых доходов, в том числе по доходам от использования имущества - на 1 307,1 тыс. рублей, по доходам от продажи активов - на 352,6 тыс. рублей, по штрафам, санкциям, возмещению ущерба – на 18,7 тыс. рублей, по прочим неналоговым доходам – на 34,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очном 2013 году ожидается наибольшее поступление неналоговых доходов в анализируемом периоде – 18 019,8 тыс. рублей, что превышает отчетный 2012 год на 4 480,6 тыс. рублей или на 3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неналоговых доходов занимают доходы от использования имущества, находящегося в муниципальной собственности – 97,3% (15 86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структуре доходов от использования имущества, находящегося в муниципальной собственности составляют доходы от прочих поступлений от использования имущества, находящегося в собственности поселений – 53,6%, что в абсолютном выражении составляет 8 502,5 тыс. рублей (в том числе: плата за наем муниципального жилищного фонда – 1 849,7 тыс. рублей и доходы от сдачи в аренду объектов ЖКХ – 6 652,8 тыс. рублей). Прогноз доходов от прочих поступлений от использования имущества сформирован на 2014 год меньше на 1 442,2 тыс. рублей или на 14,5% по сравнению с оценкой з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доходов местного бюджета на 2014 год безвозмездные поступления , предоставляемые из бюджета муниципального образования «Колпашевский район» составляют 46,5% (рисунок 3), что в абсолютном выражении составляет 56 466,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на 2014 год уменьшились по сравнению с ожидаемым исполнением 2013 года на 63 494,1 тыс. рублей или на 52,9%, что связано в основном с уменьшением объема иных межбюджетных трансфертов на 69 836,5 тыс. рублей (или на 87,0%), при этом произошло увеличение дотации (дотация на выравнивание бюджетной обеспеченности) на 6 3472,4 тыс. рублей (или почти на 1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безвозмездных поступлений на 2014 год занимают дотации из бюджета муниципального района, доля которых составляет 81,6% или в абсолютном выражении 46 097,7 тыс. рублей. Объем дотаций достигает наибольшего значения в анализируемом периоде и имеет динамику неуклонного увеличения. Темп роста дотаций в 2014 году по отношению к ожидаемому исполнению бюджета в 2013 году составит 116,0% (по отношению к 2012 году – 150,0%, к 2011 году – 135,4%, к 2010 году – 183,9%).</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щий объем расходов местного бюджета на 2014 год определен в сумме            123 793,2 тыс. рублей, что меньше ожидаемого исполнения за 2013 год на 56 175,8 тыс. рублей или на 31,2%. Объем расходов на 2014 год достигает своего наименьшего значения в анализируемом период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расходов бюджета связано в основном с уменьшением объема безвозмездных поступлений от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ведомственной структуре расходов на 2014 год занимают ассигнования по главному распорядителю бюджетных средств - Администрации Колпашевского городского поселения – 94,4%, что в абсолютном выражении составляет 116 875,8 тыс. рублей (в связи с исполнением данным органом местного самоуправления большей части вопросов местного значения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расходами бюджета муниципального образования 2014 года, как и в оценочном 2013 году, остаются расходы социальной направленности, что подтверждено структурой расходов проекта бюджета 2014 года. Так, расходы муниципального образования на образование, культуру, социальную политику, а также на  физическую культуру и спорт на 2014 год составляют 42 745,0 тыс. рублей или 34,5% в общем объеме расходов бюджета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социальную сферу в оценочном 2013 году составляет 40,7% (или 73 328,1 тыс. рублей), в 2012 году составлял 19,8% (или 57 840,2 тыс. рублей), в 2011 году – 22% (или 43 656,9 тыс. рублей) и в 2010 году – 26% (или 36 143,1 тыс. рублей). Наибольший удельный вес в общем объеме расходов местного бюджета в период с 2009 по 2012 годы составляли расходы на жилищно-коммунальное хозяйство (в 2009 году - 57,9%, в 2010 году – 54,6%, в 2011 году – 61,7% и в 2012 – 34,5%), включающие значительные расходы на коммунальное хозяйство и благоустрой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ьший удельный вес в структуре расходов бюджета на 2014 год занимают расходы на национальную безопасность и правоохранительную деятельность, всего 0,3%, что в абсолютном выражении составляет 416,0 тыс. рублей, при этом данные расходы составляют наименьшее значение в анализируемом перио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ижение в 2014 году по отношению к оценочному 2013 году и отчетному 2012 году произошло практически по всем направлениям расходов, за исключением расходов на образование. Расходы на образование, включающие расходы на молодежную политику и оздоровление детей, на 2014 год запланированы в сумме 4 887,3 тыс. рублей, что превышает значение по ожидаемому исполнению за 2013 год на 41,2% (или на 1 425,8 тыс. рублей) и расходы, исполненные в 2012 году – на 53,1% (или на 1 694,8 тыс. рублей). Кроме того, расходы на образование в 2014 году составляют наибольшее значение в анализируемом периоде, при этом с 2010 года наблюдается неуклонная динамика их рос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8. Резервный фонд Администрации Колпашевского городского поселения запланирован на 2014 год в сумме 870,6 тыс. рублей, и составляет 0,7%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 xml:space="preserve">3% утвержденного решением о бюджете общего объема расходов).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меча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чания по документам и материалам, предоставленным одновременно с проектом решения о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основным направлениям бюджетной и налоговой политик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е отражена главная цель бюджетной политики, установленная Бюджетным посланием Президента РФ от 13.06.2013 г. - «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достижение измеримых, общественно значимых результатов, наиболее важные из которых установлены указами Президента Российской Федерации от 7 мая 2012 г.».</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 По среднесрочному финансов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иложению 2 «Бюджетные ассигнования по главным распорядителям бюджета МО «Колпашевское городское поселение» на 2014 – 2016 годы» к постановлению от 14.11.2013 № 608 отмечаются аналогичные замечания, отраженные по приложению 8 к проекту решения о бюдже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По пояснительной записке к проекту решения о бюджете:</w:t>
      </w:r>
    </w:p>
    <w:p>
      <w:pPr>
        <w:pStyle w:val="Normal"/>
        <w:spacing w:lineRule="auto" w:line="240" w:before="0" w:after="0"/>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пояснительная записка к проекту решения о бюджете не содержит обоснований изменений в 2014 году доходов от использования муниципального имущества и обоснований расчетов на 2014 год штрафов, санкций, возмещение ущерба и прочих неналоговых доходов, что не способствует реализации в полной мере принципа прозрачности бюджета, установленного статьей 36 Бюджетного кодекса РФ;</w:t>
      </w:r>
    </w:p>
    <w:p>
      <w:pPr>
        <w:pStyle w:val="Normal"/>
        <w:spacing w:lineRule="auto" w:line="240" w:before="0" w:after="0"/>
        <w:ind w:firstLine="720"/>
        <w:jc w:val="both"/>
        <w:rPr/>
      </w:pPr>
      <w:r>
        <w:rPr>
          <w:rFonts w:cs="Times New Roman" w:ascii="Times New Roman" w:hAnsi="Times New Roman"/>
          <w:sz w:val="24"/>
          <w:szCs w:val="24"/>
        </w:rPr>
        <w:t xml:space="preserve">- сумма ожидаемого исполнения поступления НДФЛ в 2013 году, отраженная в Пояснительной записке к проекту решения о бюджете (30 806,0 тыс. рублей) не соответствует сумме, отраженной в </w:t>
      </w:r>
      <w:r>
        <w:rPr>
          <w:rFonts w:cs="Times New Roman" w:ascii="Times New Roman" w:hAnsi="Times New Roman"/>
          <w:bCs/>
          <w:sz w:val="24"/>
          <w:szCs w:val="24"/>
        </w:rPr>
        <w:t>Оценке ожидаемого исполнения бюджета муниципального образования «Колпашевское городское поселение» за 2013 год (30 163,0 тыс. рублей).</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1.4. По Оценке ожидаемого исполнения бюджета муниципального образования «Колпашевское городское поселение» за 2013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пущены арифметические ошиб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троке «Иные межбюджетные трансферты» в графах «План» и «Ожидаемое исполнение» отражена сумма в размере 86 205,7 тыс. рублей вместо 80 205,7 тыс. рублей (расхождение составляет 6 000,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троке «Безвозмездные поступления» в графах «План» и «Ожидаемое исполнение» отражена сумма в размере 125 961,0 тыс. рублей вместо 119 961,0 тыс. рублей (расхождение составляет 6 000,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этом следует отметить, что сумма иных межбюджетных трансфертов по Оценке за 2013 год (80 205,7 тыс. руб.) меньше </w:t>
      </w:r>
      <w:r>
        <w:rPr>
          <w:rFonts w:cs="Times New Roman" w:ascii="Times New Roman" w:hAnsi="Times New Roman"/>
          <w:sz w:val="24"/>
          <w:szCs w:val="24"/>
        </w:rPr>
        <w:t>объема межбюджетных трансфертов (190 404,0 тыс. руб.), определенного для муниципального образования «Колпашевское городское поселение» решением о бюджете МО «Колпашевский район» на 2013 год, с учетом изменений от 25.11.2013 г. (приложение 11 к решению о бюджете МО «Колпашевский район» на 2013 год) на 110 198,3 тыс. рублей.</w:t>
      </w:r>
    </w:p>
    <w:p>
      <w:pPr>
        <w:pStyle w:val="Normal"/>
        <w:spacing w:lineRule="auto" w:line="240" w:before="0" w:after="0"/>
        <w:ind w:firstLine="709"/>
        <w:jc w:val="both"/>
        <w:rPr/>
      </w:pPr>
      <w:r>
        <w:rPr>
          <w:rFonts w:cs="Times New Roman" w:ascii="Times New Roman" w:hAnsi="Times New Roman"/>
          <w:sz w:val="24"/>
          <w:szCs w:val="24"/>
        </w:rPr>
        <w:t>- отражен источник доходов, по которому код бюджетной классификации             (</w:t>
      </w:r>
      <w:r>
        <w:rPr>
          <w:rFonts w:cs="Times New Roman" w:ascii="Times New Roman" w:hAnsi="Times New Roman"/>
        </w:rPr>
        <w:t xml:space="preserve">915 1 11 05025 10 0000 120) </w:t>
      </w:r>
      <w:r>
        <w:rPr>
          <w:rFonts w:cs="Times New Roman" w:ascii="Times New Roman" w:hAnsi="Times New Roman"/>
          <w:sz w:val="24"/>
          <w:szCs w:val="24"/>
        </w:rPr>
        <w:t>не соответствует его наименованию, в соответствии с Указаниями № 65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Колпашевского района отмечает замечания и рекомендации (по текстовой части и приложениям № 1 - № 8) (стр. 5 – 8 настоящ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настоящего Заключения указанные выше замечания, предложения учтены финансово-экономическим отделом Администрации Колпашевского городского поселения при доработке проекта решения о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редставилось возможным проверить достоверность расчетов на 2014 год поступлений НДФЛ, по налогу на имущество физических лиц, по земельному налогу, в связи с отсутствием у Счетной палаты Колпашевского района отчетов об исполнении местного бюджета в 2013 году, с непредставлением в Счетную палату Колпашевского района расчетов по данным налогам, отчета налогового органа по форме № 5-МН «Отчет о налоговой базе и структуре начислений по местным налогам».</w:t>
      </w:r>
    </w:p>
    <w:p>
      <w:pPr>
        <w:pStyle w:val="Normal"/>
        <w:numPr>
          <w:ilvl w:val="0"/>
          <w:numId w:val="0"/>
        </w:numPr>
        <w:spacing w:lineRule="auto" w:line="240" w:before="0" w:after="0"/>
        <w:ind w:firstLine="709"/>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4. Планируемые доходы от приватизации транспортного средства (ВАЗ 2121, 1994 года выпуска) на сумму 50,0 тыс. рублей определены без учета их оценки по рыночной стоимости, что не способствует реализации принципа достоверности бюджета, установленного статьей 37 Бюджетного кодекса РФ.</w:t>
      </w:r>
    </w:p>
    <w:p>
      <w:pPr>
        <w:pStyle w:val="Normal"/>
        <w:spacing w:lineRule="auto" w:line="240" w:before="0" w:after="0"/>
        <w:ind w:firstLine="720"/>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 xml:space="preserve">Темп роста фонда оплаты труда (2014 год к 2013 году) согласно показателям прогноза социально-экономического развития МО «Колпашевское городское поселение» Томской области на 2014-2016 гг. не соответствует темпу роста НДФЛ на 2014 год согласно расчетам, принятым при формировании проекта бюдж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согласно Прогнозу социально-экономического развития темп роста фонда оплаты труда в 2014 году по отношению к 2013 году составляет 105,5% (по Прогнозу социально-экономического развития муниципального образования «Колпашевский район» - 109,8%), при формировании доходной части проекта бюджета принят темп роста НДФЛ на 2014 год в размере 109,7% (отклонение от Прогноза социально-экономического развития составляет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 обеспечивается соблюдение требований статей 169 и 172 Бюджетного кодекса Российской Федерации, согласно которым прогноз социально-экономического развития является основой для составления проекта бюджета.</w:t>
      </w:r>
    </w:p>
    <w:p>
      <w:pPr>
        <w:pStyle w:val="TextBodyIndent"/>
        <w:spacing w:lineRule="auto" w:line="240" w:before="0" w:after="0"/>
        <w:ind w:left="0"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На момент подготовки настоящего Заключения, по информации Администрации поселения, не утверждены муниципальные задания для бюджетных учреждений культуры, тем самым при формировании проекта бюджета на 2014 год не обеспечено соблюдение требований пункта 2 статьи 69.2, пункта 3 статьи 174.2 Бюджетного кодекса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7. Положением о бюджетном процессе в муниципальном образовании не предусмотрено проведение экспертизы проекта решения о бюджете на очередной финансовый год органом внешнего муниципального финансового контроля, в связи с чем, не определен порядок направления проекта решения о бюджете в орган финансового контроля (кто направляет проект и в какие сроки), сроки подготовки и направления заключения органом финансового контроля.</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Предложения:</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До утверждения бюджета на 2014 год устранить замечания по документам, представленным одновременно с проектом решения о бюджет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ом 5 статьи 264.2 Бюджетного кодекса РФ представлять в Счетную палату Колпашевского района отчеты об исполнении местного бюджета за первый квартал, полугодие и девять месяцев текущего финансового года, утвержденные Администрацией поселения.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Представлять в Счетную палату Колпашевского района одновременно с проектом решения о бюджете расчеты налоговых и неналоговых доходов, прогнозируемых на очередной финансовый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Муниципальные задания на оказание муниципальных услуг бюджетными учреждениями утверждать до утверждения бюджета на очередной финансовый год.</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5. Администрации поселения определить порядок взаимодействия с органом внешнего муниципального финансового контроля в процессе подготовки и рассмотрения проекта бюджета на очередной финансовый год (внести изменения в Положение о бюджетном процессе в муниципальном образовании).</w:t>
      </w:r>
    </w:p>
    <w:p>
      <w:pPr>
        <w:pStyle w:val="Normal"/>
        <w:tabs>
          <w:tab w:val="clear" w:pos="708"/>
          <w:tab w:val="left" w:pos="0" w:leader="none"/>
        </w:tabs>
        <w:spacing w:lineRule="auto" w:line="240" w:before="0" w:after="0"/>
        <w:ind w:firstLine="709"/>
        <w:jc w:val="both"/>
        <w:rPr>
          <w:rStyle w:val="FontStyle14"/>
          <w:color w:val="000000"/>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pPr>
      <w:r>
        <w:rPr>
          <w:rStyle w:val="FontStyle14"/>
          <w:b/>
          <w:color w:val="000000"/>
          <w:sz w:val="24"/>
          <w:szCs w:val="24"/>
        </w:rPr>
        <w:t>На основании всего вышеизложенного Счетная палата Колпашевского района предлагает утвердить представленный п</w:t>
      </w:r>
      <w:r>
        <w:rPr>
          <w:rFonts w:cs="Times New Roman" w:ascii="Times New Roman" w:hAnsi="Times New Roman"/>
          <w:b/>
          <w:color w:val="000000"/>
          <w:sz w:val="24"/>
          <w:szCs w:val="24"/>
        </w:rPr>
        <w:t xml:space="preserve">роект решения Совета Колпашевского городского поселения «О бюджете муниципального образования «Колпашевское городское поселение» на 2014 год» </w:t>
      </w:r>
      <w:r>
        <w:rPr>
          <w:rStyle w:val="FontStyle14"/>
          <w:b/>
          <w:color w:val="000000"/>
          <w:sz w:val="24"/>
          <w:szCs w:val="24"/>
        </w:rPr>
        <w:t>с учетом устранения замечаний и предложений, содержащихся в настоящем Заключении.</w:t>
      </w:r>
    </w:p>
    <w:p>
      <w:pPr>
        <w:pStyle w:val="Normal"/>
        <w:spacing w:lineRule="auto" w:line="240" w:before="0" w:after="0"/>
        <w:ind w:firstLine="709"/>
        <w:jc w:val="both"/>
        <w:rPr>
          <w:rStyle w:val="FontStyle14"/>
          <w:rFonts w:ascii="Times New Roman" w:hAnsi="Times New Roman" w:cs="Times New Roman"/>
          <w:b/>
          <w:b/>
          <w:color w:val="000000"/>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Текст сноски Знак"/>
    <w:basedOn w:val="Style14"/>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21">
    <w:name w:val="Основной текст 2 Знак"/>
    <w:basedOn w:val="Style14"/>
    <w:qFormat/>
    <w:rPr>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3">
    <w:name w:val="Основной текст 2"/>
    <w:basedOn w:val="Normal"/>
    <w:qFormat/>
    <w:pPr>
      <w:spacing w:lineRule="auto" w:line="480" w:before="0" w:after="120"/>
    </w:pPr>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39401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garantf1://12012509.1"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3-11-22T17:57:00Z</cp:lastPrinted>
  <dcterms:modified xsi:type="dcterms:W3CDTF">2013-12-19T07:38:00Z</dcterms:modified>
  <cp:revision>624</cp:revision>
  <dc:subject/>
  <dc:title/>
</cp:coreProperties>
</file>