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8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статьи 157 Бюджетного кодекса Российской Федерации,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пункты 46 и 47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8.06.2013 № 9 (далее – Положение о бюджетном процессе в муниципальном образовании), </w:t>
      </w:r>
      <w:r>
        <w:rPr>
          <w:rFonts w:cs="Times New Roman" w:ascii="Times New Roman" w:hAnsi="Times New Roman"/>
          <w:bCs/>
          <w:sz w:val="24"/>
          <w:szCs w:val="24"/>
        </w:rPr>
        <w:t xml:space="preserve">соглашение 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е между Советом Новоселовского сельского поселения и Думой Колпашевского района, пункт 15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в редакции приказов Счетной палаты Колпашевского района от 07.02.2013 № 4, от 29.03.2013 № 17, от 06.06.2013 № 23, от 29.07.2013 № 40, от 31.10.2013 № 63)</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Совета Новоселовского сельского поселения «О бюджете муниципального образования «Новоселовское сельское поселение» на 2014 год» с шестью приложениями.</w:t>
      </w:r>
    </w:p>
    <w:p>
      <w:pPr>
        <w:pStyle w:val="Normal"/>
        <w:spacing w:lineRule="auto" w:line="240" w:before="0" w:after="0"/>
        <w:ind w:firstLine="709"/>
        <w:jc w:val="both"/>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Новоселовское сельское поселение» на 2014 год.</w:t>
      </w:r>
    </w:p>
    <w:p>
      <w:pPr>
        <w:pStyle w:val="ConsPlusNormal"/>
        <w:ind w:firstLine="709"/>
        <w:jc w:val="both"/>
        <w:rPr/>
      </w:pPr>
      <w:r>
        <w:rPr>
          <w:rFonts w:cs="Times New Roman" w:ascii="Times New Roman" w:hAnsi="Times New Roman"/>
          <w:sz w:val="24"/>
          <w:szCs w:val="24"/>
        </w:rPr>
        <w:t>- Решение Думы Колпашевского района от 25.11.2013 № 97 «О бюджете муниципального образования «Колпашевский район» на 2014 год» (далее – решение о бюджете МО «Колпашевский район» на 2014 год).</w:t>
      </w:r>
    </w:p>
    <w:p>
      <w:pPr>
        <w:pStyle w:val="ConsPlusNormal"/>
        <w:ind w:firstLine="709"/>
        <w:jc w:val="both"/>
        <w:rPr/>
      </w:pPr>
      <w:r>
        <w:rPr>
          <w:rFonts w:cs="Times New Roman" w:ascii="Times New Roman" w:hAnsi="Times New Roman"/>
          <w:sz w:val="24"/>
          <w:szCs w:val="24"/>
        </w:rPr>
        <w:t>- Отчеты по исполнению бюджета муниципального образования «Новоселовское сельское поселение» за 2011, 2012 годы, утвержденные решениями Совета Ново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Новоселовского сельского поселения «О бюджете муниципального образования «Новоселовское сельское поселение» на 2014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Новоселовского сельского поселения на рассмотрение Совета Новоселовского сельского поселения в сроки, установленные статьей 185 Бюджетного кодекса Российской Федерации и пунктом 43 главы 15 Положения о бюджетном процессе в муниципальном образова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направлен Администрацией Новоселовского сельского поселения в Счетную палату Колпашевского района для подготовки заключения на него 15 ноября 2013 года.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В нарушение пункта 46 главы 16 Положения о бюджетном процессе в муниципальном образовании проект решения о бюджете направлен в Счетную палату Колпашевского района Администрацией сельского посе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пунктом 46 главы 16 Положения о бюджетном процессе в муниципальном образовании проект бюджета поселения, документы и материалы к нему направляются в Счетную палату Колпашевского района председателем Совета посе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Новоселовское сельское поселение» на 2014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аметры прогноза исходных макроэкономических показателей для составления проекта бюджета;</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Footnote"/>
        <w:widowControl w:val="false"/>
        <w:ind w:firstLine="709"/>
        <w:jc w:val="both"/>
        <w:rPr>
          <w:sz w:val="24"/>
          <w:szCs w:val="24"/>
        </w:rPr>
      </w:pPr>
      <w:r>
        <w:rPr>
          <w:bCs/>
          <w:sz w:val="24"/>
          <w:szCs w:val="24"/>
        </w:rPr>
        <w:t xml:space="preserve">Также, в ходе проведения экспертизы проекта решения о бюджете на 2014 год проведен анализ доходной и расходной частей проекта бюджета путем построения динамических рядов, включающих период 2010-2014 годы, даны некоторые </w:t>
      </w:r>
      <w:r>
        <w:rPr>
          <w:sz w:val="24"/>
          <w:szCs w:val="24"/>
        </w:rPr>
        <w:t>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араметры прогноза исходных макроэкономических показателей для составления проекта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В нарушение статьи 184.2 Бюджетного кодекса РФ, пункта 44 главы 15 Положения о бюджетном процессе в муниципальном образовании в представленных одновременно с проектом бюджета </w:t>
      </w:r>
      <w:r>
        <w:rPr>
          <w:rFonts w:cs="Times New Roman" w:ascii="Times New Roman" w:hAnsi="Times New Roman"/>
          <w:b/>
          <w:sz w:val="24"/>
          <w:szCs w:val="24"/>
          <w:u w:val="single"/>
        </w:rPr>
        <w:t>Предварительных итогах социально-экономического развития Новоселовского сельского поселения за 6 месяцев 2013 года и ожидаемых итогах за 2013 год</w:t>
      </w:r>
      <w:r>
        <w:rPr>
          <w:rFonts w:cs="Times New Roman" w:ascii="Times New Roman" w:hAnsi="Times New Roman"/>
          <w:b/>
          <w:sz w:val="24"/>
          <w:szCs w:val="24"/>
        </w:rPr>
        <w:t xml:space="preserve"> отсутствует информация об ожидаемых итогах социально-экономического развития поселения за текущий финансовый год.</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Одновременно с проектом решения о бюджете представлены </w:t>
      </w:r>
      <w:r>
        <w:rPr>
          <w:rFonts w:cs="Times New Roman" w:ascii="Times New Roman" w:hAnsi="Times New Roman"/>
          <w:sz w:val="24"/>
          <w:szCs w:val="24"/>
          <w:u w:val="single"/>
        </w:rPr>
        <w:t>показатели прогноза социально-экономического развития Новоселовского сельского поселения Колпашевского района Томской области на 2014-2016 гг.</w:t>
      </w:r>
      <w:r>
        <w:rPr>
          <w:rFonts w:cs="Times New Roman" w:ascii="Times New Roman" w:hAnsi="Times New Roman"/>
          <w:sz w:val="24"/>
          <w:szCs w:val="24"/>
        </w:rPr>
        <w:t xml:space="preserve"> (далее – Прогноз социально-экономического развития поселения).</w:t>
      </w:r>
    </w:p>
    <w:p>
      <w:pPr>
        <w:pStyle w:val="Normal"/>
        <w:spacing w:lineRule="auto" w:line="240" w:before="0" w:after="0"/>
        <w:ind w:firstLine="709"/>
        <w:jc w:val="both"/>
        <w:rPr/>
      </w:pPr>
      <w:r>
        <w:rPr>
          <w:rFonts w:cs="Times New Roman" w:ascii="Times New Roman" w:hAnsi="Times New Roman"/>
          <w:b/>
          <w:sz w:val="24"/>
          <w:szCs w:val="24"/>
        </w:rPr>
        <w:t xml:space="preserve">В нарушение пункта 4 статьи 173 Бюджетного кодекса Российской Федерации, пункта 3.4 раздела 3 Порядка разработки прогноза социально-экономического развития муниципального образования «Новоселовское сельское поселение», утвержденного постановлением Администрации Новоселовского сельского поселения от 06.06.2011 № 30 не сформирована пояснительная записка к Прогнозу социально-экономического поселения. </w:t>
      </w:r>
      <w:r>
        <w:rPr>
          <w:rFonts w:cs="Times New Roman" w:ascii="Times New Roman" w:hAnsi="Times New Roman"/>
          <w:sz w:val="24"/>
          <w:szCs w:val="24"/>
        </w:rPr>
        <w:t>Следует отметить, что данное нарушение было отражено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ноз социально-экономического развития поселения не содержит показателей по раздел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роизводство промышленной проду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Сельское хозяй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отребительский рынок» (за исключением показателя по объему коммун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ынок труда и заработная плата» (за исключением показателей – «Численность занятых в экономике (среднегодовая) – всего (по данным баланса трудовых ресурсов)»; «Численность официально зарегистрированных безработных (по результатам выборочного обследования)»; «Уровень регистрируемой безработиц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Жилищно-коммунальное хозяйство» (за исключением показателей – «Общая площадь муниципального жилищного фонда»; «Средняя обеспеченность населения общей площадью жилых домов (на конец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Территория» (за исключением показателя – «Территория, вс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Окружающая среда».</w:t>
      </w:r>
    </w:p>
    <w:p>
      <w:pPr>
        <w:pStyle w:val="Normal"/>
        <w:spacing w:lineRule="auto" w:line="240" w:before="0" w:after="0"/>
        <w:ind w:firstLine="709"/>
        <w:jc w:val="both"/>
        <w:rPr/>
      </w:pPr>
      <w:r>
        <w:rPr>
          <w:rFonts w:cs="Times New Roman" w:ascii="Times New Roman" w:hAnsi="Times New Roman"/>
          <w:b/>
          <w:sz w:val="24"/>
          <w:szCs w:val="24"/>
        </w:rPr>
        <w:t xml:space="preserve">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 </w:t>
      </w:r>
      <w:r>
        <w:rPr>
          <w:rFonts w:cs="Times New Roman" w:ascii="Times New Roman" w:hAnsi="Times New Roman"/>
          <w:sz w:val="24"/>
          <w:szCs w:val="24"/>
        </w:rPr>
        <w:t>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Администрацией поселения не обеспечено соблюдение статьи 37 Бюджетного кодекса РФ, предусматривающей надежность показателей прогноза социально-экономического развития соответствующей территории, а также статей 169 и 172 Бюджетного кодекса РФ, согласно которым прогноз социально-экономического развития является основой для составления проекта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Кроме того, Счетная палата Колпашевского района отмечает, что н</w:t>
      </w:r>
      <w:r>
        <w:rPr>
          <w:rFonts w:cs="Times New Roman" w:ascii="Times New Roman" w:hAnsi="Times New Roman"/>
          <w:b/>
          <w:sz w:val="24"/>
          <w:szCs w:val="24"/>
        </w:rPr>
        <w:t xml:space="preserve">е утверждена Советом поселения Программа социально-экономического развития муниципального образования на 2014 год и на среднесрочную перспективу, таким образом, бюджетные проектировки строились с нарушением пункта 8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ка разработки среднесрочного финансового плана и пункта 1.10 раздела 1 Порядка разработки прогноза социально-экономического развития муниципального образования «Новоселовское сельское поселение».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 </w:t>
      </w:r>
      <w:r>
        <w:rPr>
          <w:rFonts w:cs="Times New Roman" w:ascii="Times New Roman" w:hAnsi="Times New Roman"/>
          <w:sz w:val="24"/>
          <w:szCs w:val="24"/>
        </w:rPr>
        <w:t>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ая характеристика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4 год        от бюджета на 2013 год</w:t>
      </w:r>
      <w:r>
        <w:rPr>
          <w:rFonts w:cs="Times New Roman" w:ascii="Times New Roman" w:hAnsi="Times New Roman"/>
          <w:sz w:val="24"/>
          <w:szCs w:val="24"/>
        </w:rPr>
        <w:t xml:space="preserve"> являются:</w:t>
      </w:r>
    </w:p>
    <w:p>
      <w:pPr>
        <w:pStyle w:val="Style25"/>
        <w:ind w:left="0" w:firstLine="709"/>
        <w:jc w:val="both"/>
        <w:rPr/>
      </w:pPr>
      <w:r>
        <w:rPr/>
        <w:t>1.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886,0 тыс. рублей. Размер указанных дифференцированных нормативов отчислений в бюджет поселения установлен исходя из протяженности автомобильных дорог местного значения, находящихся в собственности муниципального образования.</w:t>
      </w:r>
    </w:p>
    <w:p>
      <w:pPr>
        <w:pStyle w:val="Style25"/>
        <w:spacing w:before="0" w:after="0"/>
        <w:ind w:left="0" w:firstLine="709"/>
        <w:contextualSpacing w:val="false"/>
        <w:jc w:val="both"/>
        <w:rPr/>
      </w:pPr>
      <w:r>
        <w:rPr/>
        <w:t>2.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886,0 тыс. рублей.</w:t>
      </w:r>
    </w:p>
    <w:p>
      <w:pPr>
        <w:pStyle w:val="Style25"/>
        <w:spacing w:before="0" w:after="0"/>
        <w:ind w:left="0" w:firstLine="709"/>
        <w:contextualSpacing w:val="false"/>
        <w:jc w:val="both"/>
        <w:rPr/>
      </w:pPr>
      <w:r>
        <w:rPr/>
        <w:t>3.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 (произведена индексация на индекс-дефлят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бюджете на 2014 год предлагается к утверждению сбалансированный бюджет с общим объемом доходов и расходов в сумме 14 667,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оходной и расходной частей местного бюджета приведен в приложении к настоящему Заключению (таблицы № 1 - № 7 и рисунки 1 – 9).</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Доходы и расходы местного бюджета в прогнозируемом 2014 году в сравнении с ожидаемым исполнением бюджета в 2013 году уменьшены на 29,4% или в абсолютном выражении на 14 667,5 тыс. рублей, что связано в основном с уменьшением безвозмездных поступлений, предоставляемых из бюджета МО «Колпашевский район» на 35,8% или на 7 158,5 тыс. рублей. При этом налоговые и неналоговые доходы увеличиваются в 2014 году на 1 044,0 тыс. рублей или на 133,3% и достигают наибольшего значения за период 2010 – 201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3 год (в его первоначальной редакции) были утверждены доходы и расходы в сумме 15 276,7 тыс. рублей, что выше предлагаемых к утверждению объемов доходной и расходной частей местного бюджета на 2014 год на 609,2 тыс. рублей.</w:t>
      </w:r>
    </w:p>
    <w:p>
      <w:pPr>
        <w:pStyle w:val="Normal"/>
        <w:spacing w:lineRule="auto" w:line="240" w:before="0" w:after="0"/>
        <w:ind w:firstLine="709"/>
        <w:jc w:val="both"/>
        <w:rPr/>
      </w:pPr>
      <w:r>
        <w:rPr>
          <w:rFonts w:cs="Times New Roman" w:ascii="Times New Roman" w:hAnsi="Times New Roman"/>
          <w:sz w:val="24"/>
          <w:szCs w:val="24"/>
        </w:rPr>
        <w:t>Нестабильная динамика доходов бюджета объясняется, в первую очередь, планируемыми колебаниями безвозмездных поступлений от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4 году не исключается возможность получения в течение года из бюджета МО «Колпашевский район» дополнительных объемов межбюджетных трансфер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0 по 2013 годы наблюдается динамика роста, как объема доходов, так и объема расходо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документов и материалов, предоставляемых одновременно с проектом бюджета бюджетному законодательству Российской Федерации Счетная палата Колпашевского района отмеча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ункт 1 проекта решения о бюджете рекомендуется исключить, так как Положением о бюджетном процессе в муниципальном образовании не предусмотрено рассмотрение проекта бюджета в первом и во втором чтениях.</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w:t>
      </w:r>
      <w:r>
        <w:rPr>
          <w:rFonts w:cs="Times New Roman" w:ascii="Times New Roman" w:hAnsi="Times New Roman"/>
          <w:b/>
          <w:sz w:val="24"/>
          <w:szCs w:val="24"/>
        </w:rPr>
        <w:t>В целях приведения в соответствие с наименованием приложения 1 к проекту решения о бюджете в пункте 3 проекта решения о бюджете рекомендуется слова «</w:t>
      </w:r>
      <w:r>
        <w:rPr>
          <w:rFonts w:cs="Times New Roman" w:ascii="Times New Roman" w:hAnsi="Times New Roman"/>
          <w:b/>
          <w:sz w:val="24"/>
          <w:szCs w:val="24"/>
          <w:u w:val="single"/>
        </w:rPr>
        <w:t>и</w:t>
      </w:r>
      <w:r>
        <w:rPr>
          <w:rFonts w:cs="Times New Roman" w:ascii="Times New Roman" w:hAnsi="Times New Roman"/>
          <w:b/>
          <w:sz w:val="24"/>
          <w:szCs w:val="24"/>
        </w:rPr>
        <w:t xml:space="preserve"> учреждений, созданных ими)» заменить словами «</w:t>
      </w:r>
      <w:r>
        <w:rPr>
          <w:rFonts w:cs="Times New Roman" w:ascii="Times New Roman" w:hAnsi="Times New Roman"/>
          <w:b/>
          <w:sz w:val="24"/>
          <w:szCs w:val="24"/>
          <w:u w:val="single"/>
        </w:rPr>
        <w:t xml:space="preserve">, </w:t>
      </w:r>
      <w:r>
        <w:rPr>
          <w:rFonts w:cs="Times New Roman" w:ascii="Times New Roman" w:hAnsi="Times New Roman"/>
          <w:b/>
          <w:sz w:val="24"/>
          <w:szCs w:val="24"/>
        </w:rPr>
        <w:t>учреждений, созданных ими».</w:t>
      </w:r>
    </w:p>
    <w:p>
      <w:pPr>
        <w:pStyle w:val="Normal"/>
        <w:numPr>
          <w:ilvl w:val="0"/>
          <w:numId w:val="0"/>
        </w:numPr>
        <w:tabs>
          <w:tab w:val="clear" w:pos="708"/>
          <w:tab w:val="left" w:pos="993" w:leader="none"/>
        </w:tabs>
        <w:spacing w:lineRule="auto" w:line="240" w:before="0" w:after="0"/>
        <w:ind w:firstLine="709"/>
        <w:jc w:val="both"/>
        <w:outlineLvl w:val="2"/>
        <w:rPr/>
      </w:pPr>
      <w:r>
        <w:rPr>
          <w:rFonts w:cs="Times New Roman" w:ascii="Times New Roman" w:hAnsi="Times New Roman"/>
          <w:sz w:val="24"/>
          <w:szCs w:val="24"/>
        </w:rPr>
        <w:t xml:space="preserve">3. </w:t>
      </w:r>
      <w:r>
        <w:rPr>
          <w:rFonts w:cs="Times New Roman" w:ascii="Times New Roman" w:hAnsi="Times New Roman"/>
          <w:b/>
          <w:sz w:val="24"/>
          <w:szCs w:val="24"/>
        </w:rPr>
        <w:t>В целях приведения в соответствие с действующим законодательством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Новосе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r>
        <w:rPr>
          <w:rFonts w:cs="Times New Roman" w:ascii="Times New Roman" w:hAnsi="Times New Roman"/>
          <w:sz w:val="24"/>
          <w:szCs w:val="24"/>
        </w:rPr>
        <w:t xml:space="preserve">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Style25"/>
        <w:spacing w:before="0" w:after="0"/>
        <w:ind w:left="0" w:firstLine="709"/>
        <w:contextualSpacing w:val="false"/>
        <w:jc w:val="both"/>
        <w:rPr/>
      </w:pPr>
      <w:r>
        <w:rPr>
          <w:b/>
        </w:rPr>
        <w:t>Кроме того, по приложению 2 отмечаются следующие замечания</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отражения наименований главных администраторов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Управление Федеральной антимонопольной службы </w:t>
            </w:r>
            <w:r>
              <w:rPr>
                <w:rFonts w:cs="Times New Roman" w:ascii="Times New Roman" w:hAnsi="Times New Roman"/>
                <w:bCs/>
                <w:i/>
                <w:u w:val="single"/>
              </w:rPr>
              <w:t xml:space="preserve">России </w:t>
            </w:r>
            <w:r>
              <w:rPr>
                <w:rFonts w:cs="Times New Roman" w:ascii="Times New Roman" w:hAnsi="Times New Roman"/>
                <w:bCs/>
              </w:rPr>
              <w:t>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равление Федеральной антимонопольной службы по Том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 xml:space="preserve">Управление Федеральной налоговой службы </w:t>
            </w:r>
            <w:r>
              <w:rPr>
                <w:rFonts w:cs="Times New Roman" w:ascii="Times New Roman" w:hAnsi="Times New Roman"/>
                <w:i/>
                <w:szCs w:val="24"/>
                <w:u w:val="single"/>
              </w:rPr>
              <w:t>России</w:t>
            </w:r>
            <w:r>
              <w:rPr>
                <w:rFonts w:cs="Times New Roman" w:ascii="Times New Roman" w:hAnsi="Times New Roman"/>
                <w:szCs w:val="24"/>
              </w:rPr>
              <w:t xml:space="preserve">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Управление Федеральной налоговой службы по Томской обла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не соответствия кодов классификации доходов бюджета                           МО «Новоселовское сельское поселение» кодам, установленным Указаниями о порядке применения бюджетной классификации Российской Федерации, утвержденными приказом Минфина РФ от 01.07.2013 № 65н (далее – Указания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не соответствия наименований доходов бюджета МО «Новоселовское сельское поселение», наименованиям согласно Указаниям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081 1 16 2503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енежные взыскания (штрафы) за нарушение законодательства об охране и использовании живот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енежные взыскания (штрафы) за нарушение законодательства </w:t>
            </w:r>
            <w:r>
              <w:rPr>
                <w:rFonts w:cs="Times New Roman" w:ascii="Times New Roman" w:hAnsi="Times New Roman"/>
                <w:i/>
                <w:u w:val="single"/>
              </w:rPr>
              <w:t>Российской Федерации</w:t>
            </w:r>
            <w:r>
              <w:rPr>
                <w:rFonts w:cs="Times New Roman" w:ascii="Times New Roman" w:hAnsi="Times New Roman"/>
              </w:rPr>
              <w:t xml:space="preserve"> об охране и использовании животного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141 1 16 25085 10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Денежные взыскания (штрафы) за нарушение водного законодательства на водных объектах, находящихся в собственности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Денежные взыскания (штрафы) за нарушение водного законодательства</w:t>
            </w:r>
            <w:r>
              <w:rPr>
                <w:rFonts w:cs="Times New Roman" w:ascii="Times New Roman" w:hAnsi="Times New Roman"/>
                <w:i/>
                <w:szCs w:val="24"/>
                <w:u w:val="single"/>
              </w:rPr>
              <w:t>, установленное</w:t>
            </w:r>
            <w:r>
              <w:rPr>
                <w:rFonts w:cs="Times New Roman" w:ascii="Times New Roman" w:hAnsi="Times New Roman"/>
                <w:szCs w:val="24"/>
              </w:rPr>
              <w:t xml:space="preserve"> на водных объектах, находящихся в собственности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b/>
          <w:sz w:val="24"/>
          <w:szCs w:val="24"/>
        </w:rPr>
        <w:t>по приложению 2 к проекту решения о бюджете рекомендуется отразить следующих главных администраторов доходов бюджета                               МО «Новоселовское сельское поселение» и закрепляемые за ними доходы:</w:t>
      </w:r>
    </w:p>
    <w:p>
      <w:pPr>
        <w:pStyle w:val="Normal"/>
        <w:spacing w:lineRule="auto" w:line="240" w:before="0" w:after="0"/>
        <w:ind w:firstLine="709"/>
        <w:jc w:val="both"/>
        <w:rPr/>
      </w:pPr>
      <w:r>
        <w:rPr>
          <w:rFonts w:cs="Times New Roman" w:ascii="Times New Roman" w:hAnsi="Times New Roman"/>
          <w:b/>
          <w:bCs/>
          <w:sz w:val="24"/>
          <w:szCs w:val="24"/>
        </w:rPr>
        <w:t>- Управление Федеральной службы по надзору в сфере природопользования по Томской области</w:t>
      </w:r>
      <w:r>
        <w:rPr/>
        <w:t xml:space="preserve">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48 1 16 90050 10 0000 14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Главное управление МЧС России</w:t>
      </w:r>
      <w:r>
        <w:rPr>
          <w:rFonts w:cs="Times New Roman" w:ascii="Times New Roman" w:hAnsi="Times New Roman"/>
          <w:bCs/>
          <w:i/>
          <w:sz w:val="24"/>
          <w:szCs w:val="24"/>
        </w:rPr>
        <w:t xml:space="preserve"> </w:t>
      </w:r>
      <w:r>
        <w:rPr/>
        <w:t>по Томской области:</w:t>
      </w:r>
    </w:p>
    <w:tbl>
      <w:tblPr>
        <w:tblW w:w="9682" w:type="dxa"/>
        <w:jc w:val="left"/>
        <w:tblInd w:w="-147" w:type="dxa"/>
        <w:tblLayout w:type="fixed"/>
        <w:tblCellMar>
          <w:top w:w="0" w:type="dxa"/>
          <w:left w:w="108" w:type="dxa"/>
          <w:bottom w:w="0" w:type="dxa"/>
          <w:right w:w="108" w:type="dxa"/>
        </w:tblCellMar>
      </w:tblPr>
      <w:tblGrid>
        <w:gridCol w:w="3544"/>
        <w:gridCol w:w="6138"/>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1 16 90050 10 0000 140</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Управление Министерства</w:t>
      </w:r>
      <w:r>
        <w:rPr>
          <w:rFonts w:cs="Times New Roman" w:ascii="Times New Roman" w:hAnsi="Times New Roman"/>
          <w:bCs/>
          <w:i/>
          <w:sz w:val="24"/>
          <w:szCs w:val="24"/>
        </w:rPr>
        <w:t xml:space="preserve"> </w:t>
      </w:r>
      <w:r>
        <w:rPr/>
        <w:t>внутренних дел Российской Федерации по Томской области:</w:t>
      </w:r>
    </w:p>
    <w:tbl>
      <w:tblPr>
        <w:tblW w:w="9682" w:type="dxa"/>
        <w:jc w:val="left"/>
        <w:tblInd w:w="-147" w:type="dxa"/>
        <w:tblLayout w:type="fixed"/>
        <w:tblCellMar>
          <w:top w:w="0" w:type="dxa"/>
          <w:left w:w="108" w:type="dxa"/>
          <w:bottom w:w="0" w:type="dxa"/>
          <w:right w:w="108" w:type="dxa"/>
        </w:tblCellMar>
      </w:tblPr>
      <w:tblGrid>
        <w:gridCol w:w="3544"/>
        <w:gridCol w:w="6138"/>
      </w:tblGrid>
      <w:tr>
        <w:trPr>
          <w:trHeight w:val="1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88 1 16 21050 10 0000 140</w:t>
            </w:r>
          </w:p>
        </w:tc>
        <w:tc>
          <w:tcPr>
            <w:tcW w:w="61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188 1 16 30015 01 000  140</w:t>
            </w:r>
          </w:p>
        </w:tc>
        <w:tc>
          <w:tcPr>
            <w:tcW w:w="61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88 1 16 90050 10 0000 140</w:t>
            </w:r>
          </w:p>
        </w:tc>
        <w:tc>
          <w:tcPr>
            <w:tcW w:w="61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уратура Томской области:</w:t>
      </w:r>
    </w:p>
    <w:tbl>
      <w:tblPr>
        <w:tblW w:w="9682" w:type="dxa"/>
        <w:jc w:val="left"/>
        <w:tblInd w:w="-147" w:type="dxa"/>
        <w:tblLayout w:type="fixed"/>
        <w:tblCellMar>
          <w:top w:w="0" w:type="dxa"/>
          <w:left w:w="108" w:type="dxa"/>
          <w:bottom w:w="0" w:type="dxa"/>
          <w:right w:w="108" w:type="dxa"/>
        </w:tblCellMar>
      </w:tblPr>
      <w:tblGrid>
        <w:gridCol w:w="3119"/>
        <w:gridCol w:w="6563"/>
      </w:tblGrid>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 1 16 9005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 целях недопущения неоговоренных сокращений в пункте 5 проекта решения о бюджете слова «из бюджета МО «Колпашевский район» заменить словами «из бюджета муниципального образования «Колпашевский район» (далее – МО «Колпашевский район»)».</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5. </w:t>
      </w:r>
      <w:r>
        <w:rPr>
          <w:rFonts w:cs="Times New Roman" w:ascii="Times New Roman" w:hAnsi="Times New Roman"/>
          <w:b/>
          <w:sz w:val="24"/>
          <w:szCs w:val="24"/>
        </w:rPr>
        <w:t>По приложению 3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в целях более полной детализации приложения после строки с наименованием доходного источника «Иные межбюджетные трансферты» добавить строки:</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802"/>
        <w:gridCol w:w="5528"/>
        <w:gridCol w:w="1276"/>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00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 407,1 </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10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 407,1 </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недопущения необоснованных сокращений слово «ИМБТ» заменить словами «Иные межбюджетные трансферт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6. </w:t>
      </w:r>
      <w:r>
        <w:rPr>
          <w:rFonts w:cs="Times New Roman" w:ascii="Times New Roman" w:hAnsi="Times New Roman"/>
          <w:b/>
          <w:sz w:val="24"/>
          <w:szCs w:val="24"/>
        </w:rPr>
        <w:t>В целях приведения в соответствие с пунктом 3 статьи 184.1 Бюджетного кодекса РФ в пункте 8 проекта решения о бюджете и в наименовании приложения 4 к проекту решения о бюджете исключить слова «(администрат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Также, в целях приведения наименований группы, подгруппы, статьи и вида источников финансирования дефицита бюджета в соответствие с Указаниями № 65н по приложению 4 к проекту решения о бюджете рекомендуется в наименованиях по строкам с кодами 000 01 05 02 01 10 0000 510 и 000 01 05 02 01 10 0000 610 после слова «бюджетов» дополнить словом «поселен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В целях приведения наименования источника финансирования дефицита бюджета в соответствие с Указаниями № 65н по приложению 5 к проекту решения о бюджете рекомендуется в наименовании слова «бюджета» заменить словом «бюджет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8. </w:t>
      </w:r>
      <w:r>
        <w:rPr>
          <w:rFonts w:cs="Times New Roman" w:ascii="Times New Roman" w:hAnsi="Times New Roman"/>
          <w:b/>
          <w:sz w:val="24"/>
          <w:szCs w:val="24"/>
        </w:rPr>
        <w:t>В нарушение пункта 3 статьи 184.1 Бюджетного кодекса РФ, пункта 38 главы 14 Положения о бюджетном процессе в муниципальном образовании проектом решения о бюджете не установлен верхний предел муниципального внутреннего долга МО «Новоселовское сельское поселение» на 01.01.2015 года, с указанием в том числе верхнего предела долга по муниципальным гарант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аким образом, рекомендуется после пункта 15 проекта решения о бюджете дополнить пунктом 16 следующего содерж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МО «Новоселовское сельское поселение» на 01.01.2015 года в размере 0,0 тыс. рублей, в том числе верхний предел долга по муниципальным гарантиям 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По приложению 6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с Указаниями № 165н в наименовании по строке с подразделом 0104, целевой статье 002 04 00, виду расходов 242 после слов «Закупка товаров,» дополнить словами «рабо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более полной детализации ведомственной структуры расходов бюджета (отражения укрупненных кодов целевых статей) отразить строк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подразделу 0104 с целевой статьей 002 00 00 на сумму 4 659,9 тыс. рублей;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502 с целевой статьей 391 00 00 на сумму 93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503 с целевой статьей 600 00 00 на сумму 1 617,7 тыс. рублей.</w:t>
      </w:r>
    </w:p>
    <w:p>
      <w:pPr>
        <w:pStyle w:val="Normal"/>
        <w:spacing w:lineRule="auto" w:line="240" w:before="0" w:after="0"/>
        <w:ind w:firstLine="709"/>
        <w:jc w:val="both"/>
        <w:rPr/>
      </w:pPr>
      <w:r>
        <w:rPr>
          <w:rFonts w:cs="Times New Roman" w:ascii="Times New Roman" w:hAnsi="Times New Roman"/>
          <w:i/>
          <w:sz w:val="24"/>
          <w:szCs w:val="24"/>
        </w:rPr>
        <w:t>В ходе подготовки настоящего Заключения указанные выше замечания, предложения учтены специалистом по финансам Администрации Новоселовского сельского поселения при доработке проекта решения о бюджете.</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Одновременно с проектом решения о бюджете на 2014 год представлены </w:t>
      </w:r>
      <w:r>
        <w:rPr>
          <w:rFonts w:cs="Times New Roman" w:ascii="Times New Roman" w:hAnsi="Times New Roman"/>
          <w:sz w:val="24"/>
          <w:szCs w:val="24"/>
          <w:u w:val="single"/>
        </w:rPr>
        <w:t>Основные направления бюджетной и налоговой политики МО «Новоселовское сельское поселение» на 2014 год</w:t>
      </w:r>
      <w:r>
        <w:rPr>
          <w:rFonts w:cs="Times New Roman" w:ascii="Times New Roman" w:hAnsi="Times New Roman"/>
          <w:sz w:val="24"/>
          <w:szCs w:val="24"/>
        </w:rPr>
        <w:t xml:space="preserve"> и на плановый период 2015 и 2016 годов (далее - Основные направления бюджетной и налоговой политики).   </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Отражение в наименовании Основных направлений бюджетной и налоговой политики (а также в абзацах 1 и 2 вводной части, абзаце 1 раздела «Бюджетная политика») слов «и на плановый период 2015 и 2016 годов» противоречит Положению о бюджетном процессе в муниципальном образовании</w:t>
      </w:r>
      <w:r>
        <w:rPr>
          <w:rFonts w:cs="Times New Roman" w:ascii="Times New Roman" w:hAnsi="Times New Roman"/>
          <w:sz w:val="24"/>
          <w:szCs w:val="24"/>
        </w:rPr>
        <w:t xml:space="preserve"> (бюджет поселения утверждается только на очередной финансовый год).</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Содержание Основных направлений бюджетной и налоговой политики в целом соответствует основным направлениям бюджетной политики, определенным Бюджетным посланием Президента РФ от 13.06.2013 г. «О бюджетной политике в 2014-2016 года» и Основным направлениям бюджетной и налоговой политики Томской области на 2014 год и на плановый период 2015 и 2016 годов. При этом </w:t>
      </w:r>
      <w:r>
        <w:rPr>
          <w:rFonts w:cs="Times New Roman" w:ascii="Times New Roman" w:hAnsi="Times New Roman"/>
          <w:b/>
          <w:sz w:val="24"/>
          <w:szCs w:val="24"/>
        </w:rPr>
        <w:t>Счетная палата Колпашевского района считает необходимым выделить в Основных направлениях бюджетной и налоговой политики главную цель бюджетной политики, установленную Бюджетным посланием Президента РФ от 13.06.2013 г.:</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несрочный финансов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ответствии со статьей 174 Бюджетного кодекса РФ, пунктом 44 главы 15 Положения о бюджетном процессе в муниципальном образовании, Администрацией поселения представлен среднесрочный финансовый план муниципального образования «Новоселовское сельское поселение» на 2014 – 2016 годы, утвержденный постановлением Администрации Новоселовского сельского поселения от 01.11.2013 № 89 (далее - постановление от 01.11.2013 № 89).</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подпункт 5 пункта 44 главы 15 Положения о бюджетном процессе в муниципальном образовании противоречит положениям Бюджетного кодекса РФ, в части отражения проекта среднесрочного финансового плана, представляемого одновременно с проектом решения о бюджете (в соответствии с пунктом 2 статьи 174, со статьей 184.2 Бюджетного кодекса РФ одновременно с проектом бюджета представляется утвержденный среднесрочный финансовый план, а не его проек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Значения некоторых показателей по расходам, отраженные в приложении к постановлению от 01.11.2013 № 89 не соответствуют соответствующим показателям, отраженным в Ведомственной структуре расходов (приложение 6 к проекту решения о бюдже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иложением 6 к проекту решения о бюджете не предусмотрены расходы, отраженные в приложении к постановлению от 01.11.2013 № 89 по строкам «Расходы на содержание водонапорных скважин в части электроэнергии» на сумму 250,0 тыс. рублей в очередном году и «Расходы на оплату по договорам возмездного оказания услуг по проверке и составлению смет и технических заданий» на сумму 50,0 тыс. рублей в очеред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роке «Мероприятия в области коммунального хозяйства» в графе «Очередной год» приложения к постановлению от 01.11.2013 № 89 отражена сумма 680,0 тыс. рублей, в приложении 6 к проекту решения о бюджете по соответствующей бюджетной классификации отражена сумма в размере 930,0 тыс. рублей, расхождение составляет 2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роке «Прочие мероприятия по благоустройству городских округов и поселений» в графе «Очередной год» приложения к постановлению от 01.11.2013 № 89 отражена сумма 1 012,7 тыс. рублей, в приложении 6 к проекту решения о бюджете по соответствующей бюджетной классификации отражена сумма в размере 1 062,7 тыс. рублей, расхождение составляет 50,0 тыс. рублей.</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В нарушение пункта 5 статьи 174 Бюджетного кодекса Российской Федерации к проекту Среднесрочного финансового плана не была составлена пояснительная записка.</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В представленной одновременно с проектом бюджета </w:t>
      </w:r>
      <w:r>
        <w:rPr>
          <w:rFonts w:cs="Times New Roman" w:ascii="Times New Roman" w:hAnsi="Times New Roman"/>
          <w:b/>
          <w:bCs/>
          <w:sz w:val="24"/>
          <w:szCs w:val="24"/>
          <w:u w:val="single"/>
        </w:rPr>
        <w:t>Оценке ожидаемого исполнения бюджета муниципального образования «Новоселовское сельское поселение» за 2013 год</w:t>
      </w:r>
      <w:r>
        <w:rPr>
          <w:rFonts w:cs="Times New Roman" w:ascii="Times New Roman" w:hAnsi="Times New Roman"/>
          <w:b/>
          <w:bCs/>
          <w:sz w:val="24"/>
          <w:szCs w:val="24"/>
        </w:rPr>
        <w:t xml:space="preserve"> допущены арифметические ошибки (за счет округ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троке «Иные межбюджетные трансферты» в графах «План» и «Ожидаемое исполнение» отражена сумма в размере 15 775,0 тыс. рублей вместо 15 774,9 тыс. рублей (расхождение составляет 0,1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трокам «Безвозмездные поступления» и «Безвозмездные поступления от других бюджетов бюджетной системы Российской Федерации» в графах «План» и «Ожидаемое исполнение» отражена сумма в размере 19 998,8 тыс. рублей вместо 19 998,7 тыс. рублей (расхождение составляет 0,1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троке «Всего доходов» в графах «План» и «Ожидаемое исполнение» отражены суммы в размере 20 868,5 тыс. рублей и 20 782,0 тыс. рублей соответственно, вместо 20 868,4 тыс. рублей и 20 781,9 тыс. рублей соответственно (расхождение составляет 0,1 тыс.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 этом следует отметить, что сумма иных межбюджетных трансфертов по Оценке за 2013 год (15 774,9 тыс. руб.) меньше </w:t>
      </w:r>
      <w:r>
        <w:rPr>
          <w:rFonts w:cs="Times New Roman" w:ascii="Times New Roman" w:hAnsi="Times New Roman"/>
          <w:b/>
          <w:sz w:val="24"/>
          <w:szCs w:val="24"/>
        </w:rPr>
        <w:t>объема межбюджетных трансфертов (18 293,6 тыс. руб.), определенного для муниципального образования «Новоселовское сельское поселение» решением о бюджете МО «Колпашевский район» на 2013 год, с учетом изменений от 25.11.2013 г. (приложение 11 к решению о бюджете МО «Колпашевский район» на 2013 год) на 2 518,7 тыс. рублей.</w:t>
      </w:r>
    </w:p>
    <w:p>
      <w:pPr>
        <w:pStyle w:val="Normal"/>
        <w:spacing w:lineRule="auto" w:line="240" w:before="0" w:after="0"/>
        <w:ind w:firstLine="709"/>
        <w:jc w:val="both"/>
        <w:rPr/>
      </w:pPr>
      <w:r>
        <w:rPr>
          <w:rFonts w:cs="Times New Roman" w:ascii="Times New Roman" w:hAnsi="Times New Roman"/>
          <w:b/>
          <w:sz w:val="24"/>
          <w:szCs w:val="24"/>
        </w:rPr>
        <w:t>Кроме того, Счетная палата Колпашевского района отмечает, что Администрацией поселения не обеспечена в полной мере реализация статьи 36 Бюджетного кодекса РФ в связи с тем, что не был размещен на официальном сайте Администрации Новоселовского сельского поселения проект бюджета на 2014 год.</w:t>
      </w:r>
      <w:r>
        <w:rPr>
          <w:rFonts w:cs="Times New Roman" w:ascii="Times New Roman" w:hAnsi="Times New Roman"/>
          <w:sz w:val="24"/>
          <w:szCs w:val="24"/>
        </w:rPr>
        <w:t xml:space="preserve"> Принцип прозрачности (открытости) бюджетной системы Российской Федерации, установленный статьей 36 Бюджетного кодекса РФ, в том числе, означает обязательную открытость для общества и средств массовой информации проектов бюджетов, внесенных в представительные орган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До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ная часть местного бюджета на 2014 год сформирована в сумме 14 667,5 тыс. рублей и состоит из налоговых и неналоговых доходов в сумме 1 827,2 тыс. рублей и безвозмездных поступлений в сумме 12 840,3 тыс. рублей. В структуре доходов бюджета налоговые и неналоговые доходы занимают 12,5% от общей суммы доходов, доля безвозмездных поступлений в доходной части бюджета 2014 года составляет 87,5% от общей суммы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в период с 2010 по 2013 годы неуклонно увеличив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й объем налоговых и неналоговых доходов на 2014 год достигает наибольшего значения за период 2010-2014 годы</w:t>
      </w:r>
      <w:r>
        <w:rPr>
          <w:rFonts w:cs="Times New Roman" w:ascii="Times New Roman" w:hAnsi="Times New Roman"/>
          <w:sz w:val="24"/>
          <w:szCs w:val="24"/>
        </w:rPr>
        <w:t xml:space="preserve"> (увеличение составляет по сравнению с 2010 годом – 1 232,3 тыс. рублей или 207,1%, по сравнению с 2011 годом – 1 235,8 тыс. рублей или 209%, с 2012 годом – 451,7 тыс. рублей или 32,8%, в сравнении с оценкой 2013 года увеличение составляет 1 044,0 тыс. рублей или 133,3%), что связано в основном с увеличением объема налоговых до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налоговых доходов в 2014 году произошло за счет появления новых видов доходов – доходов от уплаты акцизов на сумму 886,0 тыс. рублей, которые занимают в общем объеме налоговых доходов – 6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меньшением объема межбюджетных трансфертов и увеличением налоговых и неналоговых доходов доля трансфертов в общем объеме доходов бюджета 2014 года по сравнению с ожидаемым исполнением уменьшается на 8,7 процентных пункта. </w:t>
      </w:r>
    </w:p>
    <w:p>
      <w:pPr>
        <w:pStyle w:val="Normal"/>
        <w:spacing w:lineRule="auto" w:line="240" w:before="0" w:after="0"/>
        <w:ind w:firstLine="709"/>
        <w:jc w:val="both"/>
        <w:rPr/>
      </w:pPr>
      <w:r>
        <w:rPr>
          <w:rFonts w:cs="Times New Roman" w:ascii="Times New Roman" w:hAnsi="Times New Roman"/>
          <w:b/>
          <w:sz w:val="24"/>
          <w:szCs w:val="24"/>
        </w:rPr>
        <w:t>Тем не менее, безвозмездные поступления из бюджета муниципального района в анализируемом периоде являются основным доходным источником по величине наполнения бюджета муниципального образования «Новоселовское сельское поселение».</w:t>
      </w:r>
    </w:p>
    <w:p>
      <w:pPr>
        <w:pStyle w:val="Normal"/>
        <w:spacing w:lineRule="auto" w:line="240" w:before="0" w:after="0"/>
        <w:ind w:firstLine="709"/>
        <w:jc w:val="both"/>
        <w:rPr/>
      </w:pPr>
      <w:r>
        <w:rPr>
          <w:rFonts w:cs="Times New Roman" w:ascii="Times New Roman" w:hAnsi="Times New Roman"/>
          <w:b/>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овосе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в приложении на рисунк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доходов в структуре доходов на 2014 год составляет 9,8%, неналоговых –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 налоговых доходов поселения представлена в таблице № 3 приложения к настоящему Заключению.</w:t>
      </w:r>
    </w:p>
    <w:p>
      <w:pPr>
        <w:pStyle w:val="Normal"/>
        <w:spacing w:lineRule="auto" w:line="240" w:before="0" w:after="0"/>
        <w:ind w:firstLine="709"/>
        <w:jc w:val="both"/>
        <w:rPr/>
      </w:pPr>
      <w:r>
        <w:rPr>
          <w:rFonts w:cs="Times New Roman" w:ascii="Times New Roman" w:hAnsi="Times New Roman"/>
          <w:sz w:val="24"/>
          <w:szCs w:val="24"/>
        </w:rPr>
        <w:t>Доля местных налогов (налог на имущество физических лиц и земельный налог) в общем объеме доходов местного бюджета на 2014 год составляет 0,9% (что в абсолютном выражении составляет 127,3 тыс. рублей), в структуре налоговых и неналоговых доходов на местные налоги приходится порядка 7%, в структуре налоговых доходов поступления от местных налогов на 2014 год занимают 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планированный объем поступлений в доход местного бюджета от местных налогов в 2014 году достигает наибольшего значения в анализируемом периоде</w:t>
      </w:r>
      <w:r>
        <w:rPr>
          <w:rFonts w:cs="Times New Roman" w:ascii="Times New Roman" w:hAnsi="Times New Roman"/>
          <w:sz w:val="24"/>
          <w:szCs w:val="24"/>
        </w:rPr>
        <w:t xml:space="preserve"> (темп роста к 2010 году составляет 112,3%, к 2011 году – 177,8%, к 2012 году – 104,7% и к оценочному 2013 году – 10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а на доходы физических лиц (далее – НДФЛ) в общем объеме доходов местного бюджета на 2014 год составляет 2,6% (что в абсолютном выражении составляет 384,0 тыс. рублей), в структуре налоговых и неналоговых доходов на НДФЛ приходится 21%, в структуре налоговых доходов поступления от НДФЛ на 2014 год занимают 26,8%.</w:t>
      </w:r>
    </w:p>
    <w:p>
      <w:pPr>
        <w:pStyle w:val="Normal"/>
        <w:spacing w:lineRule="auto" w:line="240" w:before="0" w:after="0"/>
        <w:ind w:firstLine="709"/>
        <w:jc w:val="both"/>
        <w:rPr/>
      </w:pPr>
      <w:r>
        <w:rPr>
          <w:rFonts w:cs="Times New Roman" w:ascii="Times New Roman" w:hAnsi="Times New Roman"/>
          <w:b/>
          <w:sz w:val="24"/>
          <w:szCs w:val="24"/>
        </w:rPr>
        <w:t>Запланированный объем поступлений в доход местного бюджета от НДФЛ в 2014 году достигает наибольшего значения в анализируемом периоде</w:t>
      </w:r>
      <w:r>
        <w:rPr>
          <w:rFonts w:cs="Times New Roman" w:ascii="Times New Roman" w:hAnsi="Times New Roman"/>
          <w:sz w:val="24"/>
          <w:szCs w:val="24"/>
        </w:rPr>
        <w:t xml:space="preserve"> (темп роста к 2010 году составляет 134,8%, к 2011 году – 109,8%, к 2012 году – 110,4% и к оценочному 2013 году – 103,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упления от налоговых доходов (НДФЛ, налог на имущество, земельный налог), сформированы на 2014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w:t>
      </w:r>
    </w:p>
    <w:p>
      <w:pPr>
        <w:pStyle w:val="Normal"/>
        <w:spacing w:lineRule="auto" w:line="240" w:before="0" w:after="0"/>
        <w:ind w:firstLine="709"/>
        <w:jc w:val="both"/>
        <w:rPr/>
      </w:pPr>
      <w:r>
        <w:rPr>
          <w:rFonts w:cs="Times New Roman" w:ascii="Times New Roman" w:hAnsi="Times New Roman"/>
          <w:i/>
          <w:sz w:val="24"/>
          <w:szCs w:val="24"/>
        </w:rPr>
        <w:t xml:space="preserve">Следует отметить, что в соответствии с </w:t>
      </w:r>
      <w:r>
        <w:rPr>
          <w:rFonts w:cs="Times New Roman" w:ascii="Times New Roman" w:hAnsi="Times New Roman"/>
          <w:bCs/>
          <w:i/>
          <w:sz w:val="24"/>
          <w:szCs w:val="24"/>
        </w:rPr>
        <w:t xml:space="preserve">Методикой расчета и распределения дотаций на выравнивание бюджетной обеспеченности поселений (приложение 3 к </w:t>
      </w:r>
      <w:r>
        <w:rPr>
          <w:rFonts w:cs="Times New Roman" w:ascii="Times New Roman" w:hAnsi="Times New Roman"/>
          <w:i/>
          <w:sz w:val="24"/>
          <w:szCs w:val="24"/>
        </w:rPr>
        <w:t xml:space="preserve">Закону Томской области от 13.08.2007 № 170-ОЗ «О межбюджетных отношениях в Томской области») оценка налогового потенциала не является планируемыми или рекомендуемыми показателями бюджетов поселений и используется только для расчета индекса налогового потенциала, индекса бюджетных расходов и сопоставления бюджетной обеспеченности поселений в целях межбюджетного регулирования. </w:t>
      </w:r>
      <w:r>
        <w:rPr>
          <w:rFonts w:cs="Times New Roman" w:ascii="Times New Roman" w:hAnsi="Times New Roman"/>
          <w:sz w:val="24"/>
          <w:szCs w:val="24"/>
        </w:rPr>
        <w:t>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на 2014 год представлены только доходами от использования имущества, находящегося в муниципальной собственности, которые сформированы в сумме 392,0 тыс. рублей, что превышает оценку 2013 года на 125,2 тыс. рублей или на 46,9%.</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х к уровню предыдущего года, неналоговых доходов представлена в приложении таблице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безвозмездных поступлений по их источникам представлен в приложении в таблице № 5.</w:t>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безвозмездных поступлений на 2014 год занимают иные межбюджетные трансферты, предоставляемые из бюджета муниципального района, доля которых составляет 73,3%, что составляет в абсолютном выражении 9 407,1 тыс. рублей. Темп роста данного вида дохода в 2014 году по отношению к ожидаемому исполнению бюджета в 2013 году составит 59,6% (снижение на 40,4% или на 6 367,9 тыс. рублей).</w:t>
      </w:r>
    </w:p>
    <w:p>
      <w:pPr>
        <w:pStyle w:val="Normal"/>
        <w:spacing w:lineRule="auto" w:line="240" w:before="0" w:after="0"/>
        <w:ind w:firstLine="709"/>
        <w:jc w:val="both"/>
        <w:rPr/>
      </w:pPr>
      <w:r>
        <w:rPr>
          <w:rFonts w:cs="Times New Roman" w:ascii="Times New Roman" w:hAnsi="Times New Roman"/>
          <w:sz w:val="24"/>
          <w:szCs w:val="24"/>
        </w:rPr>
        <w:t>Дотации из бюджета муниципального района в структуре безвозмездных поступлений составляют 26,7% или в абсолютном выражении 3 433,2 тыс. рублей. Темп роста дотаций в 2014 году по отношению к ожидаемому исполнению бюджета в 2013 году составит 86,3% (снижение на 13,7% или на 544,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иных межбюджетных трансфертов на 2014 год практически достигает значения 2012 года (12 799,4 тыс. рублей). </w:t>
      </w:r>
    </w:p>
    <w:p>
      <w:pPr>
        <w:pStyle w:val="Normal"/>
        <w:spacing w:lineRule="auto" w:line="240" w:before="0" w:after="0"/>
        <w:ind w:firstLine="709"/>
        <w:jc w:val="both"/>
        <w:rPr/>
      </w:pPr>
      <w:r>
        <w:rPr>
          <w:rFonts w:cs="Times New Roman" w:ascii="Times New Roman" w:hAnsi="Times New Roman"/>
          <w:sz w:val="24"/>
          <w:szCs w:val="24"/>
        </w:rPr>
        <w:t>Объем межбюджетных трансфертов бюджету МО «Новоселовское сельское поселение» из бюджета МО «Колпашевский район» на 2014 год (приложение 3 к проекту решения о бюджете) соответствует объему межбюджетных трансфертов, определенному для муниципального образования «Новоселовское сельское поселение» решением о бюджете МО «Колпашевский район» на 2014 год (приложение 9 к решению о бюджете МО «Колпашевский район» на 2014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 Расходная часть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14 год определен в сумме            14 667,5 тыс. рублей, что меньше ожидаемого исполнения за 2013 год на 6 114,5 тыс. рублей или на 29,4%, при этом объем расходов на 2014 год увеличен по сравнению с 2010 годом на 3 671,8 тыс. рублей (или на 33,4%), по сравнению с 2011 годом – на 2 673,1 тыс. рублей (или на 22,3%), по сравнению с 2012 годом – на 505,1 тыс. рублей (или на 3,6%).</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2014 год распределены по одному главному распорядителю бюджетных средств – Администрации Новосел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приложении в таблице № 6 и на рисунк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больший удельный вес в общем объеме расходов местного бюджета на 2014 год составляют расходы на общегосударственные вопросы – 41,5%, что в абсолютном выражении составляет 6 089,0 тыс. рублей.</w:t>
      </w:r>
      <w:r>
        <w:rPr>
          <w:rFonts w:cs="Times New Roman" w:ascii="Times New Roman" w:hAnsi="Times New Roman"/>
          <w:sz w:val="24"/>
          <w:szCs w:val="24"/>
        </w:rPr>
        <w:t xml:space="preserve"> Темп роста расходов на общегосударственные вопросы в 2014 году к оценке 2013 года составляет 73,7%, то есть снижение составило 26,3% или 2 173,3 тыс. рублей (в 2010 году их доля составляла – 34,7%, в 2011 году – 35,6%, в 2012 году – 35,1% и в 2013 году ожидается 39,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В период с 2010 по 2013 годы приоритетными расходами бюджета муниципального образования являлись расходы социальной направленности. </w:t>
      </w:r>
      <w:r>
        <w:rPr>
          <w:rFonts w:cs="Times New Roman" w:ascii="Times New Roman" w:hAnsi="Times New Roman"/>
          <w:sz w:val="24"/>
          <w:szCs w:val="24"/>
        </w:rPr>
        <w:t>Так, доля расходы муниципального образования на образование, культуру, социальную политику, а также на физическую культуру и спорт составляла: в 2010 году – 44,9%, в 2011 году – 40,8%, в 2012 году – 44,1% и в 2013 году ожидается – 4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ю к оценочному 2013 году расходы на социальную сферу на 2014 год запланированы меньше на 2 873,3 тыс. рублей или на 34,5% и составили 5 444,8 тыс. рублей (что составляет в общем объеме расходов на 2014 год 37,1%). В период 2011-2013 годы наблюдается динамика неуклонного роста расходов на социальную сферу.</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на момент подготовки настоящего Заключения, по информации Администрации поселения, не утверждено и соответственно не доведено муниципальное задание до МБУ «Новоселовский СКДЦ», тем самым при формировании проекта бюджета на 2014 год не обеспечено соблюдение требований пункта 2 статьи 69.2, пункта 3 статьи 174.2 Бюджетного кодекса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 xml:space="preserve">В соответствии с пунктом 2 статьи 69.2 Бюджетного кодекса Российской Федерации </w:t>
      </w:r>
      <w:r>
        <w:rPr>
          <w:rFonts w:cs="Times New Roman" w:ascii="Times New Roman" w:hAnsi="Times New Roman"/>
          <w:sz w:val="24"/>
          <w:szCs w:val="24"/>
          <w:u w:val="single"/>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w:t>
      </w:r>
      <w:r>
        <w:rPr>
          <w:rFonts w:cs="Times New Roman" w:ascii="Times New Roman" w:hAnsi="Times New Roman"/>
          <w:sz w:val="24"/>
          <w:szCs w:val="24"/>
        </w:rPr>
        <w:t>,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огласно пункту 3 статьи 174.2 Бюджетного кодекса Российской Федерации </w:t>
      </w:r>
      <w:r>
        <w:rPr>
          <w:rFonts w:cs="Times New Roman" w:ascii="Times New Roman" w:hAnsi="Times New Roman"/>
          <w:sz w:val="24"/>
          <w:szCs w:val="24"/>
          <w:u w:val="single"/>
        </w:rPr>
        <w:t>планирование бюджетных ассигнований на оказание государственных (муниципальных) услуг (выполнение работ)</w:t>
      </w:r>
      <w:r>
        <w:rPr>
          <w:rFonts w:cs="Times New Roman" w:ascii="Times New Roman" w:hAnsi="Times New Roman"/>
          <w:sz w:val="24"/>
          <w:szCs w:val="24"/>
        </w:rPr>
        <w:t xml:space="preserve"> бюджетными и автономными учреждениями </w:t>
      </w:r>
      <w:r>
        <w:rPr>
          <w:rFonts w:cs="Times New Roman" w:ascii="Times New Roman" w:hAnsi="Times New Roman"/>
          <w:sz w:val="24"/>
          <w:szCs w:val="24"/>
          <w:u w:val="single"/>
        </w:rPr>
        <w:t>осуществляется с учетом государственного (муниципального) задания на очередной финансов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ьший удельный вес в структуре расходов бюджета на 2014 год занимают расходы на образование и физическую культуру и спорт, всего 0,1% (20,0 тыс. рублей) и 0,3% (40,0 тыс. рублей) соответственно. Расходы на физическую культуру и спорт составляют наименьшее значение в анализируемом периоде (уменьшение по отношению к 2010 году составляет 91,6%, к 2011 году – 92,3%, к 2012 году – 93,7% и по отношению к оценочному 2013 году уменьшение составляет 93,9%).</w:t>
      </w:r>
    </w:p>
    <w:p>
      <w:pPr>
        <w:pStyle w:val="Normal"/>
        <w:autoSpaceDE w:val="false"/>
        <w:spacing w:lineRule="auto" w:line="240" w:before="0" w:after="0"/>
        <w:ind w:firstLine="720"/>
        <w:jc w:val="both"/>
        <w:rPr/>
      </w:pPr>
      <w:r>
        <w:rPr>
          <w:rFonts w:cs="Times New Roman" w:ascii="Times New Roman" w:hAnsi="Times New Roman"/>
          <w:sz w:val="24"/>
          <w:szCs w:val="24"/>
        </w:rPr>
        <w:t>Снижение в 2014 году по отношению к оценочному 2013 году произошло практически по всем направлениям расходов, за исключением расходов на жилищно-коммунальное хозяйство и образование. Расходы на жилищно-коммунальное хозяйство в 2014 году превышают значение оценочного 2013 года на 16,6% или на 320,6 тыс. рублей (по отношению к 2012 году рост составляет 72,6% или 945,1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Динамика расходов местного бюджета приведена в приложении к настоящему Заключению на рисунке 8.</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асходы проекта бюджета на 2014 год на душу населения Новоселовского сельского поселения, исходя из численности постоянного населения по состоянию на 01.01.2013 г. (по данным Томскстата), составляют 8,61 тыс. руб./чел. По сравнению с ожидаемым исполнением местного бюджета за 2013 год планируемые расходы на 2014 год на душу населения уменьшены на 3,59 тыс. руб./чел., что связано с уменьшением общего объема планируемых расходов местного бюджета на 6 114,5 тыс. рублей (или на 29,4%). </w:t>
      </w:r>
    </w:p>
    <w:p>
      <w:pPr>
        <w:pStyle w:val="Normal"/>
        <w:spacing w:lineRule="auto" w:line="240" w:before="0" w:after="0"/>
        <w:ind w:firstLine="709"/>
        <w:jc w:val="both"/>
        <w:rPr/>
      </w:pPr>
      <w:r>
        <w:rPr>
          <w:rFonts w:cs="Times New Roman" w:ascii="Times New Roman" w:hAnsi="Times New Roman"/>
          <w:sz w:val="24"/>
          <w:szCs w:val="24"/>
        </w:rPr>
        <w:t>За период с 2010 по 2013 годы наблюдается неуклонная динамика роста расходов местного бюджета на душу населения (таблица № 7 и рисунок 9 при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u w:val="single"/>
        </w:rPr>
        <w:t>Резервный фонд Администрации Новоселовского сельского поселения на 2014 год.</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зервный фонд Администрации Новоселовского сельского поселения запланирован на 2014 год в сумме 100,0 тыс. рублей, и составляет 0,7%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 xml:space="preserve">3% утвержденного решением о бюджете общего объема расходов). </w:t>
      </w:r>
    </w:p>
    <w:p>
      <w:pPr>
        <w:pStyle w:val="Normal"/>
        <w:spacing w:lineRule="auto" w:line="240" w:before="0" w:after="0"/>
        <w:ind w:firstLine="709"/>
        <w:jc w:val="both"/>
        <w:rPr>
          <w:rStyle w:val="FontStyle11"/>
          <w:b w:val="false"/>
          <w:b w:val="false"/>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6. Применение программно-целевого метода планирования рас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pPr>
      <w:r>
        <w:rPr>
          <w:rStyle w:val="FontStyle11"/>
          <w:sz w:val="24"/>
          <w:szCs w:val="24"/>
        </w:rPr>
        <w:t>Администрацией Новоселовского сельского поселения не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 (отсутствуют утвержденные муниципальные программы, ведомственные целевые программы), тем самым не соблюдается одно их основных направлений бюджетной политики, установленное еще бюджетным</w:t>
      </w:r>
      <w:r>
        <w:rPr>
          <w:rStyle w:val="FontStyle11"/>
        </w:rPr>
        <w:t xml:space="preserve"> </w:t>
      </w:r>
      <w:r>
        <w:rPr>
          <w:rFonts w:cs="Times New Roman" w:ascii="Times New Roman" w:hAnsi="Times New Roman"/>
          <w:b/>
          <w:sz w:val="24"/>
          <w:szCs w:val="24"/>
        </w:rPr>
        <w:t xml:space="preserve">посланием Президента РФ Д.А.Медведева от 29 июня 2011 г. «О бюджетной политике в 2012 - 2014 годах». </w:t>
      </w:r>
      <w:r>
        <w:rPr>
          <w:rFonts w:cs="Times New Roman" w:ascii="Times New Roman" w:hAnsi="Times New Roman"/>
          <w:sz w:val="24"/>
          <w:szCs w:val="24"/>
        </w:rPr>
        <w:t>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Счетная палата Колпашевского района отмечает, что Администрацией поселения не обеспечивается реализация статьи 172 Бюджетного кодекса РФ в части отсутствия муниципальных програм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2 Бюджетного кодекса РФ основанием для составления проекта бюджета, в том числе являются государственные (муниципальны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Новоселовское сельское поселение» Счетной палатой Колпашевского района отмечены замечания, нарушения и даны некоторые рекомендации по проекту бюджета, документам и материалам, представляемым одновременно с проектом бюдже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з отмеченных в настоящем Заключении замечаний и нарушений особо обращают на себя внимание (в связи с их значимостью) следующи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 В нарушение статьи 184.2 Бюджетного кодекса РФ, пункта 44 главы 15 Положения о бюджетном процессе в муниципальном образовании в представленных одновременно с проектом бюджета Предварительных итогах социально-экономического развития Новоселовского сельского поселения за 6 месяцев 2013 года и ожидаемых итогах за 2013 год отсутствует информация об ожидаемых итогах социально-экономического развития поселения за текущий финансовый год.</w:t>
      </w:r>
    </w:p>
    <w:p>
      <w:pPr>
        <w:pStyle w:val="Normal"/>
        <w:spacing w:lineRule="auto" w:line="240" w:before="0" w:after="0"/>
        <w:ind w:firstLine="709"/>
        <w:jc w:val="both"/>
        <w:rPr/>
      </w:pPr>
      <w:r>
        <w:rPr>
          <w:rFonts w:cs="Times New Roman" w:ascii="Times New Roman" w:hAnsi="Times New Roman"/>
          <w:sz w:val="24"/>
          <w:szCs w:val="24"/>
        </w:rPr>
        <w:t>2. В нарушение пункта 4 статьи 173 Бюджетного кодекса Российской Федерации, пункта 3.4 раздела 3 Порядка разработки прогноза социально-экономического развития муниципального образования «Новоселовское сельское поселение», утвержденного постановлением Администрации Новоселовского сельского поселения от 06.06.2011 № 30 не сформирована пояснительная записка к Прогнозу социально-экономического поселения. Следует отметить, что данное нарушение уже отмечалось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pPr>
      <w:r>
        <w:rPr>
          <w:rFonts w:cs="Times New Roman" w:ascii="Times New Roman" w:hAnsi="Times New Roman"/>
          <w:sz w:val="24"/>
          <w:szCs w:val="24"/>
        </w:rPr>
        <w:t>3. Администрацией поселения не обеспечено соблюдение статьи 37 Бюджетного кодекса РФ, предусматривающей надежность показателей прогноза социально-экономического развития соответствующей территории, а также статей 169 и 172 Бюджетного кодекса РФ, согласно которым прогноз социально-экономического развития является основой для составления проекта бюджета.</w:t>
      </w:r>
    </w:p>
    <w:p>
      <w:pPr>
        <w:pStyle w:val="Normal"/>
        <w:spacing w:lineRule="auto" w:line="240" w:before="0" w:after="0"/>
        <w:ind w:firstLine="709"/>
        <w:jc w:val="both"/>
        <w:rPr/>
      </w:pPr>
      <w:r>
        <w:rPr>
          <w:rFonts w:cs="Times New Roman" w:ascii="Times New Roman" w:hAnsi="Times New Roman"/>
          <w:iCs/>
          <w:sz w:val="24"/>
          <w:szCs w:val="24"/>
        </w:rPr>
        <w:t>4. Н</w:t>
      </w:r>
      <w:r>
        <w:rPr>
          <w:rFonts w:cs="Times New Roman" w:ascii="Times New Roman" w:hAnsi="Times New Roman"/>
          <w:sz w:val="24"/>
          <w:szCs w:val="24"/>
        </w:rPr>
        <w:t xml:space="preserve">е утверждена Советом поселения Программа социально-экономического развития муниципального образования на 2014 год и на среднесрочную перспективу, таким образом, бюджетные проектировки строились с нарушением пункта 8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 разработки среднесрочного финансового плана и пункта 1.10 раздела 1 Порядка разработки прогноза социально-экономического развития муниципального образования «Новоселовское сельское поселение».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 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pPr>
      <w:r>
        <w:rPr>
          <w:rFonts w:cs="Times New Roman" w:ascii="Times New Roman" w:hAnsi="Times New Roman"/>
          <w:sz w:val="24"/>
          <w:szCs w:val="24"/>
        </w:rPr>
        <w:t xml:space="preserve">5. Администрацией поселения не обеспечена в полной мере реализация статьи 36 Бюджетного кодекса РФ в связи с тем, что не был размещен на официальном сайте Администрации Новоселовского сельского поселения проект бюджета на 2014 год. </w:t>
      </w:r>
    </w:p>
    <w:p>
      <w:pPr>
        <w:pStyle w:val="Normal"/>
        <w:spacing w:lineRule="auto" w:line="240" w:before="0" w:after="0"/>
        <w:ind w:firstLine="709"/>
        <w:jc w:val="both"/>
        <w:rPr/>
      </w:pPr>
      <w:r>
        <w:rPr>
          <w:rFonts w:cs="Times New Roman" w:ascii="Times New Roman" w:hAnsi="Times New Roman"/>
          <w:sz w:val="24"/>
          <w:szCs w:val="24"/>
        </w:rPr>
        <w:t>6. Поступления от налоговых доходов (НДФЛ, налог на имущество, земельный налог), сформированы на 2014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Данное замечание было отражено Счетной палатой Колпашевского района в Заключении по результатам экспертизы проект бюджета на 2013 год.</w:t>
      </w:r>
    </w:p>
    <w:p>
      <w:pPr>
        <w:pStyle w:val="TextBodyIndent"/>
        <w:spacing w:lineRule="auto" w:line="240" w:before="0" w:after="0"/>
        <w:ind w:left="0" w:firstLine="709"/>
        <w:jc w:val="both"/>
        <w:rPr/>
      </w:pPr>
      <w:r>
        <w:rPr>
          <w:rFonts w:cs="Times New Roman" w:ascii="Times New Roman" w:hAnsi="Times New Roman"/>
          <w:sz w:val="24"/>
          <w:szCs w:val="24"/>
        </w:rPr>
        <w:t>7. На момент подготовки настоящего Заключения не было утверждено муниципальное задание для МБУ «Новоселовский СКДЦ», тем самым при формировании проекта бюджета на 2014 год не обеспечено соблюдение требований пункта 2 статьи 69.2, пункта 3 статьи 174.2 Бюджетного кодекса Российской Федерации.</w:t>
      </w:r>
    </w:p>
    <w:p>
      <w:pPr>
        <w:pStyle w:val="Normal"/>
        <w:numPr>
          <w:ilvl w:val="0"/>
          <w:numId w:val="0"/>
        </w:numPr>
        <w:spacing w:lineRule="auto" w:line="240" w:before="0" w:after="0"/>
        <w:ind w:firstLine="709"/>
        <w:jc w:val="both"/>
        <w:outlineLvl w:val="2"/>
        <w:rPr/>
      </w:pPr>
      <w:r>
        <w:rPr>
          <w:rStyle w:val="FontStyle11"/>
          <w:b w:val="false"/>
          <w:sz w:val="24"/>
          <w:szCs w:val="24"/>
        </w:rPr>
        <w:t>8. Администрацией Новоселовского сельского поселения не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 (отсутствуют утвержденные муниципальные программы, ведомственные целевые программы), тем самым не соблюдается одно их основных направлений бюджетной политики, установленное еще бюджетным</w:t>
      </w:r>
      <w:r>
        <w:rPr>
          <w:rStyle w:val="FontStyle11"/>
          <w:b w:val="false"/>
        </w:rPr>
        <w:t xml:space="preserve"> </w:t>
      </w:r>
      <w:r>
        <w:rPr>
          <w:rFonts w:cs="Times New Roman" w:ascii="Times New Roman" w:hAnsi="Times New Roman"/>
          <w:sz w:val="24"/>
          <w:szCs w:val="24"/>
        </w:rPr>
        <w:t>посланием Президента РФ Д.А.Медведева от 29 июня 2011 г. «О бюджетной политике в 2012 - 2014 годах». 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Администрацией поселения не обеспечивается реализация статьи 172 Бюджетного кодекса РФ в части отсутствия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При подготовке проекта бюджета поселения на 2015 год учесть замечания, нарушения, отмечаемые Счетной палатой Колпашевского района с 2012 года, в частности в течение 2014 года (до момента представления в Совет поселения проекта бюджета) провести работу по подготовке Предварительных итогов социально-экономического развития Новоселовского сельского поселения за 6 месяцев 2014 года и ожидаемых итогов за 2014 год, Прогноза социально-экономического развития на период 2015-2017 годы.</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Принять меры по разработке и утверждению в 2014 году Программы социально-экономического развития муниципального образования на период 2015 и последующие годы.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3. Принять меры по разработке и утверждению в 2014 году Муниципальных программ на период 2015 и последующие годы.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 Муниципальные задания на оказание муниципальных услуг                              МБУ «Новоселовский СКДЦ» утверждать до утверждения бюджета на очередной финансовый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В кратчайшие сроки разместить на официальном сайте Администрации Новоселовского сельского поселения проект и решение Совета поселения о бюджете на 2014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6. Администрации поселения определить план устранения замечаний и нарушений, выявленных Счетной палатой Колпашевского района при проведении экспертизы проекта бюджета на 2014 год. Данный план предоставить в Счетную палату Колпашевского района.</w:t>
      </w:r>
    </w:p>
    <w:p>
      <w:pPr>
        <w:pStyle w:val="Normal"/>
        <w:tabs>
          <w:tab w:val="clear" w:pos="708"/>
          <w:tab w:val="left" w:pos="0" w:leader="none"/>
        </w:tabs>
        <w:spacing w:lineRule="auto" w:line="240" w:before="0" w:after="0"/>
        <w:ind w:firstLine="709"/>
        <w:jc w:val="both"/>
        <w:rPr>
          <w:rStyle w:val="FontStyle14"/>
          <w:color w:val="000000"/>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Style w:val="FontStyle14"/>
          <w:b/>
          <w:b/>
          <w:color w:val="000000"/>
          <w:sz w:val="24"/>
          <w:szCs w:val="24"/>
        </w:rPr>
      </w:pPr>
      <w:r>
        <w:rPr>
          <w:rStyle w:val="FontStyle14"/>
          <w:b/>
          <w:color w:val="000000"/>
          <w:sz w:val="24"/>
          <w:szCs w:val="24"/>
        </w:rPr>
        <w:t>В связи с тем, что проект бюджета на 2014 год утвержден решением Совета Новоселовского сельского поселения от 13.12.2013 № 32 «О бюджете муниципального образования «Новоселовское сельское поселение» на 2014 год», при внесении изменений в решение о бюджете в 2014 году еще раз обратить внимание на отмеченные в настоящем Заключении замечания и нарушения.</w:t>
      </w:r>
    </w:p>
    <w:p>
      <w:pPr>
        <w:pStyle w:val="Normal"/>
        <w:spacing w:lineRule="auto" w:line="240" w:before="0" w:after="0"/>
        <w:ind w:firstLine="709"/>
        <w:jc w:val="both"/>
        <w:rPr>
          <w:rStyle w:val="FontStyle14"/>
          <w:rFonts w:ascii="Times New Roman" w:hAnsi="Times New Roman" w:cs="Times New Roman"/>
          <w:b/>
          <w:b/>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11-22T17:57:00Z</cp:lastPrinted>
  <dcterms:modified xsi:type="dcterms:W3CDTF">2013-12-29T07:54:00Z</dcterms:modified>
  <cp:revision>655</cp:revision>
  <dc:subject/>
  <dc:title/>
</cp:coreProperties>
</file>