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. (38-254) 5-30-54,  факс  (38-254) 5-35-37   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       </w:t>
                  </w:r>
                  <w:hyperlink r:id="rId3">
                    <w:r>
                      <w:rPr>
                        <w:rStyle w:val="InternetLink"/>
                        <w:sz w:val="18"/>
                        <w:szCs w:val="18"/>
                        <w:lang w:val="en-US"/>
                      </w:rPr>
                      <w:t>sp</w:t>
                    </w:r>
                    <w:r>
                      <w:rPr>
                        <w:rStyle w:val="InternetLink"/>
                        <w:sz w:val="18"/>
                        <w:szCs w:val="18"/>
                      </w:rPr>
                      <w:t>_</w:t>
                    </w:r>
                    <w:r>
                      <w:rPr>
                        <w:rStyle w:val="InternetLink"/>
                        <w:sz w:val="18"/>
                        <w:szCs w:val="18"/>
                        <w:lang w:val="en-US"/>
                      </w:rPr>
                      <w:t>kolpashevo</w:t>
                    </w:r>
                    <w:r>
                      <w:rPr>
                        <w:rStyle w:val="InternetLink"/>
                        <w:sz w:val="18"/>
                        <w:szCs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szCs w:val="18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  <w:r>
                    <w:rPr>
                      <w:sz w:val="18"/>
                      <w:szCs w:val="18"/>
                    </w:rPr>
                    <w:t xml:space="preserve">  сайт       </w:t>
                  </w:r>
                  <w:r>
                    <w:rPr>
                      <w:color w:val="7030A0"/>
                      <w:sz w:val="18"/>
                      <w:szCs w:val="18"/>
                      <w:lang w:val="en-US"/>
                    </w:rPr>
                    <w:t>http</w:t>
                  </w:r>
                  <w:r>
                    <w:rPr>
                      <w:color w:val="7030A0"/>
                      <w:sz w:val="18"/>
                      <w:szCs w:val="18"/>
                    </w:rPr>
                    <w:t>://</w:t>
                  </w:r>
                  <w:r>
                    <w:rPr>
                      <w:color w:val="7030A0"/>
                      <w:sz w:val="18"/>
                      <w:szCs w:val="18"/>
                      <w:lang w:val="en-US"/>
                    </w:rPr>
                    <w:t>kolpadm</w:t>
                  </w:r>
                  <w:r>
                    <w:rPr>
                      <w:color w:val="7030A0"/>
                      <w:sz w:val="18"/>
                      <w:szCs w:val="18"/>
                    </w:rPr>
                    <w:t>.</w:t>
                  </w:r>
                  <w:r>
                    <w:rPr>
                      <w:color w:val="7030A0"/>
                      <w:sz w:val="18"/>
                      <w:szCs w:val="18"/>
                      <w:lang w:val="en-US"/>
                    </w:rPr>
                    <w:t>tom</w:t>
                  </w:r>
                  <w:r>
                    <w:rPr>
                      <w:color w:val="7030A0"/>
                      <w:sz w:val="18"/>
                      <w:szCs w:val="18"/>
                    </w:rPr>
                    <w:t>.</w:t>
                  </w:r>
                  <w:r>
                    <w:rPr>
                      <w:color w:val="7030A0"/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color w:val="7030A0"/>
                      <w:sz w:val="18"/>
                      <w:szCs w:val="18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30419802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ОГРН 1127028000098   ИНН 7007011477   КПП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3170"/>
      </w:tblGrid>
      <w:tr>
        <w:trPr>
          <w:trHeight w:val="1081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 № 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на № ______  от ___________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tLeast" w:line="25"/>
              <w:jc w:val="both"/>
              <w:rPr/>
            </w:pPr>
            <w:r>
              <w:rPr>
                <w:sz w:val="26"/>
                <w:szCs w:val="26"/>
              </w:rPr>
              <w:t>Председателю Думы Колпашевского райо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В.Былиной</w:t>
            </w:r>
          </w:p>
        </w:tc>
      </w:tr>
      <w:tr>
        <w:trPr>
          <w:trHeight w:val="108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 решения Думы Колпашевского района «О внесении изменений в решение Думы Колпашевского района от 25.11.2013 № 97 «О бюджете муниципального образования «Колпашевский район» на 2014 год»</w:t>
            </w:r>
          </w:p>
        </w:tc>
        <w:tc>
          <w:tcPr>
            <w:tcW w:w="4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ая Зоя Васильевн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решения Думы Колпашевского района «О внесении изменений в решение Думы Колпашевского района от 25.11.2013       № 97 «О бюджете муниципального образования «Колпашевский район» на 2014 год» (далее – проект изменений бюджета, проект решения) Счетная палата Колпашевского района (далее – Счетная палата) сообщает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Замечания по предыдущему заключению Счетной палаты на проект изменений бюджета от 19.09.2014 г. устранен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В целях обеспечения более полной открытости местного бюджета рекомендуется отразить информацию об источниках формирования и о направлениях расходов муниципального дорожного фонда в отдельном приложении к решению о бюджете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3. В приложении 8 «Ведомственная структура расходов бюджета               МО «Колпашевский район» на 2014 год» к решению о бюджете наименование подраздела 1301 «Обслуживание внутреннего государственного и муниципального долга» не соответствует наименованию подраздела, установленному Указаниями о порядке применения бюджетной классификации Российской Федерации, утвержденными приказом Минфина РФ от 01.07.2013 № 65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В целях устранения технических ошибок в приложении 8 к решению о бюджете предлагается: в наименовании целевой статьи 795 15 01 (код ведомства 902, подраздел 0702), слово «абонент</w:t>
      </w:r>
      <w:r>
        <w:rPr>
          <w:sz w:val="26"/>
          <w:szCs w:val="26"/>
          <w:u w:val="single"/>
        </w:rPr>
        <w:t>стк</w:t>
      </w:r>
      <w:r>
        <w:rPr>
          <w:sz w:val="26"/>
          <w:szCs w:val="26"/>
        </w:rPr>
        <w:t>ая» заменить на слово «абонент</w:t>
      </w:r>
      <w:r>
        <w:rPr>
          <w:sz w:val="26"/>
          <w:szCs w:val="26"/>
          <w:u w:val="single"/>
        </w:rPr>
        <w:t>ск</w:t>
      </w:r>
      <w:r>
        <w:rPr>
          <w:sz w:val="26"/>
          <w:szCs w:val="26"/>
        </w:rPr>
        <w:t>ая»; в наименовании целевой статьи 795 17 05 (код ведомства 902, подраздел 0702) слово «авто</w:t>
      </w:r>
      <w:r>
        <w:rPr>
          <w:sz w:val="26"/>
          <w:szCs w:val="26"/>
          <w:u w:val="single"/>
        </w:rPr>
        <w:t>рт</w:t>
      </w:r>
      <w:r>
        <w:rPr>
          <w:sz w:val="26"/>
          <w:szCs w:val="26"/>
        </w:rPr>
        <w:t>анспортом» заменить на слово авто</w:t>
      </w:r>
      <w:r>
        <w:rPr>
          <w:sz w:val="26"/>
          <w:szCs w:val="26"/>
          <w:u w:val="single"/>
        </w:rPr>
        <w:t>тр</w:t>
      </w:r>
      <w:r>
        <w:rPr>
          <w:sz w:val="26"/>
          <w:szCs w:val="26"/>
        </w:rPr>
        <w:t>анспортом»; в наименовании целевой статьи 622 37 47 (код ведомства 902, подраздел 0709) слово «о</w:t>
      </w:r>
      <w:r>
        <w:rPr>
          <w:sz w:val="26"/>
          <w:szCs w:val="26"/>
          <w:u w:val="single"/>
        </w:rPr>
        <w:t>гр</w:t>
      </w:r>
      <w:r>
        <w:rPr>
          <w:sz w:val="26"/>
          <w:szCs w:val="26"/>
        </w:rPr>
        <w:t>анизациях» заменить на слово «организациях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В приложении 6 к решению о бюджете наименование источника финансирования дефицита бюджета «</w:t>
      </w:r>
      <w:r>
        <w:rPr>
          <w:bCs/>
          <w:sz w:val="26"/>
          <w:szCs w:val="26"/>
        </w:rPr>
        <w:t xml:space="preserve">Разница между полученными и погашенными муниципальными образованиями в валюте Российской Федерации бюджетными кредитами от других бюджетов бюджетной системы Российской Федерации в валюте Российской Федерации» не соответствует статье </w:t>
      </w:r>
      <w:r>
        <w:rPr>
          <w:sz w:val="26"/>
          <w:szCs w:val="26"/>
        </w:rPr>
        <w:t>96 Бюджетного кодекса Российской Федерации.</w:t>
      </w:r>
    </w:p>
    <w:p>
      <w:pPr>
        <w:pStyle w:val="Style16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5. Проектом решения предусматривается уменьшение доходов от продажи муниципального имущества на 488,6 тыс. рублей, в том числе по причине уменьшения планируемых доходов от приватизации нежилого здания по адресу: г.Колпашево, ул.Селекционная, 97, общей площадью 964,3 кв.м. на 204,0 тыс. рублей и земельного участка под ним на 11,0 тыс. рублей (согласно Пояснительной записке к изменениям в бюджет приватизация данных объектов осуществлена путем их продажи без объявления цены).</w:t>
      </w:r>
    </w:p>
    <w:p>
      <w:pPr>
        <w:pStyle w:val="Style16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рыночная стоимость данных объектов, определенная профессиональным оценщиком (отчет № 1063-А/13, утвержденный генеральным директором ООО «Центр НЭО» 10.09.2013 г.) составляет:</w:t>
      </w:r>
    </w:p>
    <w:p>
      <w:pPr>
        <w:pStyle w:val="Style16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- по зданию: 2 млн. 761 тыс. 850 руб. (доходы местного бюджета от продажи составили 171 тыс. руб.);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- по земельному участку: 1 млн. 188 тыс. 150 рублей (доходы местного бюджета от продажи составили 9 тыс. руб.).</w:t>
      </w:r>
    </w:p>
    <w:p>
      <w:pPr>
        <w:pStyle w:val="Style16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данные объекты муниципальной собственности использованы неэффективно, в результате их продажи по цене ниже рыночной цены на 3 млн. 949 тыс. 82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ояснительная записка к проекту изменений бюджета не раскрывает причины уменьшения, исключения расходов по главным распорядителям бюджетных средств: МКУ «Агентство», Управлению образования Администрации Колпашевского района, что затрудняет формирование Счетной палатой выводов по результатам экспертизы проекта изменений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7. </w:t>
      </w:r>
      <w:r>
        <w:rPr>
          <w:sz w:val="26"/>
          <w:szCs w:val="26"/>
        </w:rPr>
        <w:t>Проектом решения предусматривается уменьшение объема финансирования муниципальных программ из местного бюджета по сравнению с предыдущими изменениями бюджета на 2 943,9 тыс. рублей (изменениям подвергаются 8 муниципальных программ). По сравнению с первоначальным решением о бюджете на 2014 год уменьшение общего объема ассигнований на реализацию муниципальных программ за счет средств местного бюджета составляет 12 114,3 тыс. рублей (изменены ассигнования по 10 муниципальным программам), при этом в течение 2014 года приложение 13 к решению о бюджете «Перечень и объемы муниципальных программ, реализуемых на территории       МО «Колпашевский район» и финансируемых из бюджета МО «Колпашевский район» на 2014 год» редактировалось 8 раз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ышеуказанная ситуация свидетельствует о некачественной подготовке документов стратегического планирования Колпашевского района (муниципальных программ), об отсутствии четкой увязки стратегического и бюджетного планирования, что является основной целью перехода бюджетного планирования по программно-целевому принцип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pacing w:lineRule="auto" w:line="240" w:before="0" w:after="0"/>
        <w:ind w:hanging="0"/>
        <w:rPr/>
      </w:pPr>
      <w:r>
        <w:rPr>
          <w:sz w:val="26"/>
          <w:szCs w:val="26"/>
        </w:rPr>
        <w:t>Председатель                                                                                                 А.В.Мурато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В.Мур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8254)5305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03:00Z</dcterms:created>
  <dc:creator>Book1</dc:creator>
  <dc:description/>
  <cp:keywords/>
  <dc:language>en-US</dc:language>
  <cp:lastModifiedBy>Muratov</cp:lastModifiedBy>
  <cp:lastPrinted>2014-12-14T16:55:00Z</cp:lastPrinted>
  <dcterms:modified xsi:type="dcterms:W3CDTF">2014-12-14T11:07:00Z</dcterms:modified>
  <cp:revision>61</cp:revision>
  <dc:subject/>
  <dc:title> </dc:title>
</cp:coreProperties>
</file>