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2.03.2023     №  6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АА05</w:t>
            </w:r>
            <w:r>
              <w:rPr>
                <w:sz w:val="24"/>
                <w:szCs w:val="24"/>
              </w:rPr>
              <w:t xml:space="preserve">-30-1000/23 </w:t>
            </w:r>
            <w:r>
              <w:rPr>
                <w:color w:val="000000"/>
                <w:sz w:val="24"/>
                <w:szCs w:val="24"/>
              </w:rPr>
              <w:t>от  09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И.о.Главы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Д.В.Гришаеву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Дмитрий Викторович! 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3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3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 муниципальной программы, утвержденной </w:t>
      </w:r>
      <w:r>
        <w:rPr>
          <w:bCs/>
          <w:color w:val="000000"/>
          <w:sz w:val="24"/>
          <w:szCs w:val="24"/>
        </w:rPr>
        <w:t>постановлением Администрации Колпашевского района от 27.01.2021 № 99 «Об утверждении муниципальной программы «Укрепление общественного здоровья населения Колпашевского района» (далее – муниципальная программа).</w:t>
      </w:r>
    </w:p>
    <w:p>
      <w:pPr>
        <w:pStyle w:val="Style18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В результате проведенной экспертизы муниципальной программы и представленных к ней документов установлено следующее. 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ственным исполнителем муниципальной программы является Управление по культуре, спорту и молодёжной политике Администрации Колпашевского района.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атегическая цель муниципальной программы – повышение уровня и качества жизни населения на территории Колпашевского района, накопление человеческого потенциала соотносится с целью 3 Стратегии социально-экономического развития Колпашевского района до 2030 года, утвержденной решением Думы Колпашевского района от 29.01.2016 № 1.</w:t>
      </w:r>
    </w:p>
    <w:p>
      <w:pPr>
        <w:pStyle w:val="Style18"/>
        <w:ind w:firstLine="567"/>
        <w:jc w:val="both"/>
        <w:rPr/>
      </w:pPr>
      <w:r>
        <w:rPr>
          <w:bCs/>
          <w:color w:val="000000"/>
          <w:sz w:val="24"/>
          <w:szCs w:val="24"/>
        </w:rPr>
        <w:t>Целью муниципальной программы является формирование системы мотивации граждан Колпашевского района к здоровому образу жизни, включая отказ от вредных привычек.</w:t>
      </w:r>
    </w:p>
    <w:p>
      <w:pPr>
        <w:pStyle w:val="Style1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ем данной цели является значение смертности населения за год. К 2026 году планируется снижение смертности с 583 до 523 человек.</w:t>
      </w:r>
    </w:p>
    <w:p>
      <w:pPr>
        <w:pStyle w:val="Style18"/>
        <w:ind w:firstLine="567"/>
        <w:jc w:val="both"/>
        <w:rPr/>
      </w:pPr>
      <w:r>
        <w:rPr>
          <w:bCs/>
          <w:color w:val="000000"/>
          <w:sz w:val="24"/>
          <w:szCs w:val="24"/>
        </w:rPr>
        <w:t>Муниципальной программой на период 2021-2026 г.г. устанавливается задача мотивирования граждан Колпашевского района к здоровому образу жизни и отказу от злоупотребления алкогольной, табачной продукции, немедицинского потребления наркотических и психотропных веществ.</w:t>
      </w:r>
    </w:p>
    <w:p>
      <w:pPr>
        <w:pStyle w:val="Style18"/>
        <w:ind w:firstLine="567"/>
        <w:jc w:val="both"/>
        <w:rPr/>
      </w:pPr>
      <w:r>
        <w:rPr>
          <w:bCs/>
          <w:color w:val="000000"/>
          <w:sz w:val="24"/>
          <w:szCs w:val="24"/>
        </w:rPr>
        <w:t>Показателем задачи является коэффициент смертности. Планируется удержание значения не выше 16,5 человек на 1000 населения.</w:t>
      </w:r>
    </w:p>
    <w:p>
      <w:pPr>
        <w:pStyle w:val="Style18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спорт муниципальной программы соответствует форме, установленной приложением № 2 Порядка № 155.</w:t>
      </w:r>
    </w:p>
    <w:p>
      <w:pPr>
        <w:pStyle w:val="Style18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п. 4.9 Порядка № 155 ответственным исполнителем проведено общественное обсуждение проекта муниципальной программы.</w:t>
      </w:r>
    </w:p>
    <w:p>
      <w:pPr>
        <w:pStyle w:val="Style18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момент проведения экспертизы в данную муниципальную программу два раза вносились изменения постановлениями Администрации Колпашевского района: от 13.04.2022 № 471, от 07.02.2023 № 96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отметить, что постановлением от 13.04.2022 № 471 приведены в соответствие объемы финансирования муниципальной программы с бюджетными ассигнованиями, предусмотренными в решении Думы Колпашевского района от 29.11.2021 № 140 «О бюджете муниципального образования «Колпашевский район» на 2022 год и плановый период 2023 и 2024 годов». При этом изменения внесены с нарушением сроков (13.04.2022), установленных п. 2 ст. 179 БК РФ, согласно которому муниципальные программы подлежат приведению в соответствие с решением о бюджете не позднее трех месяцев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Общий объем финансирования с учетом внесенных изменений составляет 28,5 тыс.рублей за счет средств бюджета муниципального образования «Колпашевский район», в том числе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21 год – 5,7 тыс.рублей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22 год – 5,7 тыс.рублей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23 год – 5,7 тыс.рублей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24 год – 5,7 тыс.рублей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25 год – 5,7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Финансовое обеспечение программы с учетом вносимых изменений соответствует решению Думы Колпашевского района от 25.11.2022 № 128 «О бюджете муниципального образования «Колпашевский район» на 2023 год и плановый период 2024 и 2025 годов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ая программа включает в себ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1. </w:t>
      </w:r>
      <w:r>
        <w:rPr>
          <w:color w:val="000000"/>
          <w:sz w:val="24"/>
          <w:szCs w:val="24"/>
        </w:rPr>
        <w:t>Создание информационно–профилактической базы для формирования мотивации граждан к здоровому образу жизни (далее – ЗОЖ)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</w:rPr>
        <w:t>Пропаганда и популяризация ценностей ЗОЖ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Мотивирование граждан к ведению ЗОЖ посредством проведения информационно-разъяснительной компа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Межведомственное взаимодействие с государственными и муниципальными учреждениями по вопросам формирования ЗОЖ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Внедрение программ укрепления здоровья на рабочем месте (корпоративных 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этом объем финансирования в сумме 28,5 тыс.рублей устанавливается на период с 2021 по 2025 г.г. по одному основному мероприятию «Создание информационно-профилактической базы для формирования мотивации граждан к здоровому образу жизни». Таким образом, в  связи с ограниченными финансовыми возможностями местного бюджета возникают риски невыполнения мероприятий, утвержденных муниципальной программо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основании вышеизложенного предлагаем не допускать нарушений ст. 179 БК РФ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.А.Заздрав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38 (254) 5 30 54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readcrumbsitem">
    <w:name w:val="breadcrumbs__ite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3-03-22T10:07:00Z</cp:lastPrinted>
  <dcterms:modified xsi:type="dcterms:W3CDTF">2023-03-22T03:29:00Z</dcterms:modified>
  <cp:revision>446</cp:revision>
  <dc:subject/>
  <dc:title> </dc:title>
</cp:coreProperties>
</file>