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rFonts w:cs="Times New Roman" w:ascii="Times New Roman" w:hAnsi="Times New Roman"/>
          <w:sz w:val="26"/>
          <w:szCs w:val="26"/>
        </w:rPr>
        <w:t>Из отчета</w:t>
      </w:r>
    </w:p>
    <w:p>
      <w:pPr>
        <w:pStyle w:val="Normal"/>
        <w:spacing w:lineRule="auto" w:line="240" w:before="0" w:after="0"/>
        <w:jc w:val="center"/>
        <w:rPr/>
      </w:pPr>
      <w:r>
        <w:rPr>
          <w:rFonts w:cs="Times New Roman" w:ascii="Times New Roman" w:hAnsi="Times New Roman"/>
          <w:b/>
          <w:bCs/>
          <w:sz w:val="26"/>
          <w:szCs w:val="26"/>
        </w:rPr>
        <w:t>«О результатах контрольного мероприятия</w:t>
      </w:r>
    </w:p>
    <w:p>
      <w:pPr>
        <w:pStyle w:val="Normal"/>
        <w:spacing w:lineRule="auto" w:line="240" w:before="0" w:after="0"/>
        <w:jc w:val="center"/>
        <w:rPr/>
      </w:pPr>
      <w:r>
        <w:rPr>
          <w:rFonts w:cs="Times New Roman" w:ascii="Times New Roman" w:hAnsi="Times New Roman"/>
          <w:b/>
          <w:bCs/>
          <w:sz w:val="26"/>
          <w:szCs w:val="26"/>
        </w:rPr>
        <w:t>«</w:t>
      </w:r>
      <w:r>
        <w:rPr>
          <w:rFonts w:cs="Times New Roman" w:ascii="Times New Roman" w:hAnsi="Times New Roman"/>
          <w:b/>
          <w:sz w:val="26"/>
          <w:szCs w:val="26"/>
        </w:rPr>
        <w:t>Проверка обоснованности отнесения затрат на производство тепловой энергии в муниципальном унитарном предприятии «Плам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2011, 2012 годах и январе-марте 2013 года», утвержденного председателем Счетной палаты Колпашевского района 07 августа 2013 год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Основание для проведения контрольного мероприятия: пункт 15 раздела «Контрольные мероприятия» плана работы Счетной палаты Колпашевского района на 2013 год, утверждённого приказом Счетной палаты Колпашевского района от 29.12.2012 № 57 (в редакции приказов от 07.02.2013 № 4, от 29.03.2013 № 17, 06.06.2013 № 23, от 29.07.2013 № 40), решение Думы Колпашевского района от 28.01.2013 № 6 «Об утверждении поручений для Счетной палаты Колпашевского района на 2013 год» (в редакции решения Думы Колпашевского района от 27.03.2013 № 29).</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u w:val="single"/>
        </w:rPr>
      </w:pPr>
      <w:r>
        <w:rPr>
          <w:rFonts w:cs="Times New Roman" w:ascii="Times New Roman" w:hAnsi="Times New Roman"/>
          <w:sz w:val="26"/>
          <w:szCs w:val="26"/>
        </w:rPr>
        <w:t>Проверяемый период: 2011, 2012 годы и период январь-март 2013 года.</w:t>
      </w:r>
    </w:p>
    <w:p>
      <w:pPr>
        <w:pStyle w:val="Normal"/>
        <w:spacing w:lineRule="auto" w:line="240" w:before="0" w:after="0"/>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8"/>
        <w:jc w:val="both"/>
        <w:rPr/>
      </w:pPr>
      <w:r>
        <w:rPr>
          <w:rFonts w:cs="Times New Roman" w:ascii="Times New Roman" w:hAnsi="Times New Roman"/>
          <w:sz w:val="26"/>
          <w:szCs w:val="26"/>
        </w:rPr>
        <w:t>Срок проведения основного этапа контрольного мероприятия: с «01» апреля 2013 года по «26» июля 2013 г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ветственным исполнителем контрольного мероприятия являлся инспектор Счетной палаты Колпашевского района Мерзлякова 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результатам контрольного мероприятия составлен Акт от 26 июля 2013 года на 58 листах. К Акту по результатам контрольного мероприятия сформированы 34 приложения на 139 лист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ходе контрольного мероприятия для определения выработки, полезного отпуска тепловой энергии в 2012 году, проведения инвентаризации остатков топлива (угля), обследования котельных на предмет наличия приборов учета привлекались специалисты отдела газификации и ЖКХ Администрации Колпашевск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нтрольное мероприятие «Проверка обоснованности отнесения затрат на производство тепловой энергии в муниципальном унитарном предприятии «Пламя» в 2011, 2012 годах и январе-марте 2013 года» проведено в соответствии с вопросами, определенными программой проведения контрольного мероприятия, утвержденной приказом Счетной палаты Колпашевского района от 29.03.2013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6"/>
          <w:szCs w:val="26"/>
        </w:rPr>
        <w:t xml:space="preserve">1. </w:t>
      </w:r>
      <w:r>
        <w:rPr>
          <w:rFonts w:cs="Times New Roman" w:ascii="Times New Roman" w:hAnsi="Times New Roman"/>
          <w:color w:val="000000"/>
          <w:sz w:val="26"/>
          <w:szCs w:val="26"/>
        </w:rPr>
        <w:t>Обоснование объемов полезного отпуска теплов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color w:val="000000"/>
          <w:sz w:val="26"/>
          <w:szCs w:val="26"/>
        </w:rPr>
      </w:pPr>
      <w:r>
        <w:rPr>
          <w:rFonts w:cs="Times New Roman" w:ascii="Times New Roman" w:hAnsi="Times New Roman"/>
          <w:color w:val="000000"/>
          <w:sz w:val="26"/>
          <w:szCs w:val="26"/>
        </w:rPr>
        <w:t>2. Обоснованность отнесения затрат на себестоимость теплов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color w:val="000000"/>
          <w:sz w:val="26"/>
          <w:szCs w:val="26"/>
        </w:rPr>
      </w:pPr>
      <w:r>
        <w:rPr>
          <w:rFonts w:cs="Times New Roman" w:ascii="Times New Roman" w:hAnsi="Times New Roman"/>
          <w:color w:val="000000"/>
          <w:sz w:val="26"/>
          <w:szCs w:val="26"/>
        </w:rPr>
        <w:t>3. Использование бюджетных средств.</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sz w:val="26"/>
          <w:szCs w:val="26"/>
        </w:rPr>
        <w:t xml:space="preserve">По результатам контрольного мероприятия </w:t>
      </w:r>
      <w:r>
        <w:rPr>
          <w:rFonts w:cs="Times New Roman" w:ascii="Times New Roman" w:hAnsi="Times New Roman"/>
          <w:bCs/>
          <w:sz w:val="26"/>
          <w:szCs w:val="26"/>
        </w:rPr>
        <w:t xml:space="preserve">установлены </w:t>
      </w:r>
      <w:r>
        <w:rPr>
          <w:rFonts w:cs="Times New Roman" w:ascii="Times New Roman" w:hAnsi="Times New Roman"/>
          <w:sz w:val="26"/>
          <w:szCs w:val="26"/>
          <w:u w:val="single"/>
        </w:rPr>
        <w:t>нарушения и недостатки на сумму 21 млн. 323 тыс. 954 руб. 56 коп., в том числе:</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8"/>
        <w:rPr/>
      </w:pPr>
      <w:r>
        <w:rPr>
          <w:rFonts w:cs="Times New Roman" w:ascii="Times New Roman" w:hAnsi="Times New Roman"/>
          <w:sz w:val="26"/>
          <w:szCs w:val="26"/>
        </w:rPr>
        <w:t xml:space="preserve">● </w:t>
      </w:r>
      <w:r>
        <w:rPr>
          <w:rFonts w:cs="Times New Roman" w:ascii="Times New Roman" w:hAnsi="Times New Roman"/>
          <w:sz w:val="26"/>
          <w:szCs w:val="26"/>
        </w:rPr>
        <w:t xml:space="preserve">Завышение и занижение расходов (затрат) при утверждении тарифа на тепловую энергию </w:t>
      </w:r>
      <w:r>
        <w:rPr>
          <w:rFonts w:cs="Times New Roman" w:ascii="Times New Roman" w:hAnsi="Times New Roman"/>
          <w:sz w:val="26"/>
          <w:szCs w:val="26"/>
          <w:u w:val="single"/>
        </w:rPr>
        <w:t>в сумме 2 млн. 463 тыс. 630 руб. 74 коп.</w:t>
      </w:r>
      <w:r>
        <w:rPr>
          <w:rFonts w:cs="Times New Roman" w:ascii="Times New Roman" w:hAnsi="Times New Roman"/>
          <w:sz w:val="26"/>
          <w:szCs w:val="26"/>
        </w:rPr>
        <w:t>, в том числ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пущено завышение сметного расчета, учтенного при утверждении тарифа на тепловую энергию на 2012 год, на сумму 2 млн. 366 тыс. 873 руб. 75 коп. в результате начисления амортизации на недействующую котельную с оборудованием по адресу: г. Колпашево, ул. Гоголя, 91/3 в сумме 808 тыс. 564 руб. 25 коп. и на здание недействующей котельной с оборудованием по адресу:               г. Колпашево, ул. Крылова, 9 на сумму 1 млн. 558 тыс. 309 руб. 50 коп. Причина: несвоевременная консервация объектов основных фонд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пущено занижение расходов (затрат), учтенных при утверждении тарифа на тепловую энергию на 2012 год, на сумму 96 тыс. 756 руб. 99 коп. в результате того, что сумма начисленной амортизации на котельную с оборудованием по адресу: г. Колпашево, ул. Гоголя, 91/2 в сумме 96 тыс. 756 руб. 99 коп. и на тепловые сети к котельной не включена в расч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w:t>
      </w:r>
      <w:r>
        <w:rPr>
          <w:rFonts w:cs="Times New Roman" w:ascii="Times New Roman" w:hAnsi="Times New Roman"/>
          <w:sz w:val="26"/>
          <w:szCs w:val="26"/>
        </w:rPr>
        <w:t xml:space="preserve">Необоснованное увеличение расходов Предприятия </w:t>
      </w:r>
      <w:r>
        <w:rPr>
          <w:rFonts w:cs="Times New Roman" w:ascii="Times New Roman" w:hAnsi="Times New Roman"/>
          <w:sz w:val="26"/>
          <w:szCs w:val="26"/>
          <w:u w:val="single"/>
        </w:rPr>
        <w:t>в сумме 4 млн. 199 тыс. 725 руб. 76 коп.</w:t>
      </w:r>
      <w:r>
        <w:rPr>
          <w:rFonts w:cs="Times New Roman" w:ascii="Times New Roman" w:hAnsi="Times New Roman"/>
          <w:sz w:val="26"/>
          <w:szCs w:val="26"/>
        </w:rPr>
        <w:t>, в том числ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Допущено необоснованное увеличение фактических расходов Предприятия в 2011 году на общую сумму 205 тыс. 591 руб. 71 коп. (произведено начисление амортизации), в 2012 году на общую сумму 835 тыс. 126 руб. 32 коп. в связи с тем, что МУП «Пламя» в хозяйственное ведение в 2011 году передана котельная по адресу: г. Колпашево, ул. Крылова, 9 с оборудованием, которая не действовала в отопительный период 2011-2012 годы. Кроме того, принятие к бухгалтерскому учету данного объекта основных средств является нарушением пункта 4 Положения по бухгалтерскому учету «Учет основных средств» ПБУ 6/01», утвержденного приказом Минфина РФ от 30.03.2001 № 26н (далее - ПБУ 6/01), пункта 2 Методических указаний по бухгалтерскому учету основных средств, утвержденных приказом Минфина РФ от 13.10.2003 № 91н (далее - Методические указания № 91н) (у Предприятия отсутствовали основания для принятия объекта основных средств к бухгалтерскому учет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пущено необоснованное увеличение фактических расходов Предприятия на общую сумму 2 млн. 372 тыс. 091 руб. 04 коп., из них в 2011 году на сумму 404 тыс. 354 руб. 84 коп., в 2012 году на сумму 1 млн. 420 тыс. 137 руб. 85 коп., в 2013 году 547 тыс. 598 руб. 35 коп. (в основном за счет начисленной амортизации) в результате того, что в проверяемом периоде не переведены на консервацию по решению руководителя недействующие котельные с оборудованием в нарушение пункта 2 Методических указаний от 13.10.2003 № 91н и пункта 17 ПБУ 6/0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Нанесен ущерб МУП «Пламя» на общую сумму 786 тыс. 916 руб. 69 коп., в том числе за 2011 год в сумме 103 тыс. 780 руб. 79 коп., в 2012 году в сумме 435 тыс. 713 руб. 98 коп. и в 2013 году в сумме 247 тыс. 421 руб. 92 коп. в результате того, что в проверяемом периоде не переведены на консервацию по решению руководителя недействующие помещения 2 и 3 этажа трехэтажного здания по адресу: г. Колпашево, ул. Победы, 84 стр. 51 в нарушение пункта 2 Методических указаний от 13.10.2003 № 91н и пункта 17 ПБУ 6/01, в связи с чем, начисление за отпущенное количество тепловой энергии от котельной «Воинской части» и «Звезда» не произведен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е эксплуатация 2 и 3 этажей трехэтажного здания по адресу: г. Колпашево, ул. Победы, 84 стр. 51 указывает на неэффективное использование муниципального имущества муниципальным образованием «Колпашевское городское посел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верхнормативное списание топлива (угля, нефти) </w:t>
      </w:r>
      <w:r>
        <w:rPr>
          <w:rFonts w:cs="Times New Roman" w:ascii="Times New Roman" w:hAnsi="Times New Roman"/>
          <w:sz w:val="26"/>
          <w:szCs w:val="26"/>
          <w:u w:val="single"/>
        </w:rPr>
        <w:t>на сумму 10 млн. 822 тыс. 018 руб. 07 коп.</w:t>
      </w:r>
      <w:r>
        <w:rPr>
          <w:rFonts w:cs="Times New Roman" w:ascii="Times New Roman" w:hAnsi="Times New Roman"/>
          <w:sz w:val="26"/>
          <w:szCs w:val="26"/>
        </w:rPr>
        <w:t>, в том числе:</w:t>
      </w:r>
    </w:p>
    <w:p>
      <w:pPr>
        <w:pStyle w:val="Normal"/>
        <w:spacing w:lineRule="auto" w:line="240" w:before="0" w:after="0"/>
        <w:ind w:firstLine="708"/>
        <w:jc w:val="both"/>
        <w:rPr/>
      </w:pPr>
      <w:r>
        <w:rPr>
          <w:rFonts w:cs="Times New Roman" w:ascii="Times New Roman" w:hAnsi="Times New Roman"/>
          <w:sz w:val="26"/>
          <w:szCs w:val="26"/>
        </w:rPr>
        <w:t>- Допущено списание угля, больше чем предусмотрено нормативом, установленным Департаментом тарифного регулирования и государственного заказа Администрации Томской области - в 2011 году в количестве 972 тн на сумму 2 млн. 902 тыс. 281 руб. 58 коп., в 2012 году в количестве 2273,37 тн на сумму         7 млн. 905 тыс. 530 руб. 50 коп.</w:t>
      </w:r>
    </w:p>
    <w:p>
      <w:pPr>
        <w:pStyle w:val="Normal"/>
        <w:spacing w:lineRule="auto" w:line="240" w:before="0" w:after="0"/>
        <w:ind w:firstLine="708"/>
        <w:jc w:val="both"/>
        <w:rPr/>
      </w:pPr>
      <w:r>
        <w:rPr>
          <w:rFonts w:cs="Times New Roman" w:ascii="Times New Roman" w:hAnsi="Times New Roman"/>
          <w:sz w:val="26"/>
          <w:szCs w:val="26"/>
        </w:rPr>
        <w:t>- Допущено списание нефти в 2011 году большее нормы на 1,26 тн на сумму 14 тыс. 205 руб. 99 ко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обоснованное расходование средств и материальных запасов </w:t>
      </w:r>
      <w:r>
        <w:rPr>
          <w:rFonts w:cs="Times New Roman" w:ascii="Times New Roman" w:hAnsi="Times New Roman"/>
          <w:sz w:val="26"/>
          <w:szCs w:val="26"/>
          <w:u w:val="single"/>
        </w:rPr>
        <w:t>на сумму 101 тыс. 641 руб. 07 коп.</w:t>
      </w:r>
      <w:r>
        <w:rPr>
          <w:rFonts w:cs="Times New Roman" w:ascii="Times New Roman" w:hAnsi="Times New Roman"/>
          <w:sz w:val="26"/>
          <w:szCs w:val="26"/>
        </w:rPr>
        <w:t>, в том числ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пущены необоснованные расходы на сумму 6 тыс. 058 руб. 71 коп. в результате списания материалов на указанную сумму в ноябре и декабре 2012 года на объект, не принадлежащий Предприятию и при отсутствии каких-либо договорных отношений - на ремонт отопительной системы в МБУ «Библиотека» по адресу: г. Колпашево, ул. Гоголя, 87/2, а также необоснованно произведено распределение расходов со счетов 23 «Вспомогательное производство» и 26 «Общехозяйственные расходы» на котельные Предприят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Допущено за 2011 год необоснованное списание бензина на котельные при работе автотранспорта по контрактам на ремонт тепловых сетей </w:t>
      </w:r>
      <w:r>
        <w:rPr>
          <w:rFonts w:cs="Times New Roman" w:ascii="Times New Roman" w:hAnsi="Times New Roman"/>
          <w:bCs/>
          <w:sz w:val="26"/>
          <w:szCs w:val="26"/>
        </w:rPr>
        <w:t>на сумму              33 тыс. 436 руб. 52 коп.</w:t>
      </w:r>
      <w:r>
        <w:rPr>
          <w:rFonts w:cs="Times New Roman" w:ascii="Times New Roman" w:hAnsi="Times New Roman"/>
          <w:sz w:val="26"/>
          <w:szCs w:val="26"/>
        </w:rPr>
        <w:t xml:space="preserve"> в результате нарушения пункта 3 статьи 1 Федерального закона от 21.11.1996 № 129-ФЗ «О бухгалтерском учете» (далее – Федеральный закон № 129-ФЗ) в части формирования полной и достоверной информации о деятельности организации и ее имущественном положении (</w:t>
      </w:r>
      <w:r>
        <w:rPr>
          <w:rFonts w:cs="Times New Roman" w:ascii="Times New Roman" w:hAnsi="Times New Roman"/>
          <w:bCs/>
          <w:sz w:val="26"/>
          <w:szCs w:val="26"/>
        </w:rPr>
        <w:t>к бухгалтерскому учету приняты первичные учетные документы: табеля учета рабочего времени в которых</w:t>
      </w:r>
      <w:r>
        <w:rPr>
          <w:rFonts w:cs="Times New Roman" w:ascii="Times New Roman" w:hAnsi="Times New Roman"/>
          <w:sz w:val="26"/>
          <w:szCs w:val="26"/>
        </w:rPr>
        <w:t xml:space="preserve"> не указаны объекты выполнения работ, путевые листы на работу автотранспорта в которых не указаны задание водителю и фактически выполненные работы по контракта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Допущено необоснованное списание бензина при использовании личного автотранспорта в служебных целях директором Предприятия за период с 02.04.2012 по 29.03.2013 в количестве 1531,86 л </w:t>
      </w:r>
      <w:r>
        <w:rPr>
          <w:rFonts w:cs="Times New Roman" w:ascii="Times New Roman" w:hAnsi="Times New Roman"/>
          <w:bCs/>
          <w:sz w:val="26"/>
          <w:szCs w:val="26"/>
        </w:rPr>
        <w:t>на сумму 41 тыс. 011 руб. 08 коп.</w:t>
      </w:r>
      <w:r>
        <w:rPr>
          <w:rFonts w:cs="Times New Roman" w:ascii="Times New Roman" w:hAnsi="Times New Roman"/>
          <w:sz w:val="26"/>
          <w:szCs w:val="26"/>
        </w:rPr>
        <w:t xml:space="preserve"> в результате нарушением пункта 1 статьи 9 Федерального закона № 129-ФЗ в части отсутствия оправдательных документов (отсутствуют документы, подтверждающие использование личного транспорта только в рабочее время, к примеру: акты комиссионного снятия показаний спидометра автомобиля на начало и конец рабочего дня, подтверждающие показания спидометра, отраженные в путевом листе и принятые в качестве обоснования списания топли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Допущено необоснованное возмещение денежных средств работникам МУП «Пламя» за использование личных автомобилей в служебных целях на общую </w:t>
      </w:r>
      <w:r>
        <w:rPr>
          <w:rFonts w:cs="Times New Roman" w:ascii="Times New Roman" w:hAnsi="Times New Roman"/>
          <w:bCs/>
          <w:sz w:val="26"/>
          <w:szCs w:val="26"/>
        </w:rPr>
        <w:t>сумму 21 тыс. 134 руб. 76 коп.,</w:t>
      </w:r>
      <w:r>
        <w:rPr>
          <w:rFonts w:cs="Times New Roman" w:ascii="Times New Roman" w:hAnsi="Times New Roman"/>
          <w:sz w:val="26"/>
          <w:szCs w:val="26"/>
        </w:rPr>
        <w:t xml:space="preserve"> в т.ч. в 2011 году в сумме 7 тыс. 420 руб. 42 коп., в 2012 году в сумме 6 тыс. 214 руб. 78 коп., в 2013 году на сумму 7 тыс. 499 руб. 56 коп., расходы осуществлены при отсутствии оправдательных документов, подтверждающих использование бензина (путевые листы или другие документы, установленные учетной политикой организации), что является нарушение пункта 1 статьи 9 Федерального закона № 129-Ф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допоступление доходов в бюджет муниципального образования (далее – МО) «Колпашевское городское поселение» </w:t>
      </w:r>
      <w:r>
        <w:rPr>
          <w:rFonts w:cs="Times New Roman" w:ascii="Times New Roman" w:hAnsi="Times New Roman"/>
          <w:sz w:val="26"/>
          <w:szCs w:val="26"/>
          <w:u w:val="single"/>
        </w:rPr>
        <w:t>в сумме 1 млн. 744 тыс. 856 руб. 02 коп.</w:t>
      </w:r>
      <w:r>
        <w:rPr>
          <w:rFonts w:cs="Times New Roman" w:ascii="Times New Roman" w:hAnsi="Times New Roman"/>
          <w:sz w:val="26"/>
          <w:szCs w:val="26"/>
        </w:rPr>
        <w:t>, в том числ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 нарушение пункта 13 статьи 18 Положения о порядке управления и распоряжения имуществом, находящимся в муниципальной собственности          МО «Колпашевское городское поселение», утвержденного решением Совета Колпашевского городского поселения от 28.02.2012 № 8</w:t>
      </w:r>
      <w:r>
        <w:rPr>
          <w:rFonts w:cs="Times New Roman" w:ascii="Times New Roman" w:hAnsi="Times New Roman"/>
          <w:sz w:val="28"/>
          <w:szCs w:val="28"/>
        </w:rPr>
        <w:t xml:space="preserve"> МУП «Пламя» </w:t>
      </w:r>
      <w:r>
        <w:rPr>
          <w:rFonts w:cs="Times New Roman" w:ascii="Times New Roman" w:hAnsi="Times New Roman"/>
          <w:sz w:val="26"/>
          <w:szCs w:val="26"/>
        </w:rPr>
        <w:t>не перечислены в доход бюджета МО «Колпашевское городское поселение» денежные средства в сумме 33 тыс. руб., поступившие в кассу МУП «Пламя» по приходному кассовому ордеру от 23.07.2012 № 259 от реализации материалов при разборке муниципального имущества. Кроме того, отсутствуют первичные учетные документы (акт на получение материалов и металлолома, счет - фактура и товарная накладная или иной документ от ООО «Вторчермет»), подтверждающие сдачу-приемку металлолома, что является нарушением пункта 1 статьи 9 Федерального закона № 129-ФЗ.</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дприятием не перечислены в доход бюджета МО «Колпашевское городское поселение» средства в виде арендной платы в сумме 1 млн. 448 тыс. 437 руб. 76 коп. (за период сентябрь 2012 г. – июнь 2013 г.) в результате нарушения МУП «Пламя» пункта 4.1 договора на сдачу в аренду имущества, являющегося муниципальной собственностью от 21.09.2012 б/н, заключенного с Администрацией Колпашевского городского поселения (арендованное имущество: две модульные газовые котельные с оборудованием по адресу: г Колпашево,        ул. Победы, 97/2 и по ул. Гоголя, 91/3).</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дприятием не перечислены в доход бюджета МО «Колпашевское городское поселение» средства в виде арендной платы в сумме 263 тыс. 418 руб. 26 коп.</w:t>
      </w:r>
      <w:r>
        <w:rPr>
          <w:rFonts w:cs="Times New Roman" w:ascii="Times New Roman" w:hAnsi="Times New Roman"/>
          <w:b/>
          <w:sz w:val="26"/>
          <w:szCs w:val="26"/>
        </w:rPr>
        <w:t xml:space="preserve"> </w:t>
      </w:r>
      <w:r>
        <w:rPr>
          <w:rFonts w:cs="Times New Roman" w:ascii="Times New Roman" w:hAnsi="Times New Roman"/>
          <w:sz w:val="26"/>
          <w:szCs w:val="26"/>
        </w:rPr>
        <w:t>(за период февраль 2013 г. – июнь 2013 г..) в результате нарушения            МУП «Пламя» пункта 4.1 договора на сдачу в аренду имущества, являющегося муниципальной собственностью от 26.02.2013 б/н, заключенного с Администрацией Колпашевского городского поселения (арендованное имущество: модульная газовая котельная с оборудованием по адресу: г. Колпашево,                 ул. Горького, 6).</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чие финансовые нарушения </w:t>
      </w:r>
      <w:r>
        <w:rPr>
          <w:rFonts w:cs="Times New Roman" w:ascii="Times New Roman" w:hAnsi="Times New Roman"/>
          <w:sz w:val="26"/>
          <w:szCs w:val="26"/>
          <w:u w:val="single"/>
        </w:rPr>
        <w:t>в сумме 1 млн. 987 тыс. 582 руб. 90 коп.</w:t>
      </w:r>
      <w:r>
        <w:rPr>
          <w:rFonts w:cs="Times New Roman" w:ascii="Times New Roman" w:hAnsi="Times New Roman"/>
          <w:sz w:val="26"/>
          <w:szCs w:val="26"/>
        </w:rPr>
        <w:t>, в том числ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В 2011 году директором МУП «Пламя» не было организовано обеспечение сохранности приобретенного угля от ООО «Международный центр технологии и торговли». Так, несмотря на то, что МУП «Пламя» заключило договор от 17.10.2011 № 25 на выполнение погрузочно - разгрузочных работ и хранение угля с ООО «Биопром» (Верхнекетский район, р.п. Белый Яр), тем не менее, при поступлении угля на станцию р.п. Белый Яр МУП «Пламя» не оформлялась передача угля на хранение ООО «Биопром» под расписку, в результате не вывезено из Белого Яра угля в количестве 641 тн на сумму 1 млн. 799 тыс. 507 руб. 60 коп.</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Кроме того, по состоянию на 01.04.2013 ООО «Биопром» не погашена задолженность за уголь перед МУП «Пламя», учитываемая по данным бухгалтерского учета Предприятия по состоянию на 01.01.2012 г. в сумме                1 млн. 168 тыс. 314 руб.23 коп. (согласно решению Арбитражного суда от 09.04.2012 дело № А 67-1789/2012).</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 акте приемке выполненных работ от 29.12.2012 № 271 и в копии талона заказчика к путевому листу автомобильного транспорта по перевозке груза        ООО «Регион» от 28.12.2012 № 911 не указано место доставки угля и его объем в нарушение постановления Госкомстата России от 28.11.1997 № 78 и пунктов 1, 2 статьи 9 Федерального закона № 129-ФЗ. Затраты по указанному счету-фактуре на сумму 8 тыс. 470 руб. по перевозке угля работники бухгалтерии МУП «Пламя» отразили по данным отпуска угля со склада ООО «Колпашевская угольная компания» (отвес угля) от 28.12.2012 (приложение к счету-фактуре от 28.12.2012   № 12/13 ООО «Колпашевская угольная компания на отпуск угля МУП «Пламя»).</w:t>
      </w:r>
    </w:p>
    <w:p>
      <w:pPr>
        <w:pStyle w:val="Normal"/>
        <w:spacing w:lineRule="auto" w:line="240" w:before="0" w:after="0"/>
        <w:ind w:firstLine="708"/>
        <w:jc w:val="both"/>
        <w:rPr/>
      </w:pPr>
      <w:r>
        <w:rPr>
          <w:rFonts w:cs="Times New Roman" w:ascii="Times New Roman" w:hAnsi="Times New Roman"/>
          <w:sz w:val="26"/>
          <w:szCs w:val="26"/>
        </w:rPr>
        <w:t>- Допущено нарушение пункта 5 статьи 8 Федерального закона № 129-ФЗ в части не своевременного оформления хозяйственных операций, а именно не составлен акт о наличии нефти ранее необоснованно списанной по котельной «Лазо» в результате в МУП «Пламя» не оприходовано нефти в количестве 18м3 с учетом переводного коэффициента плотности 0,85 в количестве 15,3 тн на сумму 172 тыс. 905 руб. 30 коп.</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 нарушение пунктов 1 и 2 статьи 9 Федерального закона № 129-ФЗ к учету приняты документы на оказание услуг автомобильным транспортом ООО «Регион»</w:t>
      </w:r>
      <w:r>
        <w:rPr>
          <w:rFonts w:cs="Times New Roman" w:ascii="Times New Roman" w:hAnsi="Times New Roman"/>
          <w:sz w:val="28"/>
          <w:szCs w:val="28"/>
        </w:rPr>
        <w:t xml:space="preserve"> </w:t>
      </w:r>
      <w:r>
        <w:rPr>
          <w:rFonts w:cs="Times New Roman" w:ascii="Times New Roman" w:hAnsi="Times New Roman"/>
          <w:sz w:val="26"/>
          <w:szCs w:val="26"/>
        </w:rPr>
        <w:t>на сумму 2 тыс. 200 руб. (счета-фактуры, акты приемки выполненных работ, талоны заказчика к путевому листу) без указания конкретных видов работ (услуг).</w:t>
      </w:r>
    </w:p>
    <w:p>
      <w:pPr>
        <w:pStyle w:val="Normal"/>
        <w:spacing w:lineRule="auto" w:line="240" w:before="0" w:after="0"/>
        <w:ind w:firstLine="708"/>
        <w:jc w:val="both"/>
        <w:rPr/>
      </w:pPr>
      <w:r>
        <w:rPr>
          <w:rFonts w:cs="Times New Roman" w:ascii="Times New Roman" w:hAnsi="Times New Roman"/>
          <w:sz w:val="26"/>
          <w:szCs w:val="26"/>
        </w:rPr>
        <w:t xml:space="preserve">- МУП «Пламя» не произведено возмещение расходов произведенных слесарем ________ в </w:t>
      </w:r>
      <w:r>
        <w:rPr>
          <w:rFonts w:cs="Times New Roman" w:ascii="Times New Roman" w:hAnsi="Times New Roman"/>
          <w:bCs/>
          <w:sz w:val="26"/>
          <w:szCs w:val="26"/>
        </w:rPr>
        <w:t>сумме 4 тыс. 500 руб.</w:t>
      </w:r>
      <w:r>
        <w:rPr>
          <w:rFonts w:cs="Times New Roman" w:ascii="Times New Roman" w:hAnsi="Times New Roman"/>
          <w:sz w:val="26"/>
          <w:szCs w:val="26"/>
        </w:rPr>
        <w:t xml:space="preserve"> согласно авансовому отчету 21.01.2013 № 6 за проживание в гостинице при прохождении обуч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firstLine="708"/>
        <w:jc w:val="both"/>
        <w:rPr/>
      </w:pPr>
      <w:r>
        <w:rPr>
          <w:sz w:val="26"/>
          <w:szCs w:val="26"/>
        </w:rPr>
        <w:t xml:space="preserve">● </w:t>
      </w:r>
      <w:r>
        <w:rPr>
          <w:sz w:val="26"/>
          <w:szCs w:val="26"/>
        </w:rPr>
        <w:t xml:space="preserve">Неэффективное использование средств </w:t>
      </w:r>
      <w:r>
        <w:rPr>
          <w:sz w:val="26"/>
          <w:szCs w:val="26"/>
          <w:u w:val="single"/>
        </w:rPr>
        <w:t>в сумме 4 тыс. 500 руб.</w:t>
      </w:r>
      <w:r>
        <w:rPr>
          <w:sz w:val="26"/>
          <w:szCs w:val="26"/>
        </w:rPr>
        <w:t>, в том числе:</w:t>
      </w:r>
    </w:p>
    <w:p>
      <w:pPr>
        <w:pStyle w:val="Normal"/>
        <w:spacing w:lineRule="auto" w:line="240" w:before="0" w:after="0"/>
        <w:ind w:firstLine="708"/>
        <w:jc w:val="both"/>
        <w:rPr/>
      </w:pPr>
      <w:r>
        <w:rPr>
          <w:rFonts w:cs="Times New Roman" w:ascii="Times New Roman" w:hAnsi="Times New Roman"/>
          <w:sz w:val="26"/>
          <w:szCs w:val="26"/>
        </w:rPr>
        <w:t>допущено неэффективное использование средств, в сумме 4 тыс. 500 руб. в результате оплаты услуг по проведению в ноябре 2012 года Томским политехническим университетом технического анализа по исследованию теплотехнических проб угля и не предъявления претензий к поставщику угля    (ООО «Колпашевская угольная компания») за низкое качество поставляемого топлива (угл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Иные нарушения и недостатк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993" w:leader="none"/>
        </w:tabs>
        <w:ind w:firstLine="709"/>
        <w:jc w:val="both"/>
        <w:rPr/>
      </w:pPr>
      <w:r>
        <w:rPr>
          <w:rFonts w:cs="Times New Roman" w:ascii="Times New Roman" w:hAnsi="Times New Roman"/>
          <w:sz w:val="26"/>
          <w:szCs w:val="26"/>
        </w:rPr>
        <w:t>- Отсутствуют приборы учета на коллекторах угольных (в 2011-2012 годах и нефтяных) котельных, что является нарушением пункта 1 статьи 13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6"/>
          <w:szCs w:val="26"/>
        </w:rPr>
        <w:t>Учет тепловой энергии на газовых модулях ведется по счетчикам при отсутствии технической документации на них, а также отсутствуют акты приемки приборов учета тепловой энергии специалистами Ростехнадзора (акт обследования котельных).</w:t>
      </w:r>
    </w:p>
    <w:p>
      <w:pPr>
        <w:pStyle w:val="Normal"/>
        <w:spacing w:lineRule="auto" w:line="240" w:before="0" w:after="0"/>
        <w:ind w:firstLine="709"/>
        <w:jc w:val="both"/>
        <w:rPr/>
      </w:pPr>
      <w:r>
        <w:rPr>
          <w:rFonts w:cs="Times New Roman" w:ascii="Times New Roman" w:hAnsi="Times New Roman"/>
          <w:sz w:val="26"/>
          <w:szCs w:val="26"/>
        </w:rPr>
        <w:t>В связи с вышеизложенным, определить фактическую выработку тепловой энергии Предприятием в ходе проведения данного контрольного мероприятия не представилось возможным.</w:t>
      </w:r>
    </w:p>
    <w:p>
      <w:pPr>
        <w:pStyle w:val="Style17"/>
        <w:tabs>
          <w:tab w:val="clear" w:pos="708"/>
          <w:tab w:val="left" w:pos="993" w:leader="none"/>
        </w:tabs>
        <w:ind w:left="0" w:firstLine="709"/>
        <w:jc w:val="both"/>
        <w:rPr>
          <w:sz w:val="26"/>
          <w:szCs w:val="26"/>
        </w:rPr>
      </w:pPr>
      <w:r>
        <w:rPr>
          <w:sz w:val="26"/>
          <w:szCs w:val="26"/>
        </w:rPr>
        <w:t>Выработка, отпуск с коллектора и полезный отпуск тепловой энергии в проверяемом периоде производился расчетным путем исходя из норматива потерь тепловой энергии на нужды Предприятия и в сети, установленных Департаментом тарифного регулирования и государственного заказа Томской обла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 В проверяемом периоде в МУП «Пламя» не осуществлялся контроль за списанием угля на котельных мастерами по их эксплуатации в нарушение их должностных инструкций. </w:t>
      </w:r>
    </w:p>
    <w:p>
      <w:pPr>
        <w:pStyle w:val="Style18"/>
        <w:ind w:firstLine="709"/>
        <w:jc w:val="both"/>
        <w:rPr/>
      </w:pPr>
      <w:r>
        <w:rPr>
          <w:rFonts w:cs="Times New Roman" w:ascii="Times New Roman" w:hAnsi="Times New Roman"/>
          <w:sz w:val="26"/>
          <w:szCs w:val="26"/>
        </w:rPr>
        <w:t>Кроме того, в нарушение Правил технической эксплуатации тепловых энергоустановок, утвержденных приказом Минэнерго РФ от 24.03.2003 № 115 не был определен директором перечень и порядок ведения необходимой документации на котельных Предприятия.</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Работниками котельных осуществлялось ведение Журнала передачи смен, Журнала прихода и расхода топлива. При этом указанные регистры не прошнурованы и не пронумерованы, допускались многочисленные исправления, в связи с чем, не представилось возможным проверить полноту завоза угля и его движение в котельных Предприятия. В Журнале прихода топлива (нефти) по котельной по адресу: г. Колпашево, пер. Новый, 5/1 также допущены исправления записей по приходу нефти, вырваны листы.</w:t>
      </w:r>
    </w:p>
    <w:p>
      <w:pPr>
        <w:pStyle w:val="Style17"/>
        <w:tabs>
          <w:tab w:val="clear" w:pos="708"/>
          <w:tab w:val="left" w:pos="993" w:leader="none"/>
        </w:tabs>
        <w:ind w:left="0" w:firstLine="709"/>
        <w:jc w:val="both"/>
        <w:rPr/>
      </w:pPr>
      <w:r>
        <w:rPr>
          <w:sz w:val="26"/>
          <w:szCs w:val="26"/>
        </w:rPr>
        <w:t>- Списание угля производилось по мере завоза угля на котельные, без учета остатка на конец месяца, в связи с чем, в бухгалтерском учете отражалась недостоверная информация об использовании угля в производстве на выработку тепловой энергии в нарушение пункта 3 статьи 1 Федерального закона № 129-ФЗ в части формирования полной и достоверной информации о деятельности организации и ее имущественном положении в результате, ежемесячно допускалось необоснованное списание угля, и необоснованно увеличивались фактические затраты на производство тепловой энергии.</w:t>
      </w:r>
    </w:p>
    <w:p>
      <w:pPr>
        <w:pStyle w:val="Style17"/>
        <w:tabs>
          <w:tab w:val="clear" w:pos="708"/>
          <w:tab w:val="left" w:pos="993" w:leader="none"/>
        </w:tabs>
        <w:ind w:left="0" w:firstLine="709"/>
        <w:jc w:val="both"/>
        <w:rPr/>
      </w:pPr>
      <w:r>
        <w:rPr>
          <w:sz w:val="26"/>
          <w:szCs w:val="26"/>
        </w:rPr>
        <w:t>- В проверяемом периоде в МУП «Пламя» не осуществлялся раздельный учет затрат по теплоснабжению и горячему водоснабжению в связи с тем, что на котельных не производился учет выработанной тепловой энергии и количества подачи горячей воды для потребителей и соответственно в бухгалтерскую службу не поступали данные по выработанным Гкал.</w:t>
      </w:r>
    </w:p>
    <w:p>
      <w:pPr>
        <w:pStyle w:val="Style18"/>
        <w:ind w:firstLine="709"/>
        <w:jc w:val="both"/>
        <w:rPr/>
      </w:pPr>
      <w:r>
        <w:rPr>
          <w:rFonts w:cs="Times New Roman" w:ascii="Times New Roman" w:hAnsi="Times New Roman"/>
          <w:sz w:val="26"/>
          <w:szCs w:val="26"/>
        </w:rPr>
        <w:t xml:space="preserve">Кроме того, в нарушение пункта 6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w:t>
      </w:r>
      <w:hyperlink w:anchor="sub_1000">
        <w:r>
          <w:rPr>
            <w:rStyle w:val="InternetLink"/>
            <w:rFonts w:cs="Times New Roman" w:ascii="Times New Roman" w:hAnsi="Times New Roman"/>
            <w:sz w:val="26"/>
            <w:szCs w:val="26"/>
          </w:rPr>
          <w:t>Основ</w:t>
        </w:r>
      </w:hyperlink>
      <w:r>
        <w:rPr>
          <w:rFonts w:cs="Times New Roman" w:ascii="Times New Roman" w:hAnsi="Times New Roman"/>
          <w:sz w:val="26"/>
          <w:szCs w:val="26"/>
        </w:rPr>
        <w:t xml:space="preserve"> ценообразования в отношении электрической и тепловой энергии в Российской Федерации, утвержденных </w:t>
      </w:r>
      <w:r>
        <w:rPr>
          <w:rFonts w:eastAsia="Times New Roman" w:cs="Times New Roman" w:ascii="Times New Roman" w:hAnsi="Times New Roman"/>
          <w:sz w:val="26"/>
          <w:szCs w:val="26"/>
          <w:lang w:eastAsia="ru-RU"/>
        </w:rPr>
        <w:t xml:space="preserve">постановлением Правительства РФ от 26.02.2004 № 109 в           МУП «Пламя» </w:t>
      </w:r>
      <w:r>
        <w:rPr>
          <w:rFonts w:cs="Times New Roman" w:ascii="Times New Roman" w:hAnsi="Times New Roman"/>
          <w:sz w:val="26"/>
          <w:szCs w:val="26"/>
        </w:rPr>
        <w:t>не осуществляется раздельный учет по видам деятельности: производство тепловой энергии и передача тепловой энергии.</w:t>
      </w:r>
    </w:p>
    <w:p>
      <w:pPr>
        <w:pStyle w:val="Style18"/>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 В нарушение пункта 1 статьи 131 Гражданского кодекса РФ, статьи 4 Федерального закона от </w:t>
      </w:r>
      <w:r>
        <w:rPr>
          <w:rFonts w:eastAsia="Times New Roman" w:cs="Times New Roman" w:ascii="Times New Roman" w:hAnsi="Times New Roman"/>
          <w:sz w:val="26"/>
          <w:szCs w:val="26"/>
          <w:lang w:eastAsia="ru-RU"/>
        </w:rPr>
        <w:t xml:space="preserve">21.07.1997 № 122-ФЗ «О государственной регистрации прав на недвижимое имущество и сделок с ним» не произведена государственная регистрация права хозяйственного ведения на объекты, переданные Предприятию по договору </w:t>
      </w:r>
      <w:r>
        <w:rPr>
          <w:rFonts w:cs="Times New Roman" w:ascii="Times New Roman" w:hAnsi="Times New Roman"/>
          <w:sz w:val="26"/>
          <w:szCs w:val="26"/>
        </w:rPr>
        <w:t>о передаче имущества в хозяйственное ведение от 28.07.2011 № 209.</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Согласно расчетным данным потери в сетях от коллекторов составили за проверяемый период 20137,41 Гкал (нормативные потери). Кроме того, потери между полезным отпуском тепловой энергией и реализованной потребителям, составили 6217,86 Гкал (сверхнормативные потери). Стоимость не реализованной тепловой энергии за проверяемый период составила в сумме 15 млн. 400 тыс. 743 руб. 62 коп.</w:t>
      </w:r>
    </w:p>
    <w:p>
      <w:pPr>
        <w:pStyle w:val="Normal"/>
        <w:spacing w:lineRule="auto" w:line="240" w:before="0" w:after="0"/>
        <w:ind w:firstLine="708"/>
        <w:jc w:val="both"/>
        <w:rPr/>
      </w:pPr>
      <w:r>
        <w:rPr>
          <w:rFonts w:cs="Times New Roman" w:ascii="Times New Roman" w:hAnsi="Times New Roman"/>
          <w:bCs/>
          <w:sz w:val="26"/>
          <w:szCs w:val="26"/>
        </w:rPr>
        <w:t xml:space="preserve">- Учет затрат на выполнение работ по ремонту теплотрасс и котельных по контрактам, заключенным с Администрацией Колпашевского городского поселения и юридическими лицами в 2011-2012 годах осуществлялся не в полном объеме. Так, в 2012 году по данным бухгалтерского учета фактические расходы по контрактам отражены всего в общей сумме 23 тыс. 927 руб. 60 коп., при заключенных контрактах на общую сумму 578 тыс. 528 руб. 60 коп. </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Проверить правильность и полноту отнесения произведенных расходов при выполнении работ по контрактам не представилось возможным в связи с тем, что в табелях учета рабочего времени мастерами </w:t>
      </w:r>
      <w:r>
        <w:rPr>
          <w:rFonts w:cs="Times New Roman" w:ascii="Times New Roman" w:hAnsi="Times New Roman"/>
          <w:sz w:val="26"/>
          <w:szCs w:val="26"/>
        </w:rPr>
        <w:t>аварийно-восстановительных работ не указывалось на каких объектах работали работники МУП «Пламя», в путевых листах на работу автотранспорта также не указывалось задание водителю и фактически выполненные работы по контрактам, в связи с чем, в бухгалтерию не поступали в полном объеме сведения о произведенных расходах при выполнении работ по контрактам, в связи с этим произведенные расходы МУП «Пламя» для выполнения работ по контрактам, в том числе по начисленной заработной плате, работе автотранспорта, списанию ГСМ отнесены необоснованно на расходы по котельны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 основании постановления Администрации Колпашевского городского поселения от 13.11.2012 № 610 согласно актам о списании объектов основных средств, утвержденным директором Зайцевым А.А., МУП «Пламя» произведено списание движимого имущества, находящегося в помещении котельной по адресу: г. Колпашево, ул. Крылова, 9 на сумму 3 млн. 593 тыс. 740 руб. 76 коп. (балансовая стоимост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комиссию, назначенную приказом директора МУП «Пламя» возложены обязанности по установлению возможности использования отдельных деталей, и их оприходованию.</w:t>
      </w:r>
    </w:p>
    <w:p>
      <w:pPr>
        <w:pStyle w:val="Normal"/>
        <w:spacing w:lineRule="auto" w:line="240" w:before="0" w:after="0"/>
        <w:ind w:firstLine="708"/>
        <w:jc w:val="both"/>
        <w:rPr/>
      </w:pPr>
      <w:r>
        <w:rPr>
          <w:rFonts w:cs="Times New Roman" w:ascii="Times New Roman" w:hAnsi="Times New Roman"/>
          <w:sz w:val="26"/>
          <w:szCs w:val="26"/>
        </w:rPr>
        <w:t xml:space="preserve">Акт возможности использования отдельных деталей, материалов при списании котельной с оборудованием комиссией не составлен, отдельные детали, материалы пригодные к использованию по данным бухгалтерского учета в проверяемом периоде не оприходованы, в результате допущено нарушение пункта 11 статьи 18 Положения о порядке управления и распоряжения имуществом, находящимся в муниципальной собственности МО «Колпашевское городское поселение», утвержденного решением Совета Колпашевского городского поселения от 28.02.2012 № 8. </w:t>
      </w:r>
    </w:p>
    <w:p>
      <w:pPr>
        <w:pStyle w:val="Normal"/>
        <w:spacing w:lineRule="auto" w:line="240" w:before="0" w:after="0"/>
        <w:ind w:firstLine="708"/>
        <w:jc w:val="both"/>
        <w:rPr/>
      </w:pPr>
      <w:r>
        <w:rPr>
          <w:rFonts w:cs="Times New Roman" w:ascii="Times New Roman" w:hAnsi="Times New Roman"/>
          <w:sz w:val="26"/>
          <w:szCs w:val="26"/>
        </w:rPr>
        <w:t>В период проверки установлено, что по адресу: г. Колпашево, ул. Крылова, 9 оборудование в котельной и емкости для хранения нефти отсутствуют. Работниками МУКП «Спецавтохозяйство» ведутся работы по разборке здания котельной. Все кирпичные стены здания разобраны, при этом на территории находился кирпич в небольшом количестве и бетонные плиты. Несмотря на то, что, материалы от разборки указанного объекта на момент обследования находились на территории не в полном объеме, тем не менее, акт на материалы пригодные к использованию к проверке не представле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пускалась выдача денег из кассы под отчет работникам МУП «Пламя» без представления ими заявления, что является нарушением пункта 4.4 Положения банка России от 12.10.2011 № 373-П «О порядке ведения кассовых операций с банкоматами и монетами Банка России на территории Российской Федерации».</w:t>
      </w:r>
    </w:p>
    <w:p>
      <w:pPr>
        <w:pStyle w:val="Normal"/>
        <w:spacing w:lineRule="auto" w:line="240" w:before="0" w:after="0"/>
        <w:ind w:firstLine="708"/>
        <w:jc w:val="both"/>
        <w:rPr/>
      </w:pPr>
      <w:r>
        <w:rPr>
          <w:rFonts w:cs="Times New Roman" w:ascii="Times New Roman" w:hAnsi="Times New Roman"/>
          <w:sz w:val="26"/>
          <w:szCs w:val="26"/>
        </w:rPr>
        <w:t>- В нарушение пункта 2 статьи 9 Федерального закона № 129-ФЗ в авансовых отчетах, представленных подотчетными лицами, не указывались обязательные реквизиты - должность (профессия) работника, структурное подраздел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t>Выводы по результатам контрольного мероприятия:</w:t>
      </w:r>
    </w:p>
    <w:p>
      <w:pPr>
        <w:pStyle w:val="Normal"/>
        <w:spacing w:lineRule="auto" w:line="240" w:before="0" w:after="0"/>
        <w:ind w:firstLine="708"/>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8"/>
        <w:jc w:val="both"/>
        <w:rPr/>
      </w:pPr>
      <w:r>
        <w:rPr>
          <w:rFonts w:cs="Times New Roman" w:ascii="Times New Roman" w:hAnsi="Times New Roman"/>
          <w:sz w:val="26"/>
          <w:szCs w:val="26"/>
        </w:rPr>
        <w:t>Контрольное мероприятие показало низкий уровень менеджмента на Предприятии, как на высшем, так и на среднем уровне управления. Управленческая деятельность директора не была направлена на снижение затрат Предприятия, поиск резервов для снижения отрицательного финансового результата деятельности предприятия, кроме того им допущены не обоснованные затраты. На предприятии отсутствует система контроля за движением топлива (прежде всего угля), что порождает риски излишнего истребования бюджетных средств на его приобретение.</w:t>
      </w:r>
    </w:p>
    <w:p>
      <w:pPr>
        <w:pStyle w:val="Normal"/>
        <w:spacing w:lineRule="auto" w:line="240" w:before="0" w:after="0"/>
        <w:ind w:firstLine="708"/>
        <w:jc w:val="both"/>
        <w:rPr/>
      </w:pPr>
      <w:r>
        <w:rPr>
          <w:rFonts w:cs="Times New Roman" w:ascii="Times New Roman" w:hAnsi="Times New Roman"/>
          <w:sz w:val="26"/>
          <w:szCs w:val="26"/>
        </w:rPr>
        <w:t xml:space="preserve">В проверяемом периоде деятельность Предприятия являлась убыточной, сложившийся по состоянию на 01.04.2013 г. размер дебиторской задолженности за потребленную тепловую энергию не покрывает задолженность Предприятия перед его контрагентами. Кроме того, наблюдается динамика увеличения кредиторской задолженност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ибольший удельный вес в структуре кредиторской задолженности по расчетам с поставщиками по состоянию на 01.04.2013 г. занимает задолженность Предприятия за уголь перед ООО «Колпашевская угольная компания» – 57,7%, что составляет 12 млн. 178 тыс. 696 руб. 64 коп.</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личие значительного размера кредиторской задолженности, прежде всего за уголь, являющегося на данный момент основным видом топлива на котельных МУП «Пламя» формирует риски появления дополнительных расходов бюджетных средств для организации отопительного сезона 2013-2014 годов.</w:t>
      </w:r>
    </w:p>
    <w:p>
      <w:pPr>
        <w:pStyle w:val="Normal"/>
        <w:spacing w:lineRule="auto" w:line="240" w:before="0" w:after="0"/>
        <w:ind w:firstLine="708"/>
        <w:jc w:val="both"/>
        <w:rPr/>
      </w:pPr>
      <w:r>
        <w:rPr>
          <w:rFonts w:cs="Times New Roman" w:ascii="Times New Roman" w:hAnsi="Times New Roman"/>
          <w:sz w:val="26"/>
          <w:szCs w:val="26"/>
        </w:rPr>
        <w:t>Данные бухгалтерского учета Предприятия не обеспечивают в полной мере достоверность информации о его деятельности, что образует риски принятия не рациональных, не эффективных управленческих реш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истематические вливания бюджетных средств формирует у руководства Предприятия иждивенческие настроения, не способствуют формированию у управленческого персонала стимулов к улучшению финансового состояния Предприят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ледует отметить, что в МУП «Пламя» не определены какие-либо стратегические цели его деятельности в виду отсутствия Производственной программы на среднесрочную перспективу.</w:t>
      </w:r>
    </w:p>
    <w:p>
      <w:pPr>
        <w:pStyle w:val="Normal"/>
        <w:spacing w:lineRule="auto" w:line="240" w:before="0" w:after="0"/>
        <w:ind w:firstLine="708"/>
        <w:jc w:val="both"/>
        <w:rPr/>
      </w:pPr>
      <w:r>
        <w:rPr>
          <w:rFonts w:cs="Times New Roman" w:ascii="Times New Roman" w:hAnsi="Times New Roman"/>
          <w:sz w:val="26"/>
          <w:szCs w:val="26"/>
        </w:rPr>
        <w:t>Существуют риски «раздувания» тарифов на тепловую энергию              МУП «Пламя» в связи с начислением амортизации на недействующие котельные с оборудованием.</w:t>
      </w:r>
    </w:p>
    <w:p>
      <w:pPr>
        <w:pStyle w:val="Normal"/>
        <w:spacing w:lineRule="auto" w:line="240" w:before="0" w:after="0"/>
        <w:ind w:firstLine="708"/>
        <w:jc w:val="both"/>
        <w:rPr/>
      </w:pPr>
      <w:r>
        <w:rPr>
          <w:rFonts w:cs="Times New Roman" w:ascii="Times New Roman" w:hAnsi="Times New Roman"/>
          <w:sz w:val="26"/>
          <w:szCs w:val="26"/>
        </w:rPr>
        <w:t>Не согласованность действий учредителя (Администрации Колпашевского городского поселения) и МУП «Пламя», отсутствие должного контроля за деятельностью Предприятия со стороны учредителя наносит экономический ущерб Предприятию, не способствует увеличению доходной части бюджета муниципального образования «Колпашевское городское посел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лучшение финансового состояния Предприятия возможно в связи с заменой угольных котельных на газовые (с учетом устранения имеющихся недостатков), что и показывает проведенный анализ экономической эффективности от введения в производственный процесс двух модульных газовых котельных в октябре 2012 г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этом следует отметить, что для передачи Предприятию в аренду модульных газовых котельных отсутствовали правовые основания, в связи с их нахождением в режиме пуско-наладочных рабо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b/>
          <w:bCs/>
          <w:sz w:val="26"/>
          <w:szCs w:val="26"/>
        </w:rPr>
        <w:t>Дополнительн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контрольного мероприятия Счетной палатой Колпашевского района составлен Акт от </w:t>
      </w:r>
      <w:r>
        <w:rPr>
          <w:rFonts w:cs="Times New Roman" w:ascii="Times New Roman" w:hAnsi="Times New Roman"/>
          <w:bCs/>
          <w:sz w:val="26"/>
          <w:szCs w:val="26"/>
        </w:rPr>
        <w:t>26.07.2013 года.</w:t>
      </w:r>
      <w:r>
        <w:rPr>
          <w:rFonts w:cs="Times New Roman" w:ascii="Times New Roman" w:hAnsi="Times New Roman"/>
          <w:sz w:val="26"/>
          <w:szCs w:val="26"/>
        </w:rPr>
        <w:t xml:space="preserve"> МУП «Пламя» по акту контрольного мероприятия 01.08.2013 г. представлены разногласия и пояснения, разногласия Счетной палатой Колпашевского района не приняты (заключение на разногласия и пояснения от 02.08.2013 № 92).</w:t>
      </w:r>
      <w:r>
        <w:rPr>
          <w:rFonts w:cs="Times New Roman" w:ascii="Times New Roman" w:hAnsi="Times New Roman"/>
          <w:bCs/>
          <w:sz w:val="26"/>
          <w:szCs w:val="26"/>
        </w:rPr>
        <w:t xml:space="preserve"> В соответствии со статьей 18 Положения о Счетной палате Колпашевского района, утвержденного решением Думы Колпашевского района от 23.04.2012 № 43 «О Счетной палате Колпашевского района» директору МУП «Пламя» Хорешко В.М. направлено представление от 07.08.2013 года о принятии соответствующих мер по устранению выявленных нару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чет и Акт по результатам контрольного мероприятия направлены для рассмотрения: Главе Колпашевского района; Думе Колпашевского района; Главе Колпашевского городского по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того, Счетной палатой подготовлено и направлено 08.08.2013 г. служебное письмо Главе Колпашевского городского поселения о необходимости принятия мер по результатам контрольного мероприятия Администрацией Колпашевского городского поселения, как учредителем МУП «Пламя» и информирования Счетной палаты о принятых ме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исполнение представления Счетной палаты МУП «Пламя» 06.09.2013 г. представлена информация о принятых мерах по результатам контрольного мероприятия. В соответствии с приказом МУП «Пламя» от 22.08.2013 № 120 восьми должностным лицам предприятия объявлен выгово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Calibri" w:cs="Arial"/>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sz w:val="28"/>
      <w:szCs w:val="24"/>
      <w:lang w:val="ru-RU" w:bidi="ar-SA"/>
    </w:rPr>
  </w:style>
  <w:style w:type="character" w:styleId="Style13">
    <w:name w:val="Основной текст Знак"/>
    <w:basedOn w:val="Style12"/>
    <w:qFormat/>
    <w:rPr>
      <w:rFonts w:ascii="Calibri" w:hAnsi="Calibri" w:eastAsia="Calibri" w:cs="Calibri"/>
      <w:sz w:val="24"/>
      <w:szCs w:val="24"/>
      <w:lang w:val="ru-RU" w:bidi="ar-SA"/>
    </w:rPr>
  </w:style>
  <w:style w:type="character" w:styleId="3">
    <w:name w:val="Основной текст 3 Знак"/>
    <w:basedOn w:val="Style12"/>
    <w:qFormat/>
    <w:rPr>
      <w:rFonts w:ascii="Calibri" w:hAnsi="Calibri" w:cs="Calibri"/>
      <w:sz w:val="28"/>
      <w:szCs w:val="28"/>
      <w:lang w:val="ru-RU" w:bidi="ar-SA"/>
    </w:rPr>
  </w:style>
  <w:style w:type="character" w:styleId="PageNumber">
    <w:name w:val="Page Number"/>
    <w:basedOn w:val="Style12"/>
    <w:rPr/>
  </w:style>
  <w:style w:type="character" w:styleId="2">
    <w:name w:val="Основной текст 2 Знак"/>
    <w:basedOn w:val="Style12"/>
    <w:qFormat/>
    <w:rPr>
      <w:rFonts w:ascii="Calibri" w:hAnsi="Calibri" w:cs="Calibri"/>
    </w:rPr>
  </w:style>
  <w:style w:type="character" w:styleId="Style14">
    <w:name w:val="Основной текст с отступом Знак"/>
    <w:basedOn w:val="Style12"/>
    <w:qFormat/>
    <w:rPr>
      <w:sz w:val="24"/>
      <w:szCs w:val="24"/>
    </w:rPr>
  </w:style>
  <w:style w:type="character" w:styleId="Style15">
    <w:name w:val="Гипертекстовая ссылка"/>
    <w:basedOn w:val="Style12"/>
    <w:qFormat/>
    <w:rPr>
      <w:color w:val="106BBE"/>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6">
    <w:name w:val="Название Знак"/>
    <w:basedOn w:val="Style12"/>
    <w:qFormat/>
    <w:rPr>
      <w:rFonts w:ascii="Arial" w:hAnsi="Arial" w:cs="Arial"/>
      <w:b/>
      <w:bCs/>
      <w:sz w:val="24"/>
      <w:szCs w:val="24"/>
    </w:rPr>
  </w:style>
  <w:style w:type="paragraph" w:styleId="Heading">
    <w:name w:val="Heading"/>
    <w:basedOn w:val="Normal"/>
    <w:next w:val="Normal"/>
    <w:qFormat/>
    <w:pPr>
      <w:suppressAutoHyphens w:val="true"/>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120"/>
    </w:pPr>
    <w:rPr>
      <w:rFonts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overflowPunct w:val="false"/>
      <w:autoSpaceDE w:val="false"/>
      <w:spacing w:lineRule="auto" w:line="240" w:before="0" w:after="0"/>
      <w:ind w:right="20" w:firstLine="708"/>
      <w:jc w:val="both"/>
    </w:pPr>
    <w:rPr>
      <w:rFonts w:cs="Times New Roman"/>
      <w:sz w:val="28"/>
      <w:szCs w:val="28"/>
    </w:rPr>
  </w:style>
  <w:style w:type="paragraph" w:styleId="NoSpacing">
    <w:name w:val="No Spacing"/>
    <w:qFormat/>
    <w:pPr>
      <w:widowControl/>
      <w:bidi w:val="0"/>
    </w:pPr>
    <w:rPr>
      <w:rFonts w:ascii="Calibri" w:hAnsi="Calibri" w:eastAsia="Times New Roman" w:cs="Calibri"/>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2">
    <w:name w:val="Основной текст 2"/>
    <w:basedOn w:val="Normal"/>
    <w:qFormat/>
    <w:pPr>
      <w:spacing w:lineRule="auto" w:line="480" w:before="0" w:after="120"/>
    </w:pPr>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8">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52:00Z</dcterms:created>
  <dc:creator>server1c</dc:creator>
  <dc:description/>
  <cp:keywords/>
  <dc:language>en-US</dc:language>
  <cp:lastModifiedBy>Muratov</cp:lastModifiedBy>
  <cp:lastPrinted>2013-08-07T12:16:00Z</cp:lastPrinted>
  <dcterms:modified xsi:type="dcterms:W3CDTF">2013-10-13T11:29:00Z</dcterms:modified>
  <cp:revision>135</cp:revision>
  <dc:subject/>
  <dc:title/>
</cp:coreProperties>
</file>