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риказу Счетной палаты</w:t>
      </w:r>
    </w:p>
    <w:p>
      <w:pPr>
        <w:pStyle w:val="Normal"/>
        <w:tabs>
          <w:tab w:val="clear" w:pos="708"/>
          <w:tab w:val="left" w:pos="6162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6229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31 декабря 2021 года № 53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етной палаты Колпашевского района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1.1. Настоящее положение разработано в соответствии с </w:t>
      </w:r>
      <w:r>
        <w:rPr>
          <w:rFonts w:eastAsia="Calibri"/>
          <w:szCs w:val="28"/>
          <w:lang w:eastAsia="en-US"/>
        </w:rPr>
        <w:t>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9.02.2009 № 8-ФЗ «Об обеспечении доступа к информации о деятельности государственных органов и органов местного самоуправления», Положением о Счетной палате Колпашевского района, утвержденным решением Думы Колпашевского района от 23.04.2012 № 43 «О Счетной палате Колпашевского района», Регламентом Счетной палаты Колпашевского района, утвержденным приказом Счетной палаты Колпашевского района от 31.12.2021 № 50, и с целью информирования населения Колпашевского района о деятельности Счетной палаты, реализации принципов гласности и открытости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2. Положение определяет порядок организации доступа к информации о деятельности Счетной палаты Колпашевского района, порядок организационно-технического обеспечения и информационного наполнения официального сайта Счетной палаты Колпашевского района (далее – Счетная палата)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К информации о деятельности Счетной палаты относится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Cs w:val="28"/>
          <w:lang w:eastAsia="en-US"/>
        </w:rPr>
        <w:t>1) информация (в том числе документированная), созданная в пределах полномочий Счетной палаты;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авовые акты, принятые Счетной палатой и ее должностными лицами, в том числе правовые акты, устанавливающие структуру, полномочия, порядок формирования и деятельности Счетной палаты;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иная информация, касающаяся деятельности Счетной палат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Cs w:val="28"/>
          <w:lang w:eastAsia="en-US"/>
        </w:rPr>
        <w:t>1.4. Пользователями информации о деятельности Счетной палаты являются граждане (физические лица), организации (юридические лица), общественные объединения, осуществляющие поиск информации о деятельности Счетной палаты, а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Информация о деятельности Счетной палаты может предоставляться в устной форме и в виде документированной информации, в том числе электронного документа. Информация о деятельности Счетной палаты представляется в письменной форме, если иное не определено действующим законодательством, либо запросом пользователя информации. При невозможности предоставления информации в запрашиваемой форме информация предоставляется, в том виде, в каком она имеется в Счетной палате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6. Счетная палата вправе не предоставлять информацию о своей деятельности по запросу, если эта информация опубликована на официальном сайте в сети «Интернет» или размещена на информационном стенде Счетной палаты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Общедоступная информация о деятельности Счетной палаты предоставляется посредством ее размещения на официальном сайте в сети «Интернет» неограниченному кругу лиц в форме открытых данных. Обязательному размещению в сети «Интернет» подлежит информация, указанная в Перечне информации о деятельности Счетной палаты (приложение № 2)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Порядок размещения информации на сайте Счетной палаты определяется Положением об официальном сайте Счетной палаты (приложение № 3)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Информация, размещаемая на сайте, является общедоступной и не должна содержать сведения, составляющие государственную или иную охраняемую законом тайну, а также данные, которые в соответствии с законодательством о персональных данных не могут быть опубликованы в открытых источниках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0. Контроль за обеспечением доступа к информации о деятельности Счетной палаты осуществляет председатель Счетной палаты или лица. 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риказу Счетной палаты</w:t>
      </w:r>
    </w:p>
    <w:p>
      <w:pPr>
        <w:pStyle w:val="Normal"/>
        <w:tabs>
          <w:tab w:val="clear" w:pos="708"/>
          <w:tab w:val="left" w:pos="6162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6229" w:leader="none"/>
        </w:tabs>
        <w:spacing w:lineRule="atLeast" w:line="25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31 декабря 2021 года № 53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и о деятельности Счетной палаты Колпашевского района, размещаемой в сети «Интернет» на официальном сайте Счетной палаты Колпашевского райо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1.Сведения о Счетной палате Колпашевского района, в том числ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1.1. Из истории палаты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1.2. Правовые основы деятельности пала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1.3. Контак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1.4. Порядок обжалования решений Счетной пала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1.5.Сведения об использовании бюджетных средств Счетной палато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2. Деятельность Счетной палаты, в том числ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2.1. Планы работы пала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2.2. Контрольные мероприят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2.3. Экспертно-аналитические мероприят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2.4. Иные мероприят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2.5. Годовые отчеты о деятельности пала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2.6. Доклады, выступления председателя Счетной пала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2.7. Взаимодействие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2.8. Доклады о результатах и основных направлениях деятель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3. Документы, в том числе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3.1. Решения Думы Колпашевского район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3.2. Тексты проектов нормативных правовых актов, внесенных в Думу Колпашевского район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4. Муниципальная служба, в том числ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4.1. Основополагающие нормативные документы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4.2. Замещение вакантных должностей муниципальной служб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5. Обращение граждан, в том числ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5.1. График приема граждан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5.2. Обзоры обращений граждан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5.3. Нормативные документ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5.4. Ответственные лица за работу с обращениями граждан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  <w:lang w:val="en-US"/>
        </w:rPr>
      </w:pPr>
      <w:r>
        <w:rPr>
          <w:szCs w:val="28"/>
        </w:rPr>
        <w:t>5.5. Отправить обращ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6. Полезные ссыл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7. Противодействие коррупции, в том числ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7.1. Сведения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7.2. Нормативные правовые и иные акты в сфере противодействия коррупц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7.3. Методические материал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7.4. Обратная связь для сообщений о фактах корруп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8. Кроме того, по проведенным совещаниям, заседаниям размещаются фотоснимки в разделе «Фотогалерея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szCs w:val="28"/>
        </w:rPr>
        <w:t>9. Отдельным блоком ведется новостная лента, включающая информацию о начале и результатах контрольных и экспертно-аналитических мероприятиях, знаменательных датах, графике приема граждан, а также объявлений, сведений и различного рода материал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  <w:t>10. Электронная версия информационного бюллетеня Счетной палаты Колпашевского район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риказу Счетной палаты</w:t>
      </w:r>
    </w:p>
    <w:p>
      <w:pPr>
        <w:pStyle w:val="Normal"/>
        <w:tabs>
          <w:tab w:val="clear" w:pos="708"/>
          <w:tab w:val="left" w:pos="6162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6229" w:leader="none"/>
        </w:tabs>
        <w:spacing w:lineRule="atLeast" w:line="25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31 декабря 2021 года № 53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ФИЦИАЛЬНОМ САЙТЕ 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/>
        <w:jc w:val="center"/>
        <w:rPr/>
      </w:pPr>
      <w:r>
        <w:rPr>
          <w:b/>
          <w:szCs w:val="28"/>
        </w:rPr>
        <w:t>СЧЕТНОЙ ПАЛАТЫ КОЛПАШЕВСКОГО РАЙОНА</w:t>
      </w:r>
    </w:p>
    <w:p>
      <w:pPr>
        <w:pStyle w:val="Normal"/>
        <w:tabs>
          <w:tab w:val="clear" w:pos="708"/>
          <w:tab w:val="left" w:pos="1596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96" w:leader="none"/>
        </w:tabs>
        <w:spacing w:lineRule="auto" w:line="240"/>
        <w:ind w:left="1066" w:firstLine="709"/>
        <w:jc w:val="center"/>
        <w:rPr>
          <w:szCs w:val="28"/>
        </w:rPr>
      </w:pPr>
      <w:r>
        <w:rPr>
          <w:szCs w:val="28"/>
        </w:rPr>
        <w:t>1. ОБЕСПЕЧЕНИЕ ФУНКЦИОНИРОВАНИЯ И ИНФОРМАЦИОННОГО НАПОЛНЕНИЯ САЙ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Официальным сайтом Счетной палаты является Сайт в информационно-телекоммуникационной сети «Интернет», содержащий информацию о деятельности Счетной пала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Основными задачами Сайта Счетной палаты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открытость и доступность информации о деятельности контрольного органа, оперативное доведение до пользователей актуальной справочной и разъяснительной информ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удовлетворение информационных потребностей пользователей в получении объективной информации о деятельности палат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обеспечение доступа пользователей к текстам нормативных правовых актов палаты, а также других официальных документ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3.Размещение информации на Сайте осуществляется с помощью специального программного обеспечения в соответствии с правами доступа, установленными для исполнителей по размещению информации на сайтах. Передача регистрационных данных специального программного обеспечения (логин и пароль) третьим лицам не допускается.</w:t>
      </w:r>
    </w:p>
    <w:p>
      <w:pPr>
        <w:pStyle w:val="Normal"/>
        <w:spacing w:lineRule="auto" w:line="240"/>
        <w:rPr/>
      </w:pPr>
      <w:r>
        <w:rPr>
          <w:szCs w:val="28"/>
        </w:rPr>
        <w:t>1.4.Электронный адрес Сайта в сети Интернет: https://www.palatakolp.ru/.</w:t>
      </w:r>
    </w:p>
    <w:p>
      <w:pPr>
        <w:pStyle w:val="Normal"/>
        <w:spacing w:lineRule="auto" w:line="240"/>
        <w:rPr/>
      </w:pPr>
      <w:r>
        <w:rPr>
          <w:szCs w:val="28"/>
        </w:rPr>
        <w:t>1.5. Права на доменное имя https://www.palatakolp.ru/ принадлежит Счетной палат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6. Информация, размещенная на сайте, имеет статус официальной информации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.7. Информационное наполнение Сайта осуществляется в соответствии со структурой Сайта, Регламентом предоставления информации для размещения на Сайте, установленными в пункте 2 настоящего Положен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.8. Права на все информационные материалы, размещенные на Сайте, принадлежат Счетной палате, кроме случаев, установленных законодательством Российской Федерации и иными нормативными правовыми актами. При использовании (цитировании, перепечатке и т.д.) материалов, размещенных на Сайте в других средствах массовой информации, ссылка на Сайт обязательна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.9. Информация, размещаемая на Сайте, доступна пользователям без взимания платы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10. Финансирование создания и поддержки Сайта осуществляется за счет средств бюджета муниципального образования «Колпашевский район»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1.11. Председатель Счетной палаты или лица его замещающие являются ответственными должностными лицами (далее - Ответственное лицо) для подготовки, передачи, размещения, корректировки информации, представленной на Сайте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.12. Ответственное лицо на основе информационных материалов и документов: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l) осуществляет сбор, обобщение, подготовку (вычитывание, форматирование, верстку) информации к размещению на Сайте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2) осуществляет подготовку для размещения информации на Сайте своевременно и корректно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) не допускает размещение на Сайте сведений ограниченного доступа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4)при необходимости информирует стороннее лицо, осуществляющее техническое обеспечение работы Сайта, о необходимости добавления, изменения, удаления информации на Сайте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.13. Информация, предназначенная для публикации на Сайте, должна быть актуальна, точна, проверена на соответствие правилам русского языка. Ответственность за достоверность, полноту и качество информации, представленной для публикации на Сайте, несет Ответственное лицо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.14. Техническое обеспечение работы Сайта осуществляется сторонним лицом, привлекаемым Счетной палатой на договорной основе (далее - Техническое обеспечение), которое: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) осуществляет программно-техническое сопровождение Сайта (организацию доступа к ресурсам Сайта, ведение статистики обращений к Сайту)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2) обеспечивает защиту информации от неправомерных действий (защита от уничтожения, блокирования доступа к ней, модификации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) обеспечивает работоспособность Сайта под нагрузкой, определяемой числом обращений к Сайту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4) обеспечивает открытый доступ на Сайте к общедоступной информации в форме открытых данных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5) осуществляет консультационную и методическую помощь Ответственному лицу по размещению информации на Сайте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6)осуществляет соблюдение конфиденциальности аутентификационной информации (логин и пароль) на Сайте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7) выполняет ежемесячное резервное копирование данных Сайта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8) осуществляет хранение резервных копий данных Сайта в течение одного года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9) устраняет ошибки, обнаруженные в работе Сайта;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10) при необходимости разрабатывает программно-технические требования по доработке Сайта.</w:t>
      </w:r>
    </w:p>
    <w:p>
      <w:pPr>
        <w:pStyle w:val="Normal"/>
        <w:shd w:fill="FFFFFF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szCs w:val="28"/>
        </w:rPr>
        <w:t>2. СТРУКТУРА САЙТА И РЕГЛАМЕНТ ПРЕДОСТАВЛЕНИЯ</w:t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szCs w:val="28"/>
        </w:rPr>
        <w:t>ИНФОРМАЦИИ ДЛЯ РАЗМЕЩЕНИЯ НА САЙТЕ</w:t>
      </w:r>
    </w:p>
    <w:p>
      <w:pPr>
        <w:pStyle w:val="Normal"/>
        <w:shd w:fill="FFFFFF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1. Внешняя структура Сайта, открытая для свободного доступа пользователей информации, представляет собой совокупность веб-страниц с повторяющимся дизайном, связанных элементами навигации (ссылками), объединенных одним электронным адресом (доменным именем)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2.2. Размещаемая на Сайте информация группируется по тематическим разделам, подразделам, страницам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3. Размещение и (или) обновление информации на Сайте осуществляется по мере необходимости и поддерживается в актуальном состоянии.</w:t>
      </w:r>
    </w:p>
    <w:p>
      <w:pPr>
        <w:pStyle w:val="Normal"/>
        <w:shd w:fill="FFFFFF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3. ТРЕБОВАНИЯ К ТЕХНИЧЕСКИМ ФУНКЦИЯМ И ВНЕШНЕМУ ВИДУ САЙТА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 При разработке Сайта должны применяться простые дизайнерские решения, не требующие для отображения информации использования дополнительного специализированного программного обеспечения.</w:t>
      </w:r>
    </w:p>
    <w:p>
      <w:pPr>
        <w:pStyle w:val="Normal"/>
        <w:spacing w:lineRule="auto" w:line="240"/>
        <w:rPr/>
      </w:pPr>
      <w:r>
        <w:rPr>
          <w:szCs w:val="28"/>
        </w:rPr>
        <w:t>3.2. Доступ к информации на Сайте обеспечивается с соблюдением установленных действующим законодательством требований к технологическим, программным и лингвистическим средствам обеспечения пользования сайтом.</w:t>
      </w:r>
    </w:p>
    <w:p>
      <w:pPr>
        <w:pStyle w:val="Normal"/>
        <w:spacing w:lineRule="auto" w:line="240"/>
        <w:rPr/>
      </w:pPr>
      <w:r>
        <w:rPr>
          <w:szCs w:val="28"/>
        </w:rPr>
        <w:t>3.3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обеспечивать свободный доступ пользователей к информации, размещенной на Сайт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информационно- телекоммуникационной сети «Интернет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предоставлять пользователям информацией возможность определить время и дату размещения информации, а также дату и время последнего изменения информации, размещенной на Сайте;</w:t>
      </w:r>
    </w:p>
    <w:p>
      <w:pPr>
        <w:pStyle w:val="Normal"/>
        <w:spacing w:lineRule="auto" w:line="240"/>
        <w:rPr/>
      </w:pPr>
      <w:r>
        <w:rPr>
          <w:szCs w:val="28"/>
        </w:rPr>
        <w:t>4) предоставлять пользователям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4. Информация, размещаемая на Сайте: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1</w:t>
      </w:r>
      <w:r>
        <w:rPr>
          <w:szCs w:val="28"/>
        </w:rPr>
        <w:t>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не должна быть зашифрована или защищена от доступа иными средствами, не позволяющими осуществлять ознакомление пользователя информацией с ее содержанием без использования дополнительного программного обеспечения или технических средств, чем веб- обозреватель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6. На Сайте запрещается размещение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, составляющей государственную и иную охраняемую законом тайну или отнесенной к информации ограниченного доступ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7. Суммарная длительность перерывов в работе Сайта не должна превышать 6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не менее чем за сутки до начала рабо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8. 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Сайту или к его отдельным страницам, на Сайте должно быть размещено в срок, не превышающий одного дня с момента возобновления доступа, объявление с указанием причины прекращения доступа, а также даты и времени возобновления доступа к информ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.9. Информация на Сайте излагается на русском язык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8:00Z</dcterms:created>
  <dc:creator>Book1</dc:creator>
  <dc:description/>
  <cp:keywords/>
  <dc:language>en-US</dc:language>
  <cp:lastModifiedBy>Palata2</cp:lastModifiedBy>
  <cp:lastPrinted>2022-06-27T11:42:00Z</cp:lastPrinted>
  <dcterms:modified xsi:type="dcterms:W3CDTF">2022-06-27T04:44:00Z</dcterms:modified>
  <cp:revision>59</cp:revision>
  <dc:subject/>
  <dc:title>Счетная палата Колпашевского района</dc:title>
</cp:coreProperties>
</file>