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ОТЧЁТ </w:t>
      </w:r>
    </w:p>
    <w:p>
      <w:pPr>
        <w:pStyle w:val="Normal"/>
        <w:spacing w:lineRule="auto" w:line="240" w:before="0" w:after="0"/>
        <w:jc w:val="center"/>
        <w:rPr/>
      </w:pPr>
      <w:r>
        <w:rPr>
          <w:rFonts w:cs="Times New Roman" w:ascii="Times New Roman" w:hAnsi="Times New Roman"/>
          <w:b/>
          <w:sz w:val="28"/>
          <w:szCs w:val="28"/>
        </w:rPr>
        <w:t xml:space="preserve">о деятельности Счётной палаты Колпашев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2023 году</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чёт о деятельности Счётной палаты Колпашевского района (далее – отчёт, Счётная палата, Палата) является формой реализации принципов открытости и гласности контрольно-счётных органов. Отчёт представляется на рассмотрение Думы Колпашевского района в соответствии с требованиями части 2 статьи 19 Федерального закона от 07.02.2011 № 6-ФЗ «Об общих принципах организации и деятельности контрольно-счётных органов субъектов Российской Федерации, федеральных территорий и муниципальных образований» (далее – Федеральный закон № 6-ФЗ), статьи 26 Положения о Счётной палате Колпашевского района, утвержденного решением Думы Колпашевского района от 23.04.2012 № 43 (далее – Положение), и содержит общую характеристику результатов проведенных контрольных и экспертно-аналитических мероприят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Счётная палата </w:t>
      </w:r>
      <w:r>
        <w:rPr>
          <w:rFonts w:cs="Times New Roman" w:ascii="Times New Roman" w:hAnsi="Times New Roman"/>
          <w:color w:val="000000"/>
          <w:spacing w:val="-4"/>
          <w:sz w:val="28"/>
          <w:szCs w:val="28"/>
        </w:rPr>
        <w:t xml:space="preserve">является постоянно действующим органом внешнего муниципального финансового контроля </w:t>
      </w:r>
      <w:r>
        <w:rPr>
          <w:rFonts w:cs="Times New Roman" w:ascii="Times New Roman" w:hAnsi="Times New Roman"/>
          <w:color w:val="000000"/>
          <w:sz w:val="28"/>
          <w:szCs w:val="28"/>
        </w:rPr>
        <w:t>муниципального образования «Колпашевский район»</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 xml:space="preserve">органом местного самоуправления. Кроме того, обладает организационной, </w:t>
      </w:r>
      <w:r>
        <w:rPr>
          <w:rFonts w:cs="Times New Roman" w:ascii="Times New Roman" w:hAnsi="Times New Roman"/>
          <w:color w:val="000000"/>
          <w:spacing w:val="-1"/>
          <w:sz w:val="28"/>
          <w:szCs w:val="28"/>
        </w:rPr>
        <w:t xml:space="preserve">функциональной независимостью и осуществляет свою деятельность </w:t>
      </w:r>
      <w:r>
        <w:rPr>
          <w:rFonts w:cs="Times New Roman" w:ascii="Times New Roman" w:hAnsi="Times New Roman"/>
          <w:color w:val="000000"/>
          <w:sz w:val="28"/>
          <w:szCs w:val="28"/>
        </w:rPr>
        <w:t xml:space="preserve">самостоятельно на основе Конституции Российской Федерации, федерального законодательства, законов Томской области, Устава Колпашевского района, Положения и иных муниципальных нормативных правовых актов муниципального образования «Колпашевский район». </w:t>
      </w:r>
    </w:p>
    <w:p>
      <w:pPr>
        <w:pStyle w:val="Normal"/>
        <w:spacing w:lineRule="auto" w:line="240" w:before="0" w:after="0"/>
        <w:ind w:firstLine="709"/>
        <w:jc w:val="both"/>
        <w:rPr/>
      </w:pPr>
      <w:r>
        <w:rPr>
          <w:rFonts w:cs="Times New Roman" w:ascii="Times New Roman" w:hAnsi="Times New Roman"/>
          <w:color w:val="000000"/>
          <w:sz w:val="28"/>
          <w:szCs w:val="28"/>
        </w:rPr>
        <w:t xml:space="preserve">В соответствии с пунктом 2 статьи 26 Положения Счётная палата Колпашевского района ежегодно представляет отчёт о своей деятельности на рассмотрение в Думу Колпашевского района. </w:t>
      </w:r>
    </w:p>
    <w:p>
      <w:pPr>
        <w:pStyle w:val="Normal"/>
        <w:spacing w:lineRule="auto" w:line="240" w:before="0" w:after="0"/>
        <w:ind w:firstLine="709"/>
        <w:jc w:val="both"/>
        <w:rPr/>
      </w:pPr>
      <w:r>
        <w:rPr>
          <w:rFonts w:cs="Times New Roman" w:ascii="Times New Roman" w:hAnsi="Times New Roman"/>
          <w:color w:val="000000"/>
          <w:sz w:val="28"/>
          <w:szCs w:val="28"/>
        </w:rPr>
        <w:t>Указанный отчёт подлежит опубликованию в средствах массовой информации и размещению в сети Интернет только после его рассмотрения Думой Колпашевского района.</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2"/>
        </w:numP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сведения</w:t>
      </w:r>
    </w:p>
    <w:p>
      <w:pPr>
        <w:pStyle w:val="Normal"/>
        <w:spacing w:lineRule="auto" w:line="240" w:before="0" w:after="0"/>
        <w:ind w:left="720"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чётная палата образована 23 апреля 2012 года Думой Колпашевского района.</w:t>
      </w:r>
    </w:p>
    <w:p>
      <w:pPr>
        <w:pStyle w:val="Normal"/>
        <w:spacing w:lineRule="auto" w:line="240" w:before="0" w:after="0"/>
        <w:ind w:first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протяжении 11 лет существования Палаты сотрудниками предпринимаются последовательные шаги по профилактике, выявлению и пресечению нарушений в обращении с бюджетными средствами, муниципальным имуществом, по борьбе с коррупцией, а также созданию наиболее эффективной и востребованной системы внешнего финансового контроля на территории муниципального образования.</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Смысл деятельности органов местного самоуправления – улучшить качество жизни населения, обеспечить эффективное выполнение возложенных полномочий в условиях ограниченности бюджета. Муниципальное образование «Колпашевский район» является дотационным и поэтому формирование, исполнение бюджета и использование муниципальной собственности находится под особым контролем Администрации Томской области, местных органов самоуправления, правоохранительных, контрольных и надзорных орган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работы в 2023 году традиционно строилась на укреплении и развитии основополагающих принципов эффективного функционирования органа внешнего муниципального финансового контроля: законности, объективности, эффективности, независимости, открытости и гласности. </w:t>
      </w:r>
    </w:p>
    <w:p>
      <w:pPr>
        <w:pStyle w:val="Normal"/>
        <w:spacing w:lineRule="auto" w:line="240" w:before="0" w:after="0"/>
        <w:ind w:firstLine="709"/>
        <w:jc w:val="both"/>
        <w:rPr/>
      </w:pPr>
      <w:r>
        <w:rPr>
          <w:rFonts w:cs="Times New Roman" w:ascii="Times New Roman" w:hAnsi="Times New Roman"/>
          <w:color w:val="000000"/>
          <w:sz w:val="28"/>
          <w:szCs w:val="28"/>
        </w:rPr>
        <w:t>Счётная палата осуществляла свою деятельность в отчётном году в соответствии с Планом работы на 2023 год, утвержденным приказом Счётной палаты и включающим (в первоначальном варианте) 25 мероприятий, в том числе 8 контрольных и 17 экспертно - аналитически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 работы сформирован исходя из полномочий Счётной палаты с учетом поручений, поступивших от представительных органов муниципальных образований Колпашевского района, обеспечения всестороннего системного внешнего муниципального финансового контроля и составлен с исключением дублирования проводимых мероприятий органом внутреннего муниципального финансового контроля.  Исполнение плана позволило провести контрольные и экспертно - аналитические мероприятия в различных сферах деятельности органов местного самоуправления, муниципальных учреждений, выявить нарушения нормативных правовых актов, нарушения и недостатки при распоряжении и использовании бюджетных средств и муниципального имущества, а также принять необходимые меры для устранения, как самих нарушений, так и причин и условий, способствовавших их совершению.</w:t>
      </w:r>
    </w:p>
    <w:p>
      <w:pPr>
        <w:pStyle w:val="Normal"/>
        <w:spacing w:lineRule="auto" w:line="240" w:before="0" w:after="0"/>
        <w:ind w:firstLine="709"/>
        <w:jc w:val="both"/>
        <w:rPr/>
      </w:pPr>
      <w:r>
        <w:rPr>
          <w:rFonts w:cs="Times New Roman" w:ascii="Times New Roman" w:hAnsi="Times New Roman"/>
          <w:color w:val="000000"/>
          <w:sz w:val="28"/>
          <w:szCs w:val="28"/>
        </w:rPr>
        <w:t>Задачей и направлением деятельности Счётной палаты является совершенствование бюджетного процесса, влияние на эффективность использования общественных ресурсов – бюджетных средств и муниципальной собственности, а также – профилактика нарушений.</w:t>
      </w:r>
    </w:p>
    <w:p>
      <w:pPr>
        <w:pStyle w:val="Normal"/>
        <w:spacing w:lineRule="auto" w:line="240" w:before="0" w:after="0"/>
        <w:ind w:firstLine="709"/>
        <w:jc w:val="both"/>
        <w:rPr/>
      </w:pPr>
      <w:r>
        <w:rPr>
          <w:rFonts w:cs="Times New Roman" w:ascii="Times New Roman" w:hAnsi="Times New Roman"/>
          <w:color w:val="000000"/>
          <w:sz w:val="28"/>
          <w:szCs w:val="28"/>
        </w:rPr>
        <w:t>В своей деятельности Палата охватывает широкий круг вопросов, важных как для муниципального образования «Колпашевский район», так и для общества в целом. Контроль законности использования бюджетных средств особенно актуален на фоне реализации борьбы с коррупцией, провозглашенной на государственном уровне. Наличие контрольно-счетных органов является одной из гарантий повышения общественного благосостояния, финансового оздоровления общества в цел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каждого контрольного и экспертно - аналитического мероприятия анализировалось соблюдение требований законодательства в сфере бюджетных правоотношений. Изучение нормативных актов в практике их применения позволяло выявлять их пробелы и несогласованность, оценивать полноту регламентации деятельности органов местного самоуправления и учреждений различных организационно - правовых фор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роведенные контрольные и экспертно-аналитические мероприятия были ориентированы на оказание практической помощи объектам проверок в части организации правильного ведения бухгалтерского учета, соблюдения требований федерального, регионального законодательства, муниципальных правовых актов при расходовании бюджетных средств, организации закупок товаров, работ и услуг для муниципальных нужд, принятия управленческих ре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ями 157, 268.1 Бюджетного кодекса РФ, частью 2 статьи 9 Федерального закона № 6-ФЗ, частью 1 статьи 4 Положения на Палату возложены следующие основные полномочия:</w:t>
      </w:r>
    </w:p>
    <w:p>
      <w:pPr>
        <w:pStyle w:val="Normal"/>
        <w:spacing w:lineRule="auto" w:line="240" w:before="0" w:after="0"/>
        <w:ind w:firstLine="709"/>
        <w:jc w:val="both"/>
        <w:rPr/>
      </w:pPr>
      <w:bookmarkStart w:id="0" w:name="sub_9211"/>
      <w:bookmarkEnd w:id="0"/>
      <w:r>
        <w:rPr>
          <w:rFonts w:cs="Times New Roman" w:ascii="Times New Roman" w:hAnsi="Times New Roman"/>
          <w:color w:val="000000"/>
          <w:sz w:val="28"/>
          <w:szCs w:val="28"/>
        </w:rPr>
        <w:t>1) организация и осуществление контроля за законностью и эффективностью использования средств бюджета муниципального образования «Колпашевский район» (далее - местный бюджет), а также иных средств в случаях, предусмотренн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2) экспертиза проектов местного бюджета, проверка и анализ обоснованности его показателей;</w:t>
      </w:r>
    </w:p>
    <w:p>
      <w:pPr>
        <w:pStyle w:val="Normal"/>
        <w:spacing w:lineRule="auto" w:line="240" w:before="0" w:after="0"/>
        <w:ind w:firstLine="709"/>
        <w:jc w:val="both"/>
        <w:rPr/>
      </w:pPr>
      <w:r>
        <w:rPr>
          <w:rFonts w:cs="Times New Roman" w:ascii="Times New Roman" w:hAnsi="Times New Roman"/>
          <w:color w:val="000000"/>
          <w:sz w:val="28"/>
          <w:szCs w:val="28"/>
        </w:rPr>
        <w:t>3) внешняя проверка годового отчета об исполнении местного бюджета;</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аудит в сфере закупок);</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5) оценка эффективности формирования собственности муниципального образования «Колпашевский район»,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709"/>
        <w:jc w:val="both"/>
        <w:rPr/>
      </w:pPr>
      <w:r>
        <w:rPr>
          <w:rFonts w:cs="Times New Roman" w:ascii="Times New Roman" w:hAnsi="Times New Roman"/>
          <w:color w:val="000000"/>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муниципального образования «Колпашевский район»;</w:t>
      </w:r>
    </w:p>
    <w:p>
      <w:pPr>
        <w:pStyle w:val="Normal"/>
        <w:spacing w:lineRule="auto" w:line="240" w:before="0" w:after="0"/>
        <w:ind w:firstLine="709"/>
        <w:jc w:val="both"/>
        <w:rPr/>
      </w:pPr>
      <w:r>
        <w:rPr>
          <w:rFonts w:cs="Times New Roman" w:ascii="Times New Roman" w:hAnsi="Times New Roman"/>
          <w:color w:val="000000"/>
          <w:sz w:val="28"/>
          <w:szCs w:val="28"/>
        </w:rPr>
        <w:t>7) экспертиза проектов муниципальных правовых актов в части, касающейся расходных обязательств муниципального образования «Колпашевский район»,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муниципального образования «Колпашевский район»;</w:t>
      </w:r>
    </w:p>
    <w:p>
      <w:pPr>
        <w:pStyle w:val="Normal"/>
        <w:spacing w:lineRule="auto" w:line="240" w:before="0" w:after="0"/>
        <w:ind w:firstLine="709"/>
        <w:jc w:val="both"/>
        <w:rPr/>
      </w:pPr>
      <w:r>
        <w:rPr>
          <w:rFonts w:cs="Times New Roman" w:ascii="Times New Roman" w:hAnsi="Times New Roman"/>
          <w:color w:val="000000"/>
          <w:sz w:val="28"/>
          <w:szCs w:val="28"/>
        </w:rPr>
        <w:t>8) анализ и мониторинг бюджетного процесса в муниципальном образовании «Колпашевский район»,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Думу Колпашевского района и Главе Колпашевского района;</w:t>
      </w:r>
    </w:p>
    <w:p>
      <w:pPr>
        <w:pStyle w:val="Normal"/>
        <w:spacing w:lineRule="auto" w:line="240" w:before="0" w:after="0"/>
        <w:ind w:firstLine="709"/>
        <w:jc w:val="both"/>
        <w:rPr/>
      </w:pPr>
      <w:r>
        <w:rPr>
          <w:rFonts w:cs="Times New Roman" w:ascii="Times New Roman" w:hAnsi="Times New Roman"/>
          <w:color w:val="000000"/>
          <w:sz w:val="28"/>
          <w:szCs w:val="28"/>
        </w:rPr>
        <w:t>10) осуществление контроля за состоянием муниципального внутреннего и внешнего долга муниципального образования «Колпашевский район»;</w:t>
      </w:r>
    </w:p>
    <w:p>
      <w:pPr>
        <w:pStyle w:val="Normal"/>
        <w:spacing w:lineRule="auto" w:line="240" w:before="0" w:after="0"/>
        <w:ind w:firstLine="709"/>
        <w:jc w:val="both"/>
        <w:rPr/>
      </w:pPr>
      <w:r>
        <w:rPr>
          <w:rFonts w:cs="Times New Roman" w:ascii="Times New Roman" w:hAnsi="Times New Roman"/>
          <w:color w:val="000000"/>
          <w:sz w:val="28"/>
          <w:szCs w:val="28"/>
        </w:rPr>
        <w:t>11) оценка реализуемости, рисков и результатов достижения целей социально-экономического развития муниципального образования «Колпашевский район», предусмотренных документами стратегического планирования муниципального образования «Колпашевский район», в пределах компетенции Счетной палаты;</w:t>
      </w:r>
    </w:p>
    <w:p>
      <w:pPr>
        <w:pStyle w:val="Normal"/>
        <w:spacing w:lineRule="auto" w:line="240" w:before="0" w:after="0"/>
        <w:ind w:firstLine="709"/>
        <w:jc w:val="both"/>
        <w:rPr/>
      </w:pPr>
      <w:r>
        <w:rPr>
          <w:rFonts w:cs="Times New Roman" w:ascii="Times New Roman" w:hAnsi="Times New Roman"/>
          <w:color w:val="000000"/>
          <w:sz w:val="28"/>
          <w:szCs w:val="28"/>
        </w:rPr>
        <w:t>12) участие в пределах полномочий в мероприятиях, направленных на противодействие корруп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контроль за законностью и эффективностью использования средств местного бюджета муниципального образования «Колпашевский район», поступивших в бюджеты поселений, входящих в состав муниципального образования «Колпашевский райо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14) иные полномочия в сфере внешнего муниципального финансового контроля, установленные федеральными законами, законами Томской области, Уставом Колпашевского района и решениями Думы Колпашев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Кроме того, Счётная палата осуществляет полномочия контрольно-счетных органов поселений по осуществлению внешнего муниципального финансового контроля в соответствии с соглашениями</w:t>
      </w:r>
      <w:r>
        <w:rPr>
          <w:rFonts w:cs="Times New Roman" w:ascii="Times New Roman" w:hAnsi="Times New Roman"/>
          <w:color w:val="000000"/>
          <w:sz w:val="28"/>
          <w:szCs w:val="28"/>
        </w:rPr>
        <w:t xml:space="preserve"> о передаче контрольно-счетному органу муниципального образования «Колпашевский район» полномочий </w:t>
      </w:r>
      <w:r>
        <w:rPr>
          <w:rFonts w:cs="Times New Roman" w:ascii="Times New Roman" w:hAnsi="Times New Roman"/>
          <w:color w:val="000000"/>
          <w:spacing w:val="-3"/>
          <w:sz w:val="28"/>
          <w:szCs w:val="28"/>
        </w:rPr>
        <w:t>к</w:t>
      </w:r>
      <w:r>
        <w:rPr>
          <w:rFonts w:cs="Times New Roman" w:ascii="Times New Roman" w:hAnsi="Times New Roman"/>
          <w:color w:val="000000"/>
          <w:sz w:val="28"/>
          <w:szCs w:val="28"/>
        </w:rPr>
        <w:t>онтрольно-счетного органа поселения по осуществлению внешнего муниципального финансового контроля</w:t>
      </w:r>
      <w:r>
        <w:rPr>
          <w:rFonts w:cs="Times New Roman" w:ascii="Times New Roman" w:hAnsi="Times New Roman"/>
          <w:sz w:val="28"/>
          <w:szCs w:val="28"/>
        </w:rPr>
        <w:t>, заключенными Думой Колпашевского района с Советами поселений.</w:t>
      </w:r>
    </w:p>
    <w:p>
      <w:pPr>
        <w:pStyle w:val="Normal"/>
        <w:spacing w:lineRule="auto" w:line="240" w:before="0" w:after="0"/>
        <w:ind w:firstLine="709"/>
        <w:jc w:val="both"/>
        <w:rPr/>
      </w:pPr>
      <w:bookmarkStart w:id="1" w:name="sub_9211"/>
      <w:bookmarkStart w:id="2" w:name="sub_9210"/>
      <w:bookmarkEnd w:id="1"/>
      <w:bookmarkEnd w:id="2"/>
      <w:r>
        <w:rPr>
          <w:rFonts w:cs="Times New Roman" w:ascii="Times New Roman" w:hAnsi="Times New Roman"/>
          <w:color w:val="000000"/>
          <w:sz w:val="28"/>
          <w:szCs w:val="28"/>
        </w:rPr>
        <w:t>Согласно Соглашениям о передаче Счётной палате Колпашевского района полномочий контрольно-счетного органа поселений в план работы Счётной палаты ежегодно включаются внешняя проверка годового отчёта об исполнении бюджета поселений и экспертиза проекта бюджета поселений, а также контрольные или экспертно - аналитические мероприятия по поручениям Советов поселений, утверждаемых соответствующими решени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2023 год утверждены поручения для Счётной палаты Советом Колпашевского городского поселения, предусматривающие проведение двух контрольных мероприят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использования средств бюджета муниципального образования «Колпашевское городское поселение», направленных на реализацию ведомственной целевой программы «Муниципальные кадры Колпашевского город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использования средств бюджета муниципального образования «Колпашевское городское поселение», направленных на реализацию ведомственной целевой программы «Улучшение качества окружающей сре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м Думы Колпашевского района от 19.12.2022 № 148 «Об утверждении поручений для Счётной палаты Колпашевского района на 2023 год» утверждены контрольные меропри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целевого и эффективного использования средств иных межбюджетных трансфертов, выделенных бюджету муниципального образования «Колпашевское городское поселение» на благоустройство населенных пун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целевого и эффективного использования средств иных межбюджетных трансфертов, выделенных бюджету муниципального образования «Чажемтовское сельское посел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Планом работы предусмотрены 4 контрольных меропри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законности и эффективности использования средств, направленных на ведомственную целевую программу «Развитие архивного дела в Колпашевском районе» (переходящее мероприятие 2022 г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законности и эффективности использования бюджетных средств, направленных на оплату труда работников в 2022 год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отдельных вопросов финансово-хозяйственной деятельности МКОУ «Копыловская ООШ»;</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использования средств бюджета муниципального образования «Колпашевский район», направленных на реализацию ведомственной целевой программы «Организация проведения мероприятий и обеспечение участия участников образовательных отношений в мероприятиях различного уровня» в 2021-2022г.г.</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bookmarkStart w:id="3" w:name="sub_9210"/>
      <w:bookmarkStart w:id="4" w:name="sub_9210"/>
      <w:bookmarkEnd w:id="4"/>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Контрольная и экспертно - аналитическая деятельность</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чётной палаты в 2023 году</w:t>
      </w:r>
    </w:p>
    <w:p>
      <w:pPr>
        <w:pStyle w:val="Normal"/>
        <w:spacing w:lineRule="auto" w:line="240"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чётном периоде Счётной палатой проведено и завершено 50 мероприятий, в том числе:</w:t>
      </w:r>
    </w:p>
    <w:p>
      <w:pPr>
        <w:pStyle w:val="Normal"/>
        <w:spacing w:lineRule="auto" w:line="240" w:before="0" w:after="0"/>
        <w:ind w:firstLine="709"/>
        <w:jc w:val="both"/>
        <w:rPr/>
      </w:pPr>
      <w:r>
        <w:rPr>
          <w:rFonts w:cs="Times New Roman" w:ascii="Times New Roman" w:hAnsi="Times New Roman"/>
          <w:color w:val="000000"/>
          <w:sz w:val="28"/>
          <w:szCs w:val="28"/>
        </w:rPr>
        <w:t>8 контрольных мероприятия (16 %), из них 2 мероприятия по поручению Совета Колпашевского городского поселения, 2 - по поручению Думы Колпашевского района;</w:t>
      </w:r>
    </w:p>
    <w:p>
      <w:pPr>
        <w:pStyle w:val="Normal"/>
        <w:tabs>
          <w:tab w:val="clear" w:pos="708"/>
          <w:tab w:val="left" w:pos="1134" w:leader="none"/>
        </w:tabs>
        <w:spacing w:lineRule="auto" w:line="240" w:before="0" w:after="0"/>
        <w:ind w:left="709" w:hanging="0"/>
        <w:jc w:val="both"/>
        <w:rPr/>
      </w:pPr>
      <w:r>
        <w:rPr>
          <w:rFonts w:cs="Times New Roman" w:ascii="Times New Roman" w:hAnsi="Times New Roman"/>
          <w:color w:val="000000"/>
          <w:sz w:val="28"/>
          <w:szCs w:val="28"/>
        </w:rPr>
        <w:t>42 экспертно - аналитических мероприятий (84 %).</w:t>
      </w:r>
    </w:p>
    <w:p>
      <w:pPr>
        <w:pStyle w:val="Normal"/>
        <w:tabs>
          <w:tab w:val="clear" w:pos="708"/>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чётной палатой в 2023 году выявлены нарушения, допущенные объектами проверок - участниками бюджетного процесса при планировании и исполнении местного бюджета, а также при осуществлении финансово - хозяйственной деятельности, в том числе по результатам контрольных мероприятий на сумму 13 млн. 129,5 тыс. руб. и экспертно - аналитических мероприятий на сумму 1 706,3 тыс. руб.</w:t>
      </w:r>
      <w:r>
        <w:rPr>
          <w:color w:val="000000"/>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Отчёты по результатам проведенных контрольных мероприятий, утвержденные председателем Счётной палаты, заключения и отчёты по результатам экспертно - аналитических мероприятий доведены для рассмотрения и принятия решений до Главы и Думы Колпашевского района, до Глав и Советов соответствующих поселений, входящих в состав Колпашевского район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по основным видам выявленных нарушений представлена в таблице № 1.</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блица № 1</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Анализ основных видов нарушений, выявленных Счётной палатой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в период 2021 – 2023 г.г.</w:t>
      </w:r>
    </w:p>
    <w:tbl>
      <w:tblPr>
        <w:tblW w:w="9781" w:type="dxa"/>
        <w:jc w:val="left"/>
        <w:tblInd w:w="-5" w:type="dxa"/>
        <w:tblLayout w:type="fixed"/>
        <w:tblCellMar>
          <w:top w:w="0" w:type="dxa"/>
          <w:left w:w="108" w:type="dxa"/>
          <w:bottom w:w="0" w:type="dxa"/>
          <w:right w:w="108" w:type="dxa"/>
        </w:tblCellMar>
      </w:tblPr>
      <w:tblGrid>
        <w:gridCol w:w="1560"/>
        <w:gridCol w:w="1275"/>
        <w:gridCol w:w="709"/>
        <w:gridCol w:w="1276"/>
        <w:gridCol w:w="850"/>
        <w:gridCol w:w="1276"/>
        <w:gridCol w:w="851"/>
        <w:gridCol w:w="1275"/>
        <w:gridCol w:w="709"/>
      </w:tblGrid>
      <w:tr>
        <w:trPr>
          <w:trHeight w:val="23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Группа нарушений</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18"/>
                <w:szCs w:val="18"/>
              </w:rPr>
              <w:t>2021 год</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18"/>
                <w:szCs w:val="18"/>
              </w:rPr>
              <w:t>2022 год</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18"/>
                <w:szCs w:val="18"/>
              </w:rPr>
              <w:t>2023 год</w:t>
            </w:r>
          </w:p>
        </w:tc>
        <w:tc>
          <w:tcPr>
            <w:tcW w:w="19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18"/>
                <w:szCs w:val="18"/>
              </w:rPr>
              <w:t>Итого за период</w:t>
            </w:r>
          </w:p>
        </w:tc>
      </w:tr>
      <w:tr>
        <w:trPr>
          <w:trHeight w:val="23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18"/>
                <w:szCs w:val="18"/>
              </w:rPr>
              <w:t>2021 – 2023 годы</w:t>
            </w:r>
          </w:p>
        </w:tc>
      </w:tr>
      <w:tr>
        <w:trPr>
          <w:trHeight w:val="71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мма</w:t>
            </w:r>
          </w:p>
          <w:p>
            <w:pPr>
              <w:pStyle w:val="Normal"/>
              <w:spacing w:lineRule="auto" w:line="240" w:before="0" w:after="0"/>
              <w:jc w:val="center"/>
              <w:rPr/>
            </w:pPr>
            <w:r>
              <w:rPr>
                <w:rFonts w:cs="Times New Roman" w:ascii="Times New Roman" w:hAnsi="Times New Roman"/>
                <w:b/>
                <w:bCs/>
                <w:color w:val="000000"/>
                <w:sz w:val="18"/>
                <w:szCs w:val="18"/>
              </w:rPr>
              <w:t>нарушений, тыс. ру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ля,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мма</w:t>
            </w:r>
          </w:p>
          <w:p>
            <w:pPr>
              <w:pStyle w:val="Normal"/>
              <w:spacing w:lineRule="auto" w:line="240" w:before="0" w:after="0"/>
              <w:jc w:val="center"/>
              <w:rPr/>
            </w:pPr>
            <w:r>
              <w:rPr>
                <w:rFonts w:cs="Times New Roman" w:ascii="Times New Roman" w:hAnsi="Times New Roman"/>
                <w:b/>
                <w:bCs/>
                <w:color w:val="000000"/>
                <w:sz w:val="18"/>
                <w:szCs w:val="18"/>
              </w:rPr>
              <w:t>нарушений, тыс. руб.</w:t>
            </w:r>
          </w:p>
        </w:tc>
        <w:tc>
          <w:tcPr>
            <w:tcW w:w="85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18"/>
                <w:szCs w:val="18"/>
              </w:rPr>
              <w:t>Доля,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мма нарушений, тыс. руб.</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ля, %</w:t>
            </w:r>
          </w:p>
        </w:tc>
        <w:tc>
          <w:tcPr>
            <w:tcW w:w="127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18"/>
                <w:szCs w:val="18"/>
              </w:rPr>
              <w:t>Сумма нарушений, тыс. руб.</w:t>
            </w:r>
          </w:p>
        </w:tc>
        <w:tc>
          <w:tcPr>
            <w:tcW w:w="70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18"/>
                <w:szCs w:val="18"/>
              </w:rPr>
              <w:t>Доля, %</w:t>
            </w:r>
          </w:p>
        </w:tc>
      </w:tr>
      <w:tr>
        <w:trPr>
          <w:trHeight w:val="559"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Нецелевое использование бюджетных средств</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0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Неэффективное использование бюджетных средств</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6,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2,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 042,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41,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r>
      <w:tr>
        <w:trPr>
          <w:trHeight w:val="622"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Неправомерное использование бюджетных средств</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050,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69,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64,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84,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r>
      <w:tr>
        <w:trPr>
          <w:trHeight w:val="414"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Нарушения бухгалтерского (бюджетного) учета</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 517,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 839,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 732,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8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1</w:t>
            </w:r>
          </w:p>
        </w:tc>
      </w:tr>
      <w:tr>
        <w:trPr>
          <w:trHeight w:val="414"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чие нарушения и недостатки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 904,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82,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 096,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8</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784,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9</w:t>
            </w:r>
          </w:p>
        </w:tc>
      </w:tr>
      <w:tr>
        <w:trPr>
          <w:trHeight w:val="23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 679,8</w:t>
            </w:r>
          </w:p>
        </w:tc>
        <w:tc>
          <w:tcPr>
            <w:tcW w:w="70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18"/>
                <w:szCs w:val="18"/>
              </w:rPr>
              <w:t>1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 894,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 83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7 409,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bl>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оказатели деятельности Счётной палаты за 2023 год, в том числе за период 2021 - 2023 годы, представлены в приложении № 1 к настоящему отчё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контрольных и экспертно - аналитических мероприятий, проведенных Счётной палатой в период 2021 – 2023 годы, устранено нарушений на сумму 5 млн.286,7 тыс. руб. (или 14,1 % от общего объема выявленных Счётной палатой нарушений за указанный период –        37 млн.409,6 тыс. руб.).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контрольных мероприятий, проведенных Счётной палатой в период 2021 – 2023 годы, возмещено средств в бюджеты различных уровней 203,1 тыс. руб., в том числе в 2023 году – 30,1 тыс.руб.</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pPr>
      <w:r>
        <w:rPr>
          <w:rFonts w:cs="Times New Roman" w:ascii="Times New Roman" w:hAnsi="Times New Roman"/>
          <w:b/>
          <w:color w:val="000000"/>
          <w:sz w:val="28"/>
          <w:szCs w:val="28"/>
        </w:rPr>
        <w:t>2.1. Контрольные мероприятия</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709"/>
        <w:jc w:val="both"/>
        <w:rPr/>
      </w:pPr>
      <w:r>
        <w:rPr>
          <w:rFonts w:cs="Times New Roman" w:ascii="Times New Roman" w:hAnsi="Times New Roman"/>
          <w:color w:val="000000"/>
          <w:sz w:val="28"/>
          <w:szCs w:val="28"/>
        </w:rPr>
        <w:t>В рамках контрольной деятельности Счётной палатой проведено и завершено 8 мероприятий, из них:</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ероприятия в рамках исполнения соглашения о передаче полномочий контрольно - счетного органа Колпашевского городского поселения (что составляет 25 % от общего числа проведенных в 2023 году контрольных мероприятий);</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ероприятия по поручению Думы Колпашевского района (25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мероприятия в целях обеспечения всестороннего внешнего муниципального финансового контроля (50%).</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ыми мероприятиями было охвачено 8 объектов контрольных мероприятий, в том числе:</w:t>
      </w:r>
    </w:p>
    <w:p>
      <w:pPr>
        <w:pStyle w:val="Normal"/>
        <w:numPr>
          <w:ilvl w:val="0"/>
          <w:numId w:val="1"/>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color w:val="000000"/>
          <w:sz w:val="28"/>
          <w:szCs w:val="28"/>
        </w:rPr>
        <w:t>6 органов местного самоуправления (Управление по культуре, спорту и молодежной политике, Управление образования Администрации Колпашевского района, Администрации Колпашевского городского поселения (3 мероприятия) и Чажемтовского сельского поселения);</w:t>
      </w:r>
    </w:p>
    <w:p>
      <w:pPr>
        <w:pStyle w:val="Normal"/>
        <w:numPr>
          <w:ilvl w:val="0"/>
          <w:numId w:val="1"/>
        </w:numPr>
        <w:tabs>
          <w:tab w:val="clear" w:pos="708"/>
          <w:tab w:val="left" w:pos="993" w:leader="none"/>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х казенных учреждения (МКУ «Архив», МКОУ «Копыловская ООШ»).</w:t>
      </w:r>
    </w:p>
    <w:p>
      <w:pPr>
        <w:pStyle w:val="Normal"/>
        <w:tabs>
          <w:tab w:val="clear" w:pos="708"/>
          <w:tab w:val="left" w:pos="993"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Информация об объеме проверенных средств, о суммах выявленных нарушений и недостатков в разрезе объектов и тем контрольных мероприятий отражена в приложении № 2 к настоящему отчё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ём проверенных в 2023 году бюджетных средств составил                    35 млн.751,1 тыс. руб. (в 2022 году – 193 млн.245,3 тыс. 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контрольных мероприятий выявлено        143 случая нарушений действующего законодательства и иных недостатков в деятельности объектов контрольных мероприят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ём выявленных нарушений за 2023 год составил 13 млн. 129,5 тыс. руб. (в 2022 году – 7 млн. 439,4 тыс. руб.).</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виды нарушений, выявленные Счётной палатой по результатам контрольных мероприятий в период 2021-2023 годы, отражены в таблице № 2.</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 2</w:t>
      </w:r>
    </w:p>
    <w:p>
      <w:pPr>
        <w:pStyle w:val="Normal"/>
        <w:spacing w:lineRule="auto" w:line="240" w:before="0" w:after="0"/>
        <w:ind w:left="-851" w:right="-284" w:hanging="0"/>
        <w:jc w:val="center"/>
        <w:rPr>
          <w:rFonts w:ascii="Times New Roman" w:hAnsi="Times New Roman" w:cs="Times New Roman"/>
          <w:b/>
          <w:b/>
          <w:color w:val="000000"/>
        </w:rPr>
      </w:pPr>
      <w:r>
        <w:rPr>
          <w:rFonts w:cs="Times New Roman" w:ascii="Times New Roman" w:hAnsi="Times New Roman"/>
          <w:b/>
          <w:color w:val="000000"/>
        </w:rPr>
        <w:t>Анализ основных видов нарушений, выявленных Счётной палатой</w:t>
      </w:r>
    </w:p>
    <w:p>
      <w:pPr>
        <w:pStyle w:val="Normal"/>
        <w:spacing w:lineRule="auto" w:line="240" w:before="0" w:after="0"/>
        <w:ind w:left="-851" w:right="-284" w:hanging="0"/>
        <w:jc w:val="center"/>
        <w:rPr>
          <w:rFonts w:ascii="Times New Roman" w:hAnsi="Times New Roman" w:cs="Times New Roman"/>
          <w:b/>
          <w:b/>
          <w:color w:val="000000"/>
        </w:rPr>
      </w:pPr>
      <w:r>
        <w:rPr>
          <w:rFonts w:cs="Times New Roman" w:ascii="Times New Roman" w:hAnsi="Times New Roman"/>
          <w:b/>
          <w:color w:val="000000"/>
        </w:rPr>
        <w:t>по результатам контрольных мероприятий в период 2021-2023 годы</w:t>
      </w:r>
    </w:p>
    <w:p>
      <w:pPr>
        <w:pStyle w:val="Normal"/>
        <w:spacing w:lineRule="auto" w:line="240" w:before="0" w:after="0"/>
        <w:ind w:left="-851" w:righ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781" w:type="dxa"/>
        <w:jc w:val="left"/>
        <w:tblInd w:w="-147" w:type="dxa"/>
        <w:tblLayout w:type="fixed"/>
        <w:tblCellMar>
          <w:top w:w="0" w:type="dxa"/>
          <w:left w:w="108" w:type="dxa"/>
          <w:bottom w:w="0" w:type="dxa"/>
          <w:right w:w="108" w:type="dxa"/>
        </w:tblCellMar>
      </w:tblPr>
      <w:tblGrid>
        <w:gridCol w:w="1843"/>
        <w:gridCol w:w="993"/>
        <w:gridCol w:w="850"/>
        <w:gridCol w:w="1276"/>
        <w:gridCol w:w="850"/>
        <w:gridCol w:w="1134"/>
        <w:gridCol w:w="851"/>
        <w:gridCol w:w="1134"/>
        <w:gridCol w:w="850"/>
      </w:tblGrid>
      <w:tr>
        <w:trPr>
          <w:trHeight w:val="23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18"/>
                <w:szCs w:val="18"/>
              </w:rPr>
              <w:t>Группа нарушений</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18"/>
                <w:szCs w:val="18"/>
              </w:rPr>
              <w:t>2021 год</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18"/>
                <w:szCs w:val="18"/>
              </w:rPr>
              <w:t>2022 год</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18"/>
                <w:szCs w:val="18"/>
              </w:rPr>
              <w:t>2023 год</w:t>
            </w:r>
          </w:p>
        </w:tc>
        <w:tc>
          <w:tcPr>
            <w:tcW w:w="19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18"/>
                <w:szCs w:val="18"/>
              </w:rPr>
              <w:t>Итого за период</w:t>
            </w:r>
          </w:p>
        </w:tc>
      </w:tr>
      <w:tr>
        <w:trPr>
          <w:trHeight w:val="2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18"/>
                <w:szCs w:val="18"/>
              </w:rPr>
              <w:t>2021 – 2023 годы</w:t>
            </w:r>
          </w:p>
        </w:tc>
      </w:tr>
      <w:tr>
        <w:trPr>
          <w:trHeight w:val="64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мма нару-</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шений, </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тыс. руб.</w:t>
            </w:r>
          </w:p>
        </w:tc>
        <w:tc>
          <w:tcPr>
            <w:tcW w:w="85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18"/>
                <w:szCs w:val="18"/>
              </w:rPr>
              <w:t>Доля,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Сумма </w:t>
            </w:r>
          </w:p>
          <w:p>
            <w:pPr>
              <w:pStyle w:val="Normal"/>
              <w:spacing w:lineRule="auto" w:line="240" w:before="0" w:after="0"/>
              <w:jc w:val="center"/>
              <w:rPr/>
            </w:pPr>
            <w:r>
              <w:rPr>
                <w:rFonts w:cs="Times New Roman" w:ascii="Times New Roman" w:hAnsi="Times New Roman"/>
                <w:b/>
                <w:bCs/>
                <w:color w:val="000000"/>
                <w:sz w:val="18"/>
                <w:szCs w:val="18"/>
              </w:rPr>
              <w:t>нару-</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шений, </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тыс. руб.</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ля,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Сумма </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ру</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шений,</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тыс. руб.</w:t>
            </w:r>
          </w:p>
        </w:tc>
        <w:tc>
          <w:tcPr>
            <w:tcW w:w="85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18"/>
                <w:szCs w:val="18"/>
              </w:rPr>
              <w:t>Доля,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мма</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нару-шений, </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тыс. руб.</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ля, %</w:t>
            </w:r>
          </w:p>
        </w:tc>
      </w:tr>
      <w:tr>
        <w:trPr>
          <w:trHeight w:val="414" w:hRule="atLeast"/>
        </w:trPr>
        <w:tc>
          <w:tcPr>
            <w:tcW w:w="184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целевое использование бюджетных средст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05" w:hRule="atLeast"/>
        </w:trPr>
        <w:tc>
          <w:tcPr>
            <w:tcW w:w="184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Неэффективное использование бюджетных средст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6,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2,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831,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30,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r>
      <w:tr>
        <w:trPr>
          <w:trHeight w:val="622" w:hRule="atLeast"/>
        </w:trPr>
        <w:tc>
          <w:tcPr>
            <w:tcW w:w="184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Неправомерное использование бюджетных средст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050,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69,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64,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84,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w:t>
            </w:r>
          </w:p>
        </w:tc>
      </w:tr>
      <w:tr>
        <w:trPr>
          <w:trHeight w:val="414" w:hRule="atLeast"/>
        </w:trPr>
        <w:tc>
          <w:tcPr>
            <w:tcW w:w="184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рушения бухгалтерского (бюджетного) учет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 989,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 38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 236,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610,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7</w:t>
            </w:r>
          </w:p>
        </w:tc>
      </w:tr>
      <w:tr>
        <w:trPr>
          <w:trHeight w:val="414" w:hRule="atLeast"/>
        </w:trPr>
        <w:tc>
          <w:tcPr>
            <w:tcW w:w="184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чие нарушения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и недостатки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 90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82,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 096,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784,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1</w:t>
            </w:r>
          </w:p>
        </w:tc>
      </w:tr>
      <w:tr>
        <w:trPr>
          <w:trHeight w:val="230"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 151,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 439,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 129,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2 72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bl>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ьший удельный вес в общем объёме нарушений, выявленных по результатам контрольных мероприятий в 2023 году, составляют:</w:t>
      </w:r>
    </w:p>
    <w:p>
      <w:pPr>
        <w:pStyle w:val="Normal"/>
        <w:spacing w:lineRule="auto" w:line="240" w:before="0" w:after="0"/>
        <w:ind w:firstLine="709"/>
        <w:jc w:val="both"/>
        <w:rPr>
          <w:rFonts w:ascii="Times New Roman" w:hAnsi="Times New Roman" w:cs="Times New Roman"/>
          <w:bCs/>
          <w:color w:val="000000"/>
          <w:sz w:val="18"/>
          <w:szCs w:val="18"/>
        </w:rPr>
      </w:pPr>
      <w:r>
        <w:rPr>
          <w:rFonts w:cs="Times New Roman" w:ascii="Times New Roman" w:hAnsi="Times New Roman"/>
          <w:color w:val="000000"/>
          <w:sz w:val="28"/>
          <w:szCs w:val="28"/>
        </w:rPr>
        <w:t>1. Прочие нарушения и недостатки – 54,0 %, что в денежном выражении составляет 7 096,8 тыс. рублей (44 случая), в том числе:</w:t>
      </w:r>
      <w:r>
        <w:rPr>
          <w:rFonts w:cs="Times New Roman" w:ascii="Times New Roman" w:hAnsi="Times New Roman"/>
          <w:bCs/>
          <w:color w:val="000000"/>
          <w:sz w:val="18"/>
          <w:szCs w:val="18"/>
        </w:rPr>
        <w:t xml:space="preserve">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 МКУ «Архив» общая сумма нарушений составила 381,0 тыс.рублей (8 случаев), в том числе:</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ключение контрактов с превышением, предусмотренного планом-графиком объема закупок в сумме 339,0 тыс.рублей (4 случа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нарушение Федерального закона № 54-ФЗ «О применении контрольно-кассовой техники при осуществлении расчетов в Российской Федерации» факты оплаты к месту служебной командировке, к месту использования отпуска и обратно не подтверждены кассовыми чеками в сумме 11,4 тыс.рублей (3 случая);</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завышение цены контракта в 3,7 раза по сравнению со среднерыночными ценами на оказание услуг по чистке жалюзи в сумме 30,6 тыс.рублей (1 случа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 Администрация Колпашевского городского поселения в сумме 5 300,5 тыс.рублей (9 случаев), в том числ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нарушение порядка применения бюджетной классификации (25,5 тыс.рублей в 1 случа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ан-график не соответствует объему финансового обеспечения закупок, осуществленных по КБК в сумме 3</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738,5 тыс. рублей (1 случа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вышение стоимости по принятым к оплате работам в сумме 36,3 тыс. рублей (1 случа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знаки дробления закупок в сумме 1 339,8 тыс. рублей (4 случа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нарушение сроков оплаты по муниципальным контрактам в сумме 160,4 тыс.рублей (2 случа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 Администрация Чажемтовского сельского поселения в сумме 983,1 тыс.рублей (8 случаев), в том числ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в нарушение п. 2 ч. 13.1 ст. 34 Закона № 44-ФЗ в договоре подряда в сумме 200,0 тыс.рублей установлен срок оплаты более 10 рабочих дней с даты подписания документа о приемке (1 случа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нарушение ч. 13.1 ст. 34 Закона № 44-ФЗ выявлено нарушение сроков оплаты заказчиком выполненной работы по ремонту водопровода в сумме 380,7 тыс.рублей (1 случа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нарушение положений ст. 33 Закона № 44-ФЗ в договорах розничной купли-продажи на приобретение спортивного инвентаря, спортивных уличных тренажеров и элементов детской площадки в общей сумме 402,4 тыс.рублей не указаны функциональные, технические и качественные характеристики закупаемых товаров, что создает риски поставки товара ненадлежащего качества и свидетельствует о недостаточном контроле при приемке поставленного товара (6 случае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4. Управление образования Администрации Колпашевского района в сумме 187,5 тыс.рублей (10 случаев), из них:</w:t>
      </w:r>
    </w:p>
    <w:p>
      <w:pPr>
        <w:pStyle w:val="Normal"/>
        <w:suppressAutoHyphens w:val="true"/>
        <w:spacing w:lineRule="auto" w:line="240" w:before="0" w:after="0"/>
        <w:ind w:firstLine="708"/>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rPr>
        <w:t>- в</w:t>
      </w:r>
      <w:r>
        <w:rPr>
          <w:rFonts w:cs="Times New Roman" w:ascii="Times New Roman" w:hAnsi="Times New Roman"/>
          <w:bCs/>
          <w:color w:val="000000"/>
          <w:sz w:val="28"/>
          <w:szCs w:val="28"/>
          <w:lang w:eastAsia="ar-SA"/>
        </w:rPr>
        <w:t xml:space="preserve"> нарушение п.16 Порядка № 846 ведомственная целевая программа не приведена в соответствие с решением Думы о бюджете в сумме 65,0 тыс. рублей (1 случай);</w:t>
      </w:r>
    </w:p>
    <w:p>
      <w:pPr>
        <w:pStyle w:val="Normal"/>
        <w:spacing w:lineRule="auto" w:line="24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в</w:t>
      </w:r>
      <w:r>
        <w:rPr>
          <w:rFonts w:cs="Times New Roman" w:ascii="Times New Roman" w:hAnsi="Times New Roman"/>
          <w:color w:val="000000"/>
          <w:sz w:val="28"/>
          <w:szCs w:val="28"/>
          <w:lang w:eastAsia="ar-SA"/>
        </w:rPr>
        <w:t xml:space="preserve"> нарушение ч. 4 ст. 93 Закона № 44-ФЗ не определена цена контракта в сумме 104,5 тыс.рублей (2 случая);</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color w:val="000000"/>
          <w:sz w:val="28"/>
          <w:szCs w:val="28"/>
          <w:lang w:eastAsia="ar-SA"/>
        </w:rPr>
        <w:t>- в</w:t>
      </w:r>
      <w:r>
        <w:rPr>
          <w:rFonts w:cs="Times New Roman" w:ascii="Times New Roman" w:hAnsi="Times New Roman"/>
          <w:sz w:val="28"/>
          <w:szCs w:val="28"/>
          <w:lang w:eastAsia="ar-SA"/>
        </w:rPr>
        <w:t xml:space="preserve"> нарушение ч. 13.1 ст. 34 Закона № 44-ФЗ установлено нарушение сроков оплаты в сумме 3,2 тыс.рублей (1 случай);</w:t>
      </w:r>
    </w:p>
    <w:p>
      <w:pPr>
        <w:pStyle w:val="Normal"/>
        <w:suppressAutoHyphens w:val="true"/>
        <w:spacing w:lineRule="auto" w:line="24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в нарушение ст. 9 Закона № 402-ФЗ в</w:t>
      </w:r>
      <w:r>
        <w:rPr>
          <w:rFonts w:cs="Times New Roman" w:ascii="Times New Roman" w:hAnsi="Times New Roman"/>
          <w:color w:val="22272F"/>
          <w:sz w:val="28"/>
          <w:szCs w:val="28"/>
          <w:shd w:fill="FFFFFF" w:val="clear"/>
          <w:lang w:eastAsia="ar-SA"/>
        </w:rPr>
        <w:t xml:space="preserve"> авансовых отчетах </w:t>
      </w:r>
      <w:r>
        <w:rPr>
          <w:rFonts w:cs="Times New Roman" w:ascii="Times New Roman" w:hAnsi="Times New Roman"/>
          <w:color w:val="000000"/>
          <w:sz w:val="28"/>
          <w:szCs w:val="28"/>
          <w:lang w:eastAsia="ar-SA"/>
        </w:rPr>
        <w:t xml:space="preserve">подотчетными лицами произведены расходы, оплаченные с использованием платежной (банковской) карты, однако документов, позволяющих определить ФИО держателя карты, не приложено, что </w:t>
      </w:r>
      <w:r>
        <w:rPr>
          <w:rFonts w:cs="Times New Roman" w:ascii="Times New Roman" w:hAnsi="Times New Roman"/>
          <w:color w:val="22272F"/>
          <w:sz w:val="28"/>
          <w:szCs w:val="28"/>
          <w:shd w:fill="FFFFFF" w:val="clear"/>
          <w:lang w:eastAsia="ar-SA"/>
        </w:rPr>
        <w:t>не позволяет подтвердить факт оплаты (расчета) подотчетным лицом приобретенного товара</w:t>
      </w:r>
      <w:r>
        <w:rPr>
          <w:rFonts w:cs="Times New Roman" w:ascii="Times New Roman" w:hAnsi="Times New Roman"/>
          <w:color w:val="000000"/>
          <w:sz w:val="28"/>
          <w:szCs w:val="28"/>
          <w:lang w:eastAsia="ar-SA"/>
        </w:rPr>
        <w:t xml:space="preserve"> в сумме 14,8 тыс.рублей (6 случае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МКОУ «Копыловская ООШ» в сумме 241,1 тыс.рублей – 5 случаев, а именн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обоснованно начислена и выплачена доплата за контрактного управляющего в отсутствие приказа о назначении контрактным управляющим в сумме 41,8 тыс.руб. (4 случа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нарушение п. 3 ст. 2 Закона № 54-ФЗ при осуществлении закупок продуктов питания за наличный расчет на общую сумму 199,3 тыс.рублей предоставлялись товарные чеки, не в полном объеме содержащие установленные законодательством обязательные реквизиты (1 случа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6. Управление по культуре, спорту и молодежной политике Администрации Колпашевского района в сумме 3,6 тыс.рублей (4 случая) - недоплата единовременной выплаты при предоставлении ежегодного оплачиваемого отпуска лицам, замещающим должности муниципальной службы и доплаты за совмещение (профессий) должностей при исполнении обязанностей отсутствующего работника без освобождения от работы, определенной трудовым договоро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2. Вторую позицию занимают н</w:t>
      </w:r>
      <w:r>
        <w:rPr>
          <w:rFonts w:cs="Times New Roman" w:ascii="Times New Roman" w:hAnsi="Times New Roman"/>
          <w:color w:val="000000"/>
          <w:sz w:val="28"/>
          <w:szCs w:val="28"/>
        </w:rPr>
        <w:t>арушения бухгалтерского (бюджетного) учета – 24,7 %, что в денежном выражении составляет 3 млн. 236,8 тыс. рублей (13 случаев), в том числ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 Администрация Чажемтовского сельского поселения – 3 019,4 тыс.рублей (8 случаев), выразившееся в несвоевременном отражении операций в бухгалтерском учет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 Управление образования Администрации Колпашевского района в сумме 217,4 тыс.рублей (5 случаев), а именно:</w:t>
      </w:r>
    </w:p>
    <w:p>
      <w:pPr>
        <w:pStyle w:val="Normal"/>
        <w:spacing w:lineRule="auto" w:line="24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val="en-US" w:eastAsia="ar-SA"/>
        </w:rPr>
        <w:t>c</w:t>
      </w:r>
      <w:r>
        <w:rPr>
          <w:rFonts w:cs="Times New Roman" w:ascii="Times New Roman" w:hAnsi="Times New Roman"/>
          <w:color w:val="000000"/>
          <w:sz w:val="28"/>
          <w:szCs w:val="28"/>
          <w:lang w:eastAsia="ar-SA"/>
        </w:rPr>
        <w:t>писание материальных ценностей в целях награждения, дарения в рамках протокольных и торжественных мероприятий осуществлялось без указания сведений о победителях и призерах, которым выдавались материальные ценности, что не позволило подтвердить обоснованность списа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 xml:space="preserve">3. </w:t>
      </w:r>
      <w:r>
        <w:rPr>
          <w:rFonts w:cs="Times New Roman" w:ascii="Times New Roman" w:hAnsi="Times New Roman"/>
          <w:color w:val="000000"/>
          <w:sz w:val="28"/>
          <w:szCs w:val="28"/>
        </w:rPr>
        <w:t>Неэффективное использование бюджетных средств – 14 % (1 831,6 тыс.рублей) (39 случаев), в том числ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 Администрация Чажемтовского сельского поселения в общей сумме 1 572,3 тыс.рублей (3 случа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лата непредвиденных затрат, определенных локальным сметным расчетом в сумме 3,7 тыс.рублей, является необоснованной </w:t>
      </w:r>
      <w:r>
        <w:rPr>
          <w:rFonts w:cs="Times New Roman" w:ascii="Times New Roman" w:hAnsi="Times New Roman"/>
          <w:iCs/>
          <w:color w:val="000000"/>
          <w:sz w:val="28"/>
          <w:szCs w:val="28"/>
        </w:rPr>
        <w:t>в</w:t>
      </w:r>
      <w:r>
        <w:rPr>
          <w:rFonts w:cs="Times New Roman" w:ascii="Times New Roman" w:hAnsi="Times New Roman"/>
          <w:color w:val="000000"/>
          <w:sz w:val="28"/>
          <w:szCs w:val="28"/>
        </w:rPr>
        <w:t xml:space="preserve"> связи с отсутствием объемов фактически выполненных и документально подтвержденных работ (1 случа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субсидий юридическим лицам на компенсацию убытков, сверхнормативных расходов и выпадающих доходов ресурсоснабжающих (теплоснабжающих) организаций от эксплуатации объектов водоснабжения и муниципальных котельных, осуществлялось при отсутствии убытков (невозможности их подтверждения) и недостатка результативности использования бюджетных средств (1 568,6 тыс. рублей - 2 случ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 МКУ «Архив» общая сумма нарушений составила 256,4 тыс.рублей (35 случаев), а именн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премии директору по результатам работы производилось без применения установленной работодателем системы показателей эффективности деятельности учреждения и работы руководителя – 52,4 тыс.руб. (12 случае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ыплачена премия по результатам работы, не установленная трудовым договором – 8,2 тыс.руб. (2 случа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 основании приказа Учреждения директору и главному бухгалтеру выплачивались ежемесячная персональная надбавка стимулирующего характера и ежемесячная надбавка за стаж работы, не предусмотренные Положением № 303а, не установленные трудовым договором – 195,8 тыс.руб. (21 случа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Администрация Колпашевского городского поселения в сумме 2,9 тыс.рублей (1 случай) (в результате выезда на объект установлены дефекты на поверхности бордюрных камн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еправомерное использование бюджетных средств в сумме 964,3 тыс.рублей (7,3%) – 22 случая, в том чис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Администрация Чажемтовского сельского поселения в сумме 767,3 тыс.рублей (2 случа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ные Администрацией поселения расходы на ремонт водопровода и ремонт водонапорной башни, переданных по договору аренды во временное пользование ООО, который в соответствии с договором аренды обязан своевременно производить за свой счет текущий ремонт объектов, а также устранять последствия аварий и повреждений, произошедших по вине арендатора.</w:t>
      </w:r>
    </w:p>
    <w:p>
      <w:pPr>
        <w:pStyle w:val="Normal"/>
        <w:spacing w:lineRule="auto" w:line="240" w:before="0" w:after="0"/>
        <w:ind w:firstLine="708"/>
        <w:jc w:val="both"/>
        <w:rPr/>
      </w:pPr>
      <w:r>
        <w:rPr>
          <w:rFonts w:cs="Times New Roman" w:ascii="Times New Roman" w:hAnsi="Times New Roman"/>
          <w:color w:val="000000"/>
          <w:sz w:val="28"/>
          <w:szCs w:val="28"/>
        </w:rPr>
        <w:t xml:space="preserve">4.2. Управление образования Администрации Колпашевского района в сумме 85,3 тыс.рублей (4 случая). </w:t>
      </w:r>
      <w:r>
        <w:rPr>
          <w:rFonts w:cs="Times New Roman" w:ascii="Times New Roman" w:hAnsi="Times New Roman"/>
          <w:bCs/>
          <w:color w:val="000000"/>
          <w:sz w:val="28"/>
          <w:szCs w:val="28"/>
          <w:lang w:eastAsia="ar-SA"/>
        </w:rPr>
        <w:t>В</w:t>
      </w:r>
      <w:r>
        <w:rPr>
          <w:rFonts w:cs="Times New Roman" w:ascii="Times New Roman" w:hAnsi="Times New Roman"/>
          <w:color w:val="000000"/>
          <w:sz w:val="28"/>
          <w:szCs w:val="28"/>
        </w:rPr>
        <w:t xml:space="preserve"> нарушение Решения Думы № 23 произведена закупка тортов бисквитных в тортовницах для награждения работников образования Колпашевского района по случаю профессиональных праздников (День дошкольного работника и День учителя).</w:t>
      </w:r>
    </w:p>
    <w:p>
      <w:pPr>
        <w:pStyle w:val="Normal"/>
        <w:spacing w:lineRule="auto" w:line="240" w:before="0" w:after="0"/>
        <w:ind w:firstLine="708"/>
        <w:jc w:val="both"/>
        <w:rPr/>
      </w:pPr>
      <w:r>
        <w:rPr>
          <w:rFonts w:cs="Times New Roman" w:ascii="Times New Roman" w:hAnsi="Times New Roman"/>
          <w:color w:val="000000"/>
          <w:sz w:val="28"/>
          <w:szCs w:val="28"/>
        </w:rPr>
        <w:t>4.3. Администрация Колпашевского городского поселения в сумме 72,6 тыс.рублей (1 случай) в связи с отсутствием общественных туалетов на балансовом (забалансовом) и реестровом учёте.</w:t>
      </w:r>
    </w:p>
    <w:p>
      <w:pPr>
        <w:pStyle w:val="Normal"/>
        <w:spacing w:lineRule="auto" w:line="240" w:before="0" w:after="0"/>
        <w:ind w:firstLine="708"/>
        <w:jc w:val="both"/>
        <w:rPr/>
      </w:pPr>
      <w:r>
        <w:rPr>
          <w:rFonts w:cs="Times New Roman" w:ascii="Times New Roman" w:hAnsi="Times New Roman"/>
          <w:color w:val="000000"/>
          <w:sz w:val="28"/>
          <w:szCs w:val="28"/>
        </w:rPr>
        <w:t>4.4. МКУ «Архив» в сумме 25,2 тыс.рублей (4 случ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sz w:val="28"/>
          <w:szCs w:val="28"/>
        </w:rPr>
        <w:t>- директору за выполнение обязанностей главного бухгалтера, за выполнение обязанностей главного архивиста единолично устанавливалась доплата за совмещение профессий – 20,4 тыс.рублей (2 случ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директору установлена выплата премиального вознаграждения по результатам работы, исходя из отработанного времени за выполнение обязанностей главного архивиста на время совмещения профессии по совмещаемой профессии, непредусмотренной Положением об оплате труда – 2,8 тыс.рублей (1 случа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главному бухгалтеру произведена доплата за совмещение профессии (должности) контрактного управляющего, непредусмотренной в штатном расписании – 2,0 тыс.рублей (1 случа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 Управление по культуре, спорту и молодежной политике Администрации Колпашевского района в сумме 7,1 тыс.рублей (10 случаев) -неправомерно (излишне) начислено и выплачено за совмещение (профессий) должностей при исполнении обязанностей отсутствующего работ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4.6. МКОУ «Копыловская ООШ» в сумме 6,8 тыс.рублей (1 случай) н</w:t>
      </w:r>
      <w:r>
        <w:rPr>
          <w:rFonts w:cs="Times New Roman" w:ascii="Times New Roman" w:hAnsi="Times New Roman"/>
          <w:sz w:val="28"/>
          <w:szCs w:val="28"/>
        </w:rPr>
        <w:t>еправомерно установлено педагогическому работнику более двух выплат ежемесячного денежного вознаграждения за исполнение обязанностей классного руководител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этого, по результатам проведенных мероприятий Палатой установлены основные нарушения и замечания, не имеющие стоимостной оценки (25 случае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и оформлении договоров с единственным поставщиком (подрядчиком, исполнителем) указана общая цена договора без определения цен услуг за единицу, а также отсутствуют указания на конкретные виды услуг, их стоимость за единицу (8 случаев);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2) в нарушение Приказа № 567 для расчета НМЦК используются ценовые предложения без указания цены единицы услуги (4 случа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sz w:val="20"/>
          <w:szCs w:val="20"/>
        </w:rPr>
        <w:t xml:space="preserve"> </w:t>
      </w:r>
      <w:r>
        <w:rPr>
          <w:rFonts w:cs="Times New Roman" w:ascii="Times New Roman" w:hAnsi="Times New Roman"/>
          <w:sz w:val="28"/>
          <w:szCs w:val="28"/>
        </w:rPr>
        <w:t>в</w:t>
      </w:r>
      <w:r>
        <w:rPr>
          <w:rFonts w:cs="Times New Roman" w:ascii="Times New Roman" w:hAnsi="Times New Roman"/>
          <w:color w:val="000000"/>
          <w:sz w:val="28"/>
          <w:szCs w:val="28"/>
        </w:rPr>
        <w:t xml:space="preserve"> нарушение ч. 2 ст. 34 Закона № 44-ФЗ в муниципальном контракте отсутствует условие о том, что цена контракта является твердой и определяется на весь срок исполнения контракта (1 случа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расхождения нормативно-правовых актов в части наименований выплат стимулирующего характера (1 случа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в нарушение ч. 4 ст. 93 Закона № 44-ФЗ при осуществлении закупок у единственного поставщика не определялась цена контракта (8 случае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6) изменение цены, не предусмотренное условиями договора (1 случа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7) в нарушение Порядка не соблюдены сроки принятия решения о предоставлении субсидии юридическому лицу и заключения соответствующего соглашения (1 случай);</w:t>
      </w:r>
    </w:p>
    <w:p>
      <w:pPr>
        <w:pStyle w:val="Normal"/>
        <w:suppressAutoHyphens w:val="true"/>
        <w:spacing w:lineRule="auto" w:line="240" w:before="0" w:after="0"/>
        <w:ind w:firstLine="708"/>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8) искажение цифрового значения показателя реализации мероприятия ВЦП «количество мероприятий» (1 случай).</w:t>
      </w:r>
    </w:p>
    <w:p>
      <w:pPr>
        <w:pStyle w:val="Style28"/>
        <w:widowControl w:val="false"/>
        <w:autoSpaceDE w:val="false"/>
        <w:ind w:left="0" w:hanging="0"/>
        <w:jc w:val="both"/>
        <w:rPr>
          <w:sz w:val="28"/>
          <w:szCs w:val="28"/>
        </w:rPr>
      </w:pPr>
      <w:r>
        <w:rPr>
          <w:sz w:val="28"/>
          <w:szCs w:val="28"/>
        </w:rPr>
        <w:tab/>
        <w:t xml:space="preserve">В рамках одного контрольного мероприятия сотрудниками Палаты произведены выезды на 5 объектов с целью осуществления обмеров и визуального осмотра работ, выполненных подрядными организациями. </w:t>
      </w:r>
    </w:p>
    <w:p>
      <w:pPr>
        <w:pStyle w:val="Style28"/>
        <w:widowControl w:val="false"/>
        <w:autoSpaceDE w:val="false"/>
        <w:ind w:left="0" w:hanging="0"/>
        <w:jc w:val="both"/>
        <w:rPr>
          <w:sz w:val="28"/>
          <w:szCs w:val="28"/>
        </w:rPr>
      </w:pPr>
      <w:r>
        <w:rPr>
          <w:sz w:val="28"/>
          <w:szCs w:val="28"/>
        </w:rPr>
        <w:tab/>
        <w:t>Привлечение сторонних экспертов в рамках проведения контрольных мероприятий не осуществлялось в связи с отсутствием необходимого финансового обеспечения для деятельности контрольно-счетного органа.</w:t>
      </w:r>
    </w:p>
    <w:p>
      <w:pPr>
        <w:pStyle w:val="Style28"/>
        <w:widowControl w:val="false"/>
        <w:autoSpaceDE w:val="false"/>
        <w:ind w:left="0" w:hanging="0"/>
        <w:jc w:val="both"/>
        <w:rPr>
          <w:color w:val="000000"/>
          <w:sz w:val="28"/>
          <w:szCs w:val="28"/>
        </w:rPr>
      </w:pPr>
      <w:r>
        <w:rPr>
          <w:sz w:val="28"/>
          <w:szCs w:val="28"/>
        </w:rPr>
        <w:tab/>
      </w:r>
      <w:r>
        <w:rPr>
          <w:color w:val="000000"/>
          <w:sz w:val="28"/>
          <w:szCs w:val="28"/>
        </w:rPr>
        <w:t>Вместе с тем результаты контрольных мероприятий, проведенных по поручению Думы Колпашевского района, показали значительные нарушения в деятельности объектов мероприятий, связанных с использованием средств бюджета муниципального образования «Колпашевский район». Из средств иных межбюджетных трансфертов в сумме 13 865,1 тыс.рублей зафиксировано нарушений на общую сумму 11 692,6 тыс.рублей, что составило 84,3 %. Нарушения в сумме более 6 млн.рублей приходятся на нарушения при осуществлении закупочной деятельности, неправомерное и неэффективное использование бюджетных средств составило 2 415,1 тыс.рубл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чётной палатой в отчётном периоде Главе Колпашевского района подготовлено информационное письмо об основных нарушениях Федерального закона </w:t>
      </w:r>
      <w:r>
        <w:rPr>
          <w:rFonts w:cs="Times New Roman" w:ascii="Times New Roman" w:hAnsi="Times New Roman"/>
          <w:iCs/>
          <w:color w:val="000000"/>
          <w:sz w:val="28"/>
          <w:szCs w:val="28"/>
        </w:rPr>
        <w:t xml:space="preserve">от 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color w:val="000000"/>
          <w:sz w:val="28"/>
          <w:szCs w:val="28"/>
        </w:rPr>
        <w:t>которые устанавливаются в рамках мероприят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бщено, что в соответствии с полномочиями контрольно-счетного органа по установленным фактам, имеющим признаки административного правонарушения, Счётной палатой оформляются обращения в компетентные органы для решения вопроса о привлечении виновных лиц к административной ответственн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инятия мер Палатой направлено</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7 представлений об устранении выявленных нарушений руководителям объектов мероприятий. Все представления рассмотрены объектами контрольных мероприятий в установленный законодательством срок.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нформации, предоставленной в Счётную палату после проверок, в отношении 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олжностных лиц были применены меры дисциплинарной ответственности и иные кадровые реш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МКУ «Архив» в отношении руководителя объявлен выговор, контрактному управляющему применено дисциплинарное взыскание в виде замеча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Глава поселения привлечен к административной ответственности с назначением административного наказания в виде административного штраф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ы меры по устранению нарушений и недопущению их в дальнейшем: разработаны и приняты нормативные правовые акты (внесены изменения в действующие локальные нормативные акты проверенных объектов (учетная политика, положение по оплате труда, штатное расписание, Устав Учреждения), трудовые договора с сотрудниками, приняты к бухгалтерскому учету общественные туале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трех мероприятий направлены информационные письма Учредителям (Управление образования Администрации Колпашевского района, Администрация Колпашевского района) для рассмотрения изложенных фактов и принятия необходимых управленческих решений. </w:t>
      </w:r>
    </w:p>
    <w:p>
      <w:pPr>
        <w:pStyle w:val="Normal"/>
        <w:spacing w:lineRule="auto" w:line="240" w:before="0" w:after="0"/>
        <w:ind w:firstLine="709"/>
        <w:jc w:val="both"/>
        <w:rPr/>
      </w:pPr>
      <w:r>
        <w:rPr>
          <w:rFonts w:cs="Times New Roman" w:ascii="Times New Roman" w:hAnsi="Times New Roman"/>
          <w:color w:val="000000"/>
          <w:sz w:val="28"/>
          <w:szCs w:val="28"/>
        </w:rPr>
        <w:t>По результатам рассмотрения письма Управлением образования принято решение о возврате образовательной организацией неправомерно произведенных расходов в общей сумме 6,8 тыс.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Администрацией Колпашевского района </w:t>
      </w:r>
      <w:r>
        <w:rPr>
          <w:rFonts w:cs="Times New Roman" w:ascii="Times New Roman" w:hAnsi="Times New Roman"/>
          <w:color w:val="000000"/>
          <w:sz w:val="28"/>
          <w:szCs w:val="28"/>
        </w:rPr>
        <w:t>принято решение о возврате МКУ «Архив» неправомерно произведенных расходов.</w:t>
      </w:r>
    </w:p>
    <w:p>
      <w:pPr>
        <w:pStyle w:val="Normal"/>
        <w:spacing w:lineRule="auto" w:line="240" w:before="0" w:after="0"/>
        <w:ind w:firstLine="709"/>
        <w:jc w:val="both"/>
        <w:rPr/>
      </w:pPr>
      <w:r>
        <w:rPr>
          <w:rFonts w:cs="Times New Roman" w:ascii="Times New Roman" w:hAnsi="Times New Roman"/>
          <w:sz w:val="28"/>
          <w:szCs w:val="28"/>
        </w:rPr>
        <w:t xml:space="preserve">В отчетном периоде средства в сумме 30,1 тыс.рублей поступили в бюджет муниципального образования «Колпашевский район».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4 контрольных мероприятий направлены обращения в Колпашевскую городскую прокуратуру, городским прокурором вынесены 2 постановления о возбуждении дел об административном правонарушении, предусмотренном частью 2 статьи 7.29 КоАП РФ, в отношении Главы поселени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шеуказанные постановления рассмотрены в УФАС по Томской области, в результате чего Глава поселения привлечен к административной ответственности по ч.2 ст.7.29 КоАП РФ с назначением административного штрафа в размере 25 000 рублей по каждому из постановлений. </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Кроме того, в декабре 2022 года в адрес Палаты поступили материалы контрольного мероприятия «</w:t>
      </w:r>
      <w:r>
        <w:rPr>
          <w:rFonts w:cs="Times New Roman" w:ascii="Times New Roman" w:hAnsi="Times New Roman"/>
          <w:color w:val="000000"/>
          <w:sz w:val="28"/>
          <w:szCs w:val="28"/>
          <w:shd w:fill="FFFFFF" w:val="clear"/>
        </w:rPr>
        <w:t>Проверка использования межбюджетных трансфертов областного бюджета, направленных на ремонт  автомобильных дорог общего  пользования местного значения в рамках  государственной программы «Развитие транспортной инфраструктуры в Томской  области» в 2021 году (выборочно)», проведенного Контрольно-счетной палатой Томской области по фактам, содержащим признаки нецелевого использования средств местного бюджета.</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оответствии с Кодексом Российской Федерации об административных правонарушениях, Законом Томской области от 2 декабря 2021 г. № 115-ОЗ «О реализации отдельных положений статьи 28.3 Кодекса Российской Федерации об административных правонарушениях» и Регламентом Счётной палаты в отчётном периоде составлены 4 протокола об административном правонарушении в отношении двух Администраций поселений Колпашевского района.</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оответствии с Постановлениями о назначении административного наказания мировым судьёй Администрации двух поселений признаны виновными с назначением наказания в виде административного штрафа в общей сумме 41400 рублей, которые зачислены в бюджет муниципального образования «Колпашевский район».</w:t>
      </w:r>
    </w:p>
    <w:p>
      <w:pPr>
        <w:pStyle w:val="Normal"/>
        <w:spacing w:lineRule="auto" w:line="240" w:before="0" w:after="0"/>
        <w:ind w:firstLine="708"/>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 Экспертно - аналитические мероприятия</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709"/>
        <w:jc w:val="both"/>
        <w:rPr/>
      </w:pPr>
      <w:r>
        <w:rPr>
          <w:rFonts w:cs="Times New Roman" w:ascii="Times New Roman" w:hAnsi="Times New Roman"/>
          <w:color w:val="000000"/>
          <w:sz w:val="28"/>
          <w:szCs w:val="28"/>
        </w:rPr>
        <w:t>В отчетном периоде в рамках экспертно - аналитической деятельности Счётной палатой проведено 42 мероприятия.</w:t>
      </w:r>
    </w:p>
    <w:p>
      <w:pPr>
        <w:pStyle w:val="Normal"/>
        <w:spacing w:lineRule="auto" w:line="240" w:before="0" w:after="0"/>
        <w:ind w:firstLine="709"/>
        <w:jc w:val="both"/>
        <w:rPr/>
      </w:pPr>
      <w:r>
        <w:rPr>
          <w:rFonts w:cs="Times New Roman" w:ascii="Times New Roman" w:hAnsi="Times New Roman"/>
          <w:color w:val="000000"/>
          <w:sz w:val="28"/>
          <w:szCs w:val="28"/>
        </w:rPr>
        <w:t>Подготовлено 39 заключения по проектам нормативных правовых актов органов местного самоуправления, из них:</w:t>
      </w:r>
    </w:p>
    <w:p>
      <w:pPr>
        <w:pStyle w:val="Normal"/>
        <w:tabs>
          <w:tab w:val="clear" w:pos="708"/>
          <w:tab w:val="left" w:pos="99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 по результатам внешней проверки отчётов об исполнении бюджетов муниципальных образований за 2022 год;</w:t>
      </w:r>
    </w:p>
    <w:p>
      <w:pPr>
        <w:pStyle w:val="Normal"/>
        <w:tabs>
          <w:tab w:val="clear" w:pos="708"/>
          <w:tab w:val="left" w:pos="99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 по результатам экспертизы проекта решения о внесении изменений в бюджет муниципального образования «Колпашевский район» на 2023 год;</w:t>
      </w:r>
    </w:p>
    <w:p>
      <w:pPr>
        <w:pStyle w:val="Normal"/>
        <w:tabs>
          <w:tab w:val="clear" w:pos="708"/>
          <w:tab w:val="left" w:pos="99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 по результатам экспертизы проекта бюджета муниципальных образований на 2024 год и на плановый период 2025 и 2026 годов;</w:t>
      </w:r>
    </w:p>
    <w:p>
      <w:pPr>
        <w:pStyle w:val="Normal"/>
        <w:tabs>
          <w:tab w:val="clear" w:pos="708"/>
          <w:tab w:val="left" w:pos="99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 по результатам экспертизы проектов и изменений муниципальных программ муниципального образования «Колпашевский район».</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полномочий, установленных Федеральным законом № 6-ФЗ, проведены 3 мероприятия по ежеквартальному представлению информации о ходе исполнения местного бюджета. По результатам мероприятий установлены нарушения в части изменений муниципальных программ (срок внесения изменений и объемы по решению о бюджете) и признаки неэффективного использования бюджетных средств.  </w:t>
      </w:r>
    </w:p>
    <w:p>
      <w:pPr>
        <w:pStyle w:val="Normal"/>
        <w:tabs>
          <w:tab w:val="clear" w:pos="708"/>
          <w:tab w:val="left" w:pos="99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об основных результатах экспертно - аналитических мероприятий отражена в приложении № 3 и 4 к настоящему отчёту.</w:t>
      </w:r>
    </w:p>
    <w:p>
      <w:pPr>
        <w:pStyle w:val="Normal"/>
        <w:tabs>
          <w:tab w:val="clear" w:pos="708"/>
          <w:tab w:val="left" w:pos="993" w:leader="none"/>
        </w:tabs>
        <w:spacing w:lineRule="auto" w:line="240" w:before="0" w:after="0"/>
        <w:jc w:val="both"/>
        <w:rPr/>
      </w:pPr>
      <w:r>
        <w:rPr>
          <w:rFonts w:cs="Times New Roman" w:ascii="Times New Roman" w:hAnsi="Times New Roman"/>
          <w:color w:val="000000"/>
          <w:sz w:val="28"/>
          <w:szCs w:val="28"/>
        </w:rPr>
        <w:tab/>
        <w:t>По результатам проведенных экспертно - аналитических мероприятий выявлено:</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5 нарушений и замечаний;</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8"/>
          <w:szCs w:val="28"/>
        </w:rPr>
        <w:t>дано 36 предложений и рекомендаций, которые исходя из предоставленной объектами контроля информации в основном учтены при принятии решений;</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8"/>
          <w:szCs w:val="28"/>
        </w:rPr>
        <w:t xml:space="preserve">нарушений на сумму 1 706,3 тыс. руб., в том числе: </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8"/>
          <w:szCs w:val="28"/>
        </w:rPr>
        <w:t>в части нарушений бухгалтерского учёта (отчётности) при составлении годовой бюджетной отчётности за 2022 год – 1 495,2 тыс. рублей;</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ки неэффективного использования бюджетных средств при проведении экспертно – аналитических мероприятий в сумме 211,1 тыс.рублей.</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а основании части 2 статьи 157 Бюджетного кодекса Российской Федерации, Федерального закона № 6-ФЗ, Порядка направления проектов нормативных правовых актов Администрации Колпашевского района на экспертизу в Счётную палату Колпашевского района, принятого решением Думы Колпашевского района от 07.09.2015 № 91 (далее – Порядок № 91), Счётная палата Колпашевского района проводит экспертизу муниципальных программ (проектов муниципальных программ) муниципального образования «Колпашевский район». </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Федеральным законом от 1 июля 2021 года № 22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внесены изменения в Федеральный закон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согласно которым в полномочия контрольно-счетного органа муниципального образования входит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бюджета, а также муниципальных программ (проектов муниципальных програ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ующие изменения внесены в Положение о Счётной палате Колпашевского района, утверждённые решением Думы Колпашевского района от 30.09.2021 № 11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Порядок № 91 устанавливает организационные основы направления проектов нормативных правовых актов Администрации Колпашевского района, в том числе проектов муниципальных программ муниципального образования «Колпашевский район», на финансово-экономическую экспертизу в Счётную палату Колпашев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латой на основании п. 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Экспертно-аналитические мероприятия» плана работы Счётной палаты Колпашевского района на 2023 год, ст. 17 Положения о Счётной палате Колпашевского района, Стандарта внешнего муниципального финансового контроля «Экспертиза муниципальных программ (проектов муниципальных программ)», утвержденного приказом Счётной палаты Колпашевского района от 20.12.2022 № 48, Порядка № 91 в 2023 году проведено 14 мероприятий по экспертизе поступивших муниципальных программ (проектов изменений муниципальных програм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мероприятий подготовлено 14 заключений, в том числе 1 заключение на утвержденную муниципальную программу, 9 заключений о внесении изменений в муниципальные программы, 4 заключения на проекты муниципальных программ.</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Сведения о количестве замечаний и предложений по вышеуказанным экспертизам отражены в </w:t>
      </w:r>
      <w:r>
        <w:rPr>
          <w:rFonts w:cs="Times New Roman" w:ascii="Times New Roman" w:hAnsi="Times New Roman"/>
          <w:color w:val="000000"/>
          <w:sz w:val="28"/>
          <w:szCs w:val="20"/>
        </w:rPr>
        <w:t>приложении № 4 к настоящему отчёту.</w:t>
      </w:r>
      <w:r>
        <w:rPr>
          <w:rFonts w:cs="Times New Roman" w:ascii="Times New Roman" w:hAnsi="Times New Roman"/>
          <w:sz w:val="28"/>
          <w:szCs w:val="20"/>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0"/>
        </w:rPr>
        <w:t xml:space="preserve">По результатам экспертизы муниципальных программ (проектов муниципальных программ) и анализа представленных документов установлено, что муниципальные программы (проекты муниципальных программ) </w:t>
      </w:r>
      <w:r>
        <w:rPr>
          <w:rFonts w:cs="Times New Roman" w:ascii="Times New Roman" w:hAnsi="Times New Roman"/>
          <w:bCs/>
          <w:sz w:val="28"/>
          <w:szCs w:val="28"/>
        </w:rPr>
        <w:t>разработаны в соответствии со статьей 179 Бюджетного кодекса Российской Федерации, постановлением Администрации Колпашевского района от 16.02.2015 № 155 «Об утверждении Порядка принятия решений о разработке муниципальных программ муниципального образования «Колпашевский район», их формирования, реализации, мониторинга и контроля» и внесены в П</w:t>
      </w:r>
      <w:r>
        <w:rPr>
          <w:rFonts w:cs="Times New Roman" w:ascii="Times New Roman" w:hAnsi="Times New Roman"/>
          <w:sz w:val="28"/>
          <w:szCs w:val="28"/>
        </w:rPr>
        <w:t>еречень муниципальных программ муниципального образования «Колпашевский район», утвержденный постановлением Администрации Колпашевского района от 19.07.2021 № 887</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труктура муниципальных программ (проектов муниципальных программ) по разделам соответствует требованиям, предусмотренным п. 3.3 Порядка № 15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задачи и показатели муниципальных программ соотносятся с целями, задачами и показателями, установленными в Стратегии социально-экономического развития Колпашевского района до 2030 года, утвержденной решением Думы Колпашевского района от 29.01.2016 № 1 и Планом мероприятий по реализации Страте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и недостатки, выявленные при экспертизе муниципальных программ (проектов муниципальных программ):</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соблюдение требований п. 2 Порядка № 91 при направлении проектов нормативных правовых актов Администрации Колпашевского района на экспертизу в Счётную палату Колпашевского района.  </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нения в муниципальные программы «Совершенствование системы муниципального управления в Колпашевском районе», «Укрепление общественного здоровья населения Колпашевского района» в части объемов бюджетных ассигнований внесены с нарушением сроков, установленных      п. 5.12 Порядка № 155 и п. 2 ст. 179 БК РФ.  </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ение положений п. 4.3 Порядка № 155 при планировании бюджетных ассигнований на реализацию муниципальных программ. Экспертиза показала различный подход к определению потребности в средствах на реализацию отдельных мероприятий муниципальных программ («Улучшение состояния благоустройства населенных пунктов Колпашевского района», «Обустройство и содержание инфраструктуры по обращению с отходами за счет средств бюджета муниципального образования «Колпашевский район»», «Оказание финансовой поддержки отдельных категорий граждан и социально-ориентированных не коммерческих организаций Колпашевского района»). </w:t>
      </w:r>
    </w:p>
    <w:p>
      <w:pPr>
        <w:pStyle w:val="Normal"/>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того, отмечены замечания к содержанию разделов муниципальных программ.    </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0"/>
        </w:rPr>
        <w:t xml:space="preserve">Заключения Палаты рассмотрены, нарушения и замечания учтены и устранены ответственными исполнителями муниципальных программ, по 7 заключениям представлена информация о принятых мерах.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В целях соблюдения организационных основ направления проектов нормативных правовых актов Администрации Колпашевского района, в том числе проектов муниципальных программ муниципального образования «Колпашевский район» на экспертизу в Счётную палату и с учетом нарушений и замечаний, изложенных в заключениях, Главе Колпашевского района направлено информационное письмо (от 22.03.2023 № 64) по экспертизе муниципальных программ (проектов муниципальных программ) с предложением довести информацию до ответственных исполнителей муниципальных программ. </w:t>
      </w:r>
    </w:p>
    <w:p>
      <w:pPr>
        <w:pStyle w:val="Normal"/>
        <w:spacing w:lineRule="auto" w:line="240" w:before="0" w:after="0"/>
        <w:ind w:firstLine="708"/>
        <w:jc w:val="both"/>
        <w:rPr>
          <w:rFonts w:ascii="Times New Roman" w:hAnsi="Times New Roman" w:cs="Times New Roman"/>
          <w:bCs/>
          <w:color w:val="000000"/>
          <w:sz w:val="28"/>
          <w:szCs w:val="28"/>
        </w:rPr>
      </w:pPr>
      <w:bookmarkStart w:id="5" w:name="_Hlk159508076"/>
      <w:bookmarkEnd w:id="5"/>
      <w:r>
        <w:rPr>
          <w:rFonts w:cs="Times New Roman" w:ascii="Times New Roman" w:hAnsi="Times New Roman"/>
          <w:bCs/>
          <w:color w:val="000000"/>
          <w:sz w:val="28"/>
          <w:szCs w:val="28"/>
        </w:rPr>
        <w:t>Счётной палатой в рамках исполняемых полномочий акцентируется внимание в своей деятельности на предупреждение совершения возможных нарушений, рисков и поэтому прилагаются усилия на повышение количества мероприятий предварительного контроля. Указанная работа планомерно проводится с 2021 года.</w:t>
      </w:r>
    </w:p>
    <w:p>
      <w:pPr>
        <w:pStyle w:val="Normal"/>
        <w:spacing w:lineRule="auto" w:line="240" w:before="0" w:after="0"/>
        <w:ind w:left="708"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bookmarkStart w:id="6" w:name="_Hlk159508076"/>
      <w:bookmarkStart w:id="7" w:name="_Hlk159508076"/>
      <w:bookmarkEnd w:id="7"/>
    </w:p>
    <w:p>
      <w:pPr>
        <w:pStyle w:val="Normal"/>
        <w:spacing w:lineRule="auto" w:line="240" w:before="0" w:after="0"/>
        <w:jc w:val="center"/>
        <w:rPr/>
      </w:pPr>
      <w:r>
        <w:rPr>
          <w:rFonts w:cs="Times New Roman" w:ascii="Times New Roman" w:hAnsi="Times New Roman"/>
          <w:b/>
          <w:color w:val="000000"/>
          <w:sz w:val="28"/>
          <w:szCs w:val="28"/>
        </w:rPr>
        <w:t>2.3. Деятельность Счётной палаты в рамках исполнения полномочий, установленных в соответствии с законодательством</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контрактной системе</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720"/>
        <w:jc w:val="both"/>
        <w:rPr/>
      </w:pPr>
      <w:r>
        <w:rPr>
          <w:rFonts w:cs="Times New Roman" w:ascii="Times New Roman" w:hAnsi="Times New Roman"/>
          <w:color w:val="000000"/>
          <w:sz w:val="28"/>
          <w:szCs w:val="28"/>
        </w:rPr>
        <w:t>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 и Федеральным законом      № 6-ФЗ полномочие по аудиту в сфере закупок отнесено к полномочиям контрольно-счётных органов.</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удит в сфере закупок предусматривает осуществление экспертно-аналитической, информационной и иной деятельности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 </w:t>
      </w:r>
    </w:p>
    <w:p>
      <w:pPr>
        <w:pStyle w:val="Normal"/>
        <w:spacing w:lineRule="auto" w:line="240" w:before="0" w:after="0"/>
        <w:ind w:firstLine="709"/>
        <w:jc w:val="both"/>
        <w:rPr/>
      </w:pPr>
      <w:r>
        <w:rPr>
          <w:rFonts w:cs="Times New Roman" w:ascii="Times New Roman" w:hAnsi="Times New Roman"/>
          <w:color w:val="000000"/>
          <w:sz w:val="28"/>
          <w:szCs w:val="28"/>
        </w:rPr>
        <w:t>Для организации исполнения требований Законов № 44-ФЗ и 6-ФЗ в целях установления методов (способов), процедур, применяемых в процессе осуществления аудита в сфере закупок, Счётной палатой утвержден Стандарт внешнего муниципального финансового контроля «Проведение аудита в сфере закупок» (приказ от 26.09.2022 № 29).</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удит в сфере закупок в 2023 году Счётной палатой осуществлялся в рамках 1 контрольного мероприятия в отношении одного объекта контрол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аудита проверено 22 муниципальных контракта на общую сумму 7 564,7 тыс. рублей. Установлено 8 нарушений, связанных с завышением стоимости по принятым к оплате работам, признаками дробления закупок, нарушением сроков оплаты по муниципальным контрактам, а также некорректным заполнением плана-графика закупок.</w:t>
      </w:r>
    </w:p>
    <w:p>
      <w:pPr>
        <w:pStyle w:val="Normal"/>
        <w:spacing w:lineRule="auto" w:line="240" w:before="0" w:after="0"/>
        <w:ind w:firstLine="709"/>
        <w:jc w:val="both"/>
        <w:rPr/>
      </w:pPr>
      <w:r>
        <w:rPr>
          <w:rFonts w:cs="Times New Roman" w:ascii="Times New Roman" w:hAnsi="Times New Roman"/>
          <w:color w:val="000000"/>
          <w:sz w:val="28"/>
          <w:szCs w:val="28"/>
        </w:rPr>
        <w:t xml:space="preserve">Обобщенная информация о результатах аудита в сфере закупок за 2023 год, проведенного Счётной палатой Колпашевского района, размещена в единой информационной системе в сфере закупок </w:t>
      </w:r>
      <w:r>
        <w:rPr>
          <w:rFonts w:cs="Times New Roman" w:ascii="Times New Roman" w:hAnsi="Times New Roman"/>
          <w:iCs/>
          <w:color w:val="000000"/>
          <w:sz w:val="28"/>
          <w:szCs w:val="28"/>
        </w:rPr>
        <w:t xml:space="preserve">на сайте </w:t>
      </w:r>
      <w:r>
        <w:rPr>
          <w:rFonts w:cs="Times New Roman" w:ascii="Times New Roman" w:hAnsi="Times New Roman"/>
          <w:iCs/>
          <w:color w:val="000000"/>
          <w:sz w:val="28"/>
          <w:szCs w:val="28"/>
          <w:lang w:val="en-US"/>
        </w:rPr>
        <w:t>zakupki</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gov</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ru</w:t>
      </w:r>
      <w:r>
        <w:rPr>
          <w:rFonts w:cs="Times New Roman" w:ascii="Times New Roman" w:hAnsi="Times New Roman"/>
          <w:iCs/>
          <w:color w:val="000000"/>
          <w:sz w:val="28"/>
          <w:szCs w:val="28"/>
        </w:rPr>
        <w:t xml:space="preserve">. </w:t>
      </w:r>
    </w:p>
    <w:p>
      <w:pPr>
        <w:pStyle w:val="Normal"/>
        <w:spacing w:lineRule="auto" w:line="240" w:before="0" w:after="0"/>
        <w:ind w:firstLine="709"/>
        <w:jc w:val="both"/>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numPr>
          <w:ilvl w:val="0"/>
          <w:numId w:val="6"/>
        </w:numP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ая деятельность Счётной палаты в 2023 году</w:t>
      </w:r>
    </w:p>
    <w:p>
      <w:pPr>
        <w:pStyle w:val="Normal"/>
        <w:spacing w:lineRule="auto" w:line="240"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709"/>
        <w:jc w:val="both"/>
        <w:rPr/>
      </w:pPr>
      <w:r>
        <w:rPr>
          <w:rFonts w:cs="Times New Roman" w:ascii="Times New Roman" w:hAnsi="Times New Roman"/>
          <w:color w:val="000000"/>
          <w:sz w:val="28"/>
          <w:szCs w:val="28"/>
        </w:rPr>
        <w:t>В 2023 году Счётной палатой осуществлялась и иная деятельность: работа с обращениями граждан, обеспечение открытости и гласности деятельности Счётной палаты, разработка правовых актов, финансово-хозяйственная и т.д.</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бота с обращениями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реализации </w:t>
      </w:r>
      <w:hyperlink r:id="rId2">
        <w:r>
          <w:rPr>
            <w:rStyle w:val="InternetLink"/>
            <w:rFonts w:cs="Times New Roman" w:ascii="Times New Roman" w:hAnsi="Times New Roman"/>
            <w:color w:val="000000"/>
            <w:sz w:val="28"/>
            <w:szCs w:val="28"/>
          </w:rPr>
          <w:t>Федерального закон</w:t>
        </w:r>
      </w:hyperlink>
      <w:r>
        <w:rPr>
          <w:rFonts w:cs="Times New Roman" w:ascii="Times New Roman" w:hAnsi="Times New Roman"/>
          <w:color w:val="000000"/>
          <w:sz w:val="28"/>
          <w:szCs w:val="28"/>
        </w:rPr>
        <w:t xml:space="preserve">а от 02.05.2006 № 59-ФЗ «О порядке рассмотрения обращений граждан Российской Федерации», </w:t>
      </w:r>
      <w:r>
        <w:rPr>
          <w:rFonts w:eastAsia="Calibri" w:cs="Times New Roman" w:ascii="Times New Roman" w:hAnsi="Times New Roman"/>
          <w:color w:val="000000"/>
          <w:sz w:val="28"/>
          <w:szCs w:val="28"/>
        </w:rPr>
        <w:t xml:space="preserve">Закона Томской области от 11.01.2007 № 5-ОЗ «Об обращениях граждан в государственные органы Томской области и органы местного самоуправления» </w:t>
      </w:r>
      <w:r>
        <w:rPr>
          <w:rFonts w:cs="Times New Roman" w:ascii="Times New Roman" w:hAnsi="Times New Roman"/>
          <w:bCs/>
          <w:color w:val="000000"/>
          <w:sz w:val="28"/>
          <w:szCs w:val="28"/>
        </w:rPr>
        <w:t>приказом Счётной палаты от 31.12.2021 № 48 утвержден Порядок рассмотрения обращений граждан, в</w:t>
      </w:r>
      <w:r>
        <w:rPr>
          <w:rFonts w:cs="Times New Roman" w:ascii="Times New Roman" w:hAnsi="Times New Roman"/>
          <w:color w:val="000000"/>
          <w:sz w:val="28"/>
          <w:szCs w:val="28"/>
        </w:rPr>
        <w:t xml:space="preserve"> соответствии с которым проводился прием граждан должностными лицами Счётной палаты. В 2023 году прием граждан проводился согласно утвержденного </w:t>
      </w:r>
      <w:r>
        <w:rPr>
          <w:rFonts w:cs="Times New Roman" w:ascii="Times New Roman" w:hAnsi="Times New Roman"/>
          <w:sz w:val="28"/>
          <w:szCs w:val="28"/>
        </w:rPr>
        <w:t>графика и с использов</w:t>
      </w:r>
      <w:r>
        <w:rPr>
          <w:rFonts w:cs="Times New Roman" w:ascii="Times New Roman" w:hAnsi="Times New Roman"/>
          <w:color w:val="000000"/>
          <w:sz w:val="28"/>
          <w:szCs w:val="28"/>
        </w:rPr>
        <w:t xml:space="preserve">анием функционала официального сайта Счётной палат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чётном году в Счётную палату обращения граждан не поступали. </w:t>
      </w:r>
    </w:p>
    <w:p>
      <w:pPr>
        <w:pStyle w:val="Normal"/>
        <w:spacing w:lineRule="auto" w:line="240" w:before="0" w:after="0"/>
        <w:ind w:firstLine="709"/>
        <w:jc w:val="both"/>
        <w:rPr/>
      </w:pPr>
      <w:r>
        <w:rPr>
          <w:rFonts w:cs="Times New Roman" w:ascii="Times New Roman" w:hAnsi="Times New Roman"/>
          <w:color w:val="000000"/>
          <w:sz w:val="28"/>
          <w:szCs w:val="28"/>
        </w:rPr>
        <w:t>В течение года в Палату поступали устные обращения, как от специалистов муниципальных образований, так и от специалистов финансовых и бухгалтерских служб. Основная тематика обращений – это правильность начисления заработной платы, заключение трудовых договоров, правомерность оплаты компенсации к месту использования отпуска и обратно. При всех обращениях должностными лицами предоставлялись соответствующие разъяснения и консультации.</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онная деятельн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статье 4 Федерального закона № 6-ФЗ «Об общих принципах организации и деятельности контрольно - счётных органов субъектов Российской Федерации, федеральных территорий и муниципальных образований» деятельность контрольно-счётных органов основывается на принципах</w:t>
      </w:r>
      <w:r>
        <w:rPr>
          <w:color w:val="000000"/>
          <w:sz w:val="19"/>
          <w:szCs w:val="19"/>
          <w:shd w:fill="FFFFFF" w:val="clear"/>
        </w:rPr>
        <w:t xml:space="preserve"> </w:t>
      </w:r>
      <w:r>
        <w:rPr>
          <w:rFonts w:cs="Times New Roman" w:ascii="Times New Roman" w:hAnsi="Times New Roman"/>
          <w:color w:val="000000"/>
          <w:sz w:val="28"/>
          <w:szCs w:val="28"/>
          <w:shd w:fill="FFFFFF" w:val="clear"/>
        </w:rPr>
        <w:t>законности, объективности, эффективности, независимости, открытости и гласности.</w:t>
      </w:r>
    </w:p>
    <w:p>
      <w:pPr>
        <w:pStyle w:val="Normal"/>
        <w:spacing w:lineRule="auto" w:line="240" w:before="0" w:after="0"/>
        <w:ind w:firstLine="709"/>
        <w:jc w:val="both"/>
        <w:rPr/>
      </w:pPr>
      <w:r>
        <w:rPr>
          <w:rFonts w:cs="Times New Roman" w:ascii="Times New Roman" w:hAnsi="Times New Roman"/>
          <w:color w:val="000000"/>
          <w:sz w:val="28"/>
          <w:szCs w:val="28"/>
        </w:rPr>
        <w:t>В соответствии со статьей 19 Федерального закона № 6-ФЗ на контрольно - счётные органы возложены обязанности обеспечения доступа к информации о своей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 Думе Колпашевского района представляется отчёт о деятельности Счётной палаты, а Думе и Главе Колпашевского района, Главам и Советам соответствующих поселений отчёты по результатам проведенных контрольных мероприятий и заключения по результатам экспертно - аналитических мероприятий. Размещается в сети Интернет, опубликовывается в своем официальном издании (информационном бюллетене Счётной палаты) информация о проведенных контрольных и экспертно - аналитических мероприятиях, о выявленных при их проведении нарушениях, о внесенных представлениях и о принятых по ним решениям и мерам.</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В целях исполнения требований Федерального закона № 6-ФЗ функционирует официальный Интернет - сайт Счётной палаты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alatakol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 к которому обеспечен открытый доступ к сведениям о деятельности Счётной палаты. В течение 2023 года палатой размещено 104 информационных сообщений, в том числе отчёты и заключения по проведенным контрольным и экспертно-аналитическим мероприятиям</w:t>
      </w:r>
      <w:r>
        <w:rPr>
          <w:rFonts w:eastAsia="Calibri" w:cs="Times New Roman" w:ascii="Times New Roman" w:hAnsi="Times New Roman"/>
          <w:color w:val="000000"/>
          <w:sz w:val="28"/>
          <w:szCs w:val="28"/>
          <w:lang w:eastAsia="en-US"/>
        </w:rPr>
        <w:t>. Информация, размещенная на сайте, постоянно обновля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исполнения </w:t>
      </w:r>
      <w:r>
        <w:rPr>
          <w:rFonts w:cs="Times New Roman" w:ascii="Times New Roman" w:hAnsi="Times New Roman"/>
          <w:color w:val="000000"/>
          <w:sz w:val="28"/>
          <w:szCs w:val="28"/>
          <w:shd w:fill="FFFFFF" w:val="clear"/>
        </w:rPr>
        <w:t>Федерального закона от 14 июля 2022 г. № 270-ФЗ</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и статью 10 Федерального закона «Об обеспечении доступа к информации о деятельности судов в Российской Федерации» в декабре 2022 года Палата зарегистрирована в социальных сетях «ВКонтакте» и «Одноклассники». В новостной ленте отражается текущая деятельность и события, в которых принимали участие должностные лица Палаты.</w:t>
      </w:r>
    </w:p>
    <w:p>
      <w:pPr>
        <w:pStyle w:val="Normal"/>
        <w:tabs>
          <w:tab w:val="clear" w:pos="708"/>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декабре 2023 года </w:t>
      </w:r>
      <w:r>
        <w:rPr>
          <w:rFonts w:cs="Times New Roman" w:ascii="Times New Roman" w:hAnsi="Times New Roman"/>
          <w:sz w:val="28"/>
          <w:szCs w:val="28"/>
        </w:rPr>
        <w:t>Счётной палатой разработан и отпечатан 12 выпуск</w:t>
      </w:r>
      <w:r>
        <w:rPr>
          <w:rFonts w:cs="Times New Roman" w:ascii="Times New Roman" w:hAnsi="Times New Roman"/>
          <w:color w:val="000000"/>
          <w:sz w:val="28"/>
          <w:szCs w:val="28"/>
        </w:rPr>
        <w:t xml:space="preserve"> информационного бюллетеня «Контрольные мероприятия 2023 года», который размещен на официальном сайте Палаты, передан в Думу и Администрацию Колпашевского района, Администрации поселений Колпашевского района, МБУ «Библиотека», Колпашевскую городскую прокуратуру.</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вышение квалификации работников Счётной пала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юне 2023 года Председатель и инспектор Палаты прошли обучение по программе повышения квалификации «Государственный и муниципальный финансовый контроль в субъектах федерации» по заочной форме обучения в количестве 72 академических ча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осуществлялось постоянное повышение уровня профессиональных знаний путем самообразования, в том числе посредством портала Счётной палаты Российской Федерации и контрольно-счётных органов Российской Федерации в режиме видеоконференции, круглых столов, спикерами которых являлись представители Счётной палаты РФ, субъектов РФ и мероприятий, проводимых Советом муниципальных образований Томской области.</w:t>
      </w:r>
    </w:p>
    <w:p>
      <w:pPr>
        <w:pStyle w:val="22"/>
        <w:tabs>
          <w:tab w:val="clear" w:pos="708"/>
          <w:tab w:val="left" w:pos="0" w:leader="none"/>
        </w:tabs>
        <w:rPr>
          <w:rFonts w:ascii="Times New Roman" w:hAnsi="Times New Roman" w:cs="Times New Roman"/>
          <w:color w:val="000000"/>
          <w:sz w:val="16"/>
          <w:szCs w:val="16"/>
          <w:u w:val="none"/>
        </w:rPr>
      </w:pPr>
      <w:r>
        <w:rPr>
          <w:rFonts w:cs="Times New Roman"/>
          <w:color w:val="000000"/>
          <w:sz w:val="16"/>
          <w:szCs w:val="16"/>
          <w:u w:val="none"/>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работка правовых а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отчётный период разработано и утверждено 60 локальных правовых актов (приказов Счётной палаты по основной деятельности) и 35 по личному составу.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01.07.2021 №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решением Думы Колпашевского района от 30.09.2021 № 116 «О внесении изменений в приложение к решению Думы Колпашевского района от 23.04.2012 № 43 «О Счетной палате Колпашевского района»» внесены значительные изменения в целях совершенствования и приведения деятельности Счётной палаты Колпашевского района в соответствии с действующим законодательством.</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отчётном году актуализация стандартов внешнего муниципального финансового контроля и организации деятельности контрольно-счётного органа не осуществлялас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реализации решения Думы Колпашевского района Палата в декабре 2021 года зарегистрирована в качестве юридического лица и с            1 января 2022 года начала свою деятельность в новом статусе.</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9"/>
        <w:jc w:val="center"/>
        <w:rPr/>
      </w:pPr>
      <w:r>
        <w:rPr>
          <w:rFonts w:cs="Times New Roman" w:ascii="Times New Roman" w:hAnsi="Times New Roman"/>
          <w:b/>
          <w:bCs/>
          <w:color w:val="000000"/>
          <w:sz w:val="28"/>
          <w:szCs w:val="28"/>
        </w:rPr>
        <w:t>Взаимодействие с контрольно - счётными и правоохранительными орган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чётная палата является членом созданного в декабре 2013 года Совета контрольно - счётных органов Томской области, в который входят Контрольно - счётная палата Томской области и 20 муниципальных контрольно - счётных органов Том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оябре 2023 года проведено заседание Совета контрольно – счётных органов Томской области (далее – Совет), в котором участвовали заместитель Губернатора Томской области, председатель Законодательной Думы Томской области, главы муниципальных образований и председатели контрольно-счётных органов в режиме видеоконференцсвяз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ланом работы Совета контрольно-счётных органов Томской области 27 декабря 2023 года проведено ежегодное заседание Совета, в повестке которого рассмотрены актуальные вопросы реализации полномочий по различным направлен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ем Палаты представлен доклад по теме: «Проблемы независимости и открытости муниципальных контрольно-счётных орган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лен и передан годовой отчёт о показателях деятельности Счётной палаты Колпашевского района в Контрольно-счётную палату Томской обла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лось активное взаимодействие с контрольно-счётными органами муниципальных образований Томской области и субъектов РФ, что является одним из важнейших ресурсов по взаимному обмену опытом и получению информации по организации контрольной деятельности в других контрольно-счётных орган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посредством созданного Счётной палатой Российской Федерации портала контрольно-счётных органов субъектов РФ и муниципальных образований сотрудники Палаты в отчетном периоде приняли участие в 8 видеоконференциях по актуальным вопросам осуществления внешнего финансового контроля. </w:t>
      </w:r>
    </w:p>
    <w:p>
      <w:pPr>
        <w:pStyle w:val="Normal"/>
        <w:spacing w:lineRule="auto" w:line="240" w:before="0" w:after="0"/>
        <w:ind w:firstLine="709"/>
        <w:jc w:val="both"/>
        <w:rPr/>
      </w:pPr>
      <w:r>
        <w:rPr>
          <w:rFonts w:cs="Times New Roman" w:ascii="Times New Roman" w:hAnsi="Times New Roman"/>
          <w:color w:val="000000"/>
          <w:sz w:val="28"/>
          <w:szCs w:val="28"/>
        </w:rPr>
        <w:t>Созданный для повышения эффективности осуществления внешнего государственного финансового аудита портал является единым источником информации о деятельности контрольно-счётных органов всех субъектов РФ, Совета контрольно-счётных органов и Союза муниципальных контрольно-счётных органов. Участие в реализации проекта для Палаты является повышением уровня компетенций сотрудников и изучением опыта других контрольно-счётных органов.</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нансовое и материально - техническое обеспечение Счётной пала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одержание Счётной палаты в 2023 году израсходовано бюджетных средств в сумме 2775,0 тыс. рублей, что на 148,3 тыс. рублей больше, чем в 2022 году.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ходы Счётной палатой в 2023 году осуществлялись по следующим направления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ые направления расходов на содержание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контрольно - счётного органа в 2023 году</w:t>
      </w:r>
    </w:p>
    <w:p>
      <w:pPr>
        <w:pStyle w:val="Normal"/>
        <w:spacing w:lineRule="auto" w:line="240" w:before="0" w:after="0"/>
        <w:ind w:left="-142" w:right="-14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9464" w:type="dxa"/>
        <w:jc w:val="left"/>
        <w:tblInd w:w="-113" w:type="dxa"/>
        <w:tblLayout w:type="fixed"/>
        <w:tblCellMar>
          <w:top w:w="0" w:type="dxa"/>
          <w:left w:w="108" w:type="dxa"/>
          <w:bottom w:w="0" w:type="dxa"/>
          <w:right w:w="108" w:type="dxa"/>
        </w:tblCellMar>
      </w:tblPr>
      <w:tblGrid>
        <w:gridCol w:w="7905"/>
        <w:gridCol w:w="155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умма,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с. рублей</w:t>
            </w:r>
          </w:p>
        </w:tc>
      </w:tr>
      <w:tr>
        <w:trPr>
          <w:trHeight w:val="24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работная плата 2-х штатных единиц (председатель и инсп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102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5,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исления на выплаты по оплате труда (уплата страховых взно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5,7</w:t>
            </w:r>
          </w:p>
        </w:tc>
      </w:tr>
      <w:tr>
        <w:trPr>
          <w:trHeight w:val="35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и связ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теплоснаб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и услуги по содержанию имущества (заправка картрид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работы и услуги (сопровождение официального сайта Счетной палаты, сопровождение программных продуктов для бухгалтерского учёта 1С бухгалтерия, продление антивируса, услуги по электронному документообороту для передачи отчет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двух системных блоков взамен морально устарелой офисно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бухгалтерски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казание услуг по диспансеризации сотруд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материальных запасов (бумага офисная, канцелярские тов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валификации сотруд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75,0</w:t>
            </w:r>
          </w:p>
        </w:tc>
      </w:tr>
    </w:tbl>
    <w:p>
      <w:pPr>
        <w:pStyle w:val="Normal"/>
        <w:spacing w:lineRule="auto" w:line="240" w:before="0" w:after="0"/>
        <w:ind w:left="450" w:hanging="0"/>
        <w:rPr>
          <w:rFonts w:ascii="Times New Roman" w:hAnsi="Times New Roman" w:cs="Times New Roman"/>
          <w:b/>
          <w:b/>
          <w:bCs/>
          <w:color w:val="000000"/>
          <w:sz w:val="20"/>
          <w:szCs w:val="20"/>
        </w:rPr>
      </w:pPr>
      <w:r>
        <w:rPr>
          <w:rFonts w:cs="Times New Roman" w:ascii="Times New Roman" w:hAnsi="Times New Roman"/>
          <w:b/>
          <w:bCs/>
          <w:color w:val="000000"/>
          <w:sz w:val="24"/>
          <w:szCs w:val="24"/>
        </w:rPr>
        <w:t>*</w:t>
      </w:r>
      <w:r>
        <w:rPr>
          <w:rFonts w:cs="Times New Roman" w:ascii="Times New Roman" w:hAnsi="Times New Roman"/>
          <w:b/>
          <w:bCs/>
          <w:color w:val="000000"/>
          <w:sz w:val="20"/>
          <w:szCs w:val="20"/>
        </w:rPr>
        <w:t>в 2018 году расходы составили – 365,1 тыс.рублей.</w:t>
      </w:r>
    </w:p>
    <w:p>
      <w:pPr>
        <w:pStyle w:val="Normal"/>
        <w:spacing w:lineRule="auto" w:line="240" w:before="0" w:after="0"/>
        <w:ind w:left="45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ind w:firstLine="450"/>
        <w:jc w:val="both"/>
        <w:rPr>
          <w:rFonts w:ascii="Times New Roman" w:hAnsi="Times New Roman" w:cs="Times New Roman"/>
          <w:b/>
          <w:b/>
          <w:bCs/>
          <w:sz w:val="20"/>
          <w:szCs w:val="20"/>
        </w:rPr>
      </w:pPr>
      <w:r>
        <w:rPr>
          <w:rFonts w:cs="Times New Roman" w:ascii="Times New Roman" w:hAnsi="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r>
        <w:rPr>
          <w:rFonts w:cs="Times New Roman" w:ascii="Times New Roman" w:hAnsi="Times New Roman"/>
          <w:sz w:val="20"/>
          <w:szCs w:val="20"/>
        </w:rPr>
        <w:t xml:space="preserve">  </w:t>
      </w:r>
      <w:r>
        <w:rPr>
          <w:rFonts w:cs="Times New Roman" w:ascii="Times New Roman" w:hAnsi="Times New Roman"/>
          <w:color w:val="000000"/>
          <w:sz w:val="24"/>
          <w:szCs w:val="24"/>
        </w:rPr>
        <w:t xml:space="preserve">поступили </w:t>
      </w:r>
      <w:r>
        <w:rPr>
          <w:rFonts w:cs="Times New Roman" w:ascii="Times New Roman" w:hAnsi="Times New Roman"/>
          <w:b/>
          <w:bCs/>
          <w:color w:val="000000"/>
          <w:sz w:val="24"/>
          <w:szCs w:val="24"/>
        </w:rPr>
        <w:t>в сумме 41400 рублей.</w:t>
      </w:r>
    </w:p>
    <w:p>
      <w:pPr>
        <w:pStyle w:val="Normal"/>
        <w:spacing w:lineRule="auto" w:line="240" w:before="0" w:after="0"/>
        <w:ind w:firstLine="567"/>
        <w:contextualSpacing/>
        <w:jc w:val="both"/>
        <w:rPr>
          <w:rStyle w:val="Applestylespan"/>
          <w:color w:val="000000"/>
          <w:sz w:val="28"/>
          <w:szCs w:val="28"/>
          <w:shd w:fill="FFFFFF" w:val="clear"/>
        </w:rPr>
      </w:pPr>
      <w:r>
        <w:rPr>
          <w:rStyle w:val="Applestylespan"/>
          <w:color w:val="000000"/>
          <w:sz w:val="28"/>
          <w:szCs w:val="28"/>
          <w:shd w:fill="FFFFFF" w:val="clear"/>
        </w:rPr>
        <w:t>На 01.01.2024 фактическая численность работников составляет 2 человека. Все работники имеют высшее профессиональное образование. Замещение должностей муниципальной службы осуществляется в соответствии с действующим законодательством.</w:t>
      </w:r>
    </w:p>
    <w:p>
      <w:pPr>
        <w:pStyle w:val="Normal"/>
        <w:spacing w:lineRule="auto" w:line="240" w:before="0" w:after="0"/>
        <w:ind w:firstLine="567"/>
        <w:contextualSpacing/>
        <w:jc w:val="both"/>
        <w:rPr>
          <w:rStyle w:val="Applestylespan"/>
          <w:color w:val="000000"/>
          <w:sz w:val="28"/>
          <w:szCs w:val="28"/>
          <w:shd w:fill="FFFFFF" w:val="clear"/>
        </w:rPr>
      </w:pPr>
      <w:r>
        <w:rPr>
          <w:rStyle w:val="Applestylespan"/>
          <w:color w:val="000000"/>
          <w:sz w:val="28"/>
          <w:szCs w:val="28"/>
          <w:shd w:fill="FFFFFF" w:val="clear"/>
        </w:rPr>
        <w:t xml:space="preserve">В соответствии с протестом Колпашевского городского прокурора и с </w:t>
      </w:r>
      <w:r>
        <w:rPr>
          <w:rFonts w:cs="Times New Roman" w:ascii="Times New Roman" w:hAnsi="Times New Roman"/>
          <w:color w:val="000000"/>
          <w:sz w:val="28"/>
          <w:szCs w:val="28"/>
        </w:rPr>
        <w:t>учётом необходимости выполнения возложенных законодательством полномочий, обеспечения организационной и функциональной независимости Счетной палаты</w:t>
      </w:r>
      <w:r>
        <w:rPr>
          <w:rStyle w:val="Applestylespan"/>
          <w:color w:val="000000"/>
          <w:sz w:val="28"/>
          <w:szCs w:val="28"/>
          <w:shd w:fill="FFFFFF" w:val="clear"/>
        </w:rPr>
        <w:t xml:space="preserve"> Решением Думы Колпашевского района от 29.05.2023 № 48 «</w:t>
      </w:r>
      <w:r>
        <w:rPr>
          <w:rFonts w:cs="Times New Roman" w:ascii="Times New Roman" w:hAnsi="Times New Roman"/>
          <w:color w:val="000000"/>
          <w:sz w:val="28"/>
          <w:szCs w:val="28"/>
        </w:rPr>
        <w:t>О внесении изменений в приложение 1 к решению Думы Колпашевского района от 23.04.2012 № 43 «О Счетной палате Колпашевского района» увеличена штатная численность Палаты на 0,8 единицы. Реализация вышеуказанного решения Думы в отчётном периоде не произведена в связи с отсутствием дополнительного финансирования на фонд оплаты труда.</w:t>
      </w:r>
    </w:p>
    <w:p>
      <w:pPr>
        <w:pStyle w:val="Normal"/>
        <w:spacing w:lineRule="auto" w:line="240" w:before="0" w:after="0"/>
        <w:ind w:firstLine="567"/>
        <w:contextualSpacing/>
        <w:jc w:val="both"/>
        <w:rPr>
          <w:rStyle w:val="Applestylespan"/>
          <w:color w:val="000000"/>
          <w:sz w:val="16"/>
          <w:szCs w:val="16"/>
          <w:shd w:fill="FFFFFF" w:val="clear"/>
        </w:rPr>
      </w:pPr>
      <w:r>
        <w:rPr/>
      </w:r>
    </w:p>
    <w:p>
      <w:pPr>
        <w:pStyle w:val="Normal"/>
        <w:spacing w:lineRule="auto" w:line="240" w:before="0" w:after="0"/>
        <w:ind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Заключительные положения. Задачи на 2024 год</w:t>
      </w:r>
    </w:p>
    <w:p>
      <w:pPr>
        <w:pStyle w:val="Normal"/>
        <w:spacing w:lineRule="auto" w:line="240" w:before="0" w:after="0"/>
        <w:ind w:left="792"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чётной палаты в отчётном году была нацелена в первую очередь на выполнение требований бюджетного законодательства, осуществление контроля за исполнением бюджетов.</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9 декабря 2023 года приказом Счётной палаты Колпашевского района утверждён план работы на 2024 год, при составлении которого учтены предложения органов местного самоуправления, представительных органов муниципальных образований Колпашевского района (Дума Колпашевского района и Совет Колпашевского городского поселения). Кроме того, в целях необходимости обеспечения всестороннего системного внешнего муниципального финансового контроля включены три экспертно-аналитических и два контрольных мероприят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радиционными для палаты останутся мероприятия, проводимые ежегодно. Это внешняя проверка и подготовка заключений на отчёт об исполнении бюджета, подготовка заключений на проект решения о бюджете на очередной год и на плановый период, проекты нормативных правовых актов, поступающих в Счётную палату, а также представление Думе и Главе Колпашевского района информации о результатах проводимых мероприят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приоритетом в деятельности Палаты в 2024 году будет работа по осуществлению контроля посредством проведения экспертно-аналитических мероприят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color w:val="000000"/>
        </w:rPr>
        <w:t xml:space="preserve"> </w:t>
      </w:r>
      <w:r>
        <w:rPr>
          <w:rFonts w:cs="Times New Roman" w:ascii="Times New Roman" w:hAnsi="Times New Roman"/>
          <w:color w:val="000000"/>
          <w:sz w:val="28"/>
          <w:szCs w:val="28"/>
        </w:rPr>
        <w:t>Анализ финансирования и эффективности использования средств бюджета, направленных на создание условий, обеспечивающих приток кадров в Колпашевский район в 2021-2023г.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кспертиза решений органов местного самоуправления об установлении ставок налога на имущество физических лиц в целях анализа поступлений в консолидированный бюджет Томской области. Мониторинг снижения количества объектов капитального строительства, расположенных на территориях муниципальных образований, имеющих кадастровую стоимость, но не имеющих оформленного права владения (параллельное мероприятие с Контрольно-счетной палатой Том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нализ реализации мероприятий муниципальной программы «Развитие коммунальной инфраструктуры Колпашевского района» в 2022-2023г.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задачами на 2024 год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ктивное участие в систематической, объективной оценке рисков, связанных с прогнозированием, планированием и текущим использованием муниципальных ресурсов;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здание системы непрерывного комплексного анализа и контроля формирования и реализации муниципальных программ, включая оценку сбалансированности их целей, задач, индикаторов, мероприятий и финансовых ресурсов, а также соответствие этих программ целям социально-экономического развития муниципального образования;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за полнотой поступления доходов в бюджет муниципального образования от использования муниципального имуществ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анализ и оценка достижения целей осуществления закупок за счет средств бюджета; оценка законности, целесообразности, обоснованности и своевременности расходов на закупки, анализ результативности заключения и исполнения муниципальных контракт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крепление экспертно-аналитического направления деятельности, сосредоточение усилий на работе по профилактике нарушений и совершенствовании бюджетного процесс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за эффективным использованием бюджетных средств, материальных и человеческих ресурс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информационной открытости о деятельности Палаты;</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и развитие взаимодействия при реализации своих полномочий с объектами контроля, правоохранительными и иными контролирующими структурам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е намеченных целей неразрывно связано с повышением эффективности деятельности Счётной палаты за счет: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вершенствования методологического, правового, информационно-технологического обеспечения деятельности;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держания и дальнейшего развития кадрового, организационного, материально-технического потенциала;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лжения совместной работы с Контрольно-счетной палатой Томской области и Советом контрольно-счетных органов Томской област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я информационной открытости и прозрачности процедур контроля путем освещения всех направлений деятельности Счётной палаты на официальном сай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лько объединив усилия депутатов представительных органов, Администраций муниципальных образований и Счетной палаты, возможно максимально обеспечить повышение эффективности внешнего муниципального финансового контрол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чёт о деятельности Счётной палаты в 2023 году утвержда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чётной палаты</w:t>
      </w:r>
    </w:p>
    <w:p>
      <w:pPr>
        <w:pStyle w:val="Normal"/>
        <w:spacing w:lineRule="auto" w:line="240" w:before="0" w:after="0"/>
        <w:jc w:val="both"/>
        <w:rPr/>
      </w:pPr>
      <w:r>
        <w:rPr>
          <w:rFonts w:cs="Times New Roman" w:ascii="Times New Roman" w:hAnsi="Times New Roman"/>
          <w:color w:val="000000"/>
          <w:sz w:val="28"/>
          <w:szCs w:val="28"/>
        </w:rPr>
        <w:t xml:space="preserve">Колпашевского района                                                                     М.Ю.Мурзина                          </w:t>
      </w:r>
    </w:p>
    <w:sectPr>
      <w:headerReference w:type="default" r:id="rId4"/>
      <w:footerReference w:type="default" r:id="rId5"/>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i/>
        <w:color w:val="000000"/>
        <w:sz w:val="20"/>
        <w:szCs w:val="20"/>
        <w:u w:val="single"/>
      </w:rPr>
      <w:t>Отчёт о деятельности Счётной палаты Колпашевского района в 2023 год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Wingdings" w:hAnsi="Wingdings" w:cs="Wingdings" w:hint="default"/>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11" w:hanging="360"/>
      </w:pPr>
      <w:rPr>
        <w:rFonts w:ascii="Wingdings" w:hAnsi="Wingdings" w:cs="Wingdings" w:hint="default"/>
        <w:b/>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FontStyle13">
    <w:name w:val="Font Style13"/>
    <w:qFormat/>
    <w:rPr>
      <w:rFonts w:ascii="Arial" w:hAnsi="Arial" w:cs="Arial"/>
      <w:sz w:val="28"/>
      <w:szCs w:val="2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с отступом 2 Знак"/>
    <w:qFormat/>
    <w:rPr>
      <w:rFonts w:ascii="Times New Roman" w:hAnsi="Times New Roman" w:cs="Times New Roman"/>
      <w:sz w:val="28"/>
      <w:szCs w:val="24"/>
      <w:u w:val="single"/>
    </w:rPr>
  </w:style>
  <w:style w:type="character" w:styleId="21">
    <w:name w:val="Основной текст 2 Знак"/>
    <w:qFormat/>
    <w:rPr>
      <w:rFonts w:ascii="Times New Roman" w:hAnsi="Times New Roman" w:cs="Times New Roman"/>
      <w:sz w:val="24"/>
      <w:szCs w:val="24"/>
    </w:rPr>
  </w:style>
  <w:style w:type="character" w:styleId="InternetLink">
    <w:name w:val="Hyperlink"/>
    <w:rPr>
      <w:color w:val="0000FF"/>
      <w:u w:val="single"/>
    </w:rPr>
  </w:style>
  <w:style w:type="character" w:styleId="Style18">
    <w:name w:val="Основной текст Знак"/>
    <w:qFormat/>
    <w:rPr>
      <w:rFonts w:ascii="Times New Roman" w:hAnsi="Times New Roman" w:cs="Times New Roman"/>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выноски Знак"/>
    <w:qFormat/>
    <w:rPr>
      <w:rFonts w:ascii="Tahoma" w:hAnsi="Tahoma" w:cs="Tahoma"/>
      <w:sz w:val="16"/>
      <w:szCs w:val="16"/>
    </w:rPr>
  </w:style>
  <w:style w:type="character" w:styleId="11211">
    <w:name w:val="11211 Знак"/>
    <w:qFormat/>
    <w:rPr>
      <w:rFonts w:eastAsia="Calibri"/>
      <w:sz w:val="24"/>
      <w:szCs w:val="24"/>
    </w:rPr>
  </w:style>
  <w:style w:type="character" w:styleId="Applestylespan">
    <w:name w:val="apple-style-span"/>
    <w:qFormat/>
    <w:rPr>
      <w:rFonts w:ascii="Times New Roman" w:hAnsi="Times New Roman" w:cs="Times New Roman"/>
    </w:rPr>
  </w:style>
  <w:style w:type="character" w:styleId="Appleconvertedspace">
    <w:name w:val="apple-converted-space"/>
    <w:basedOn w:val="Style14"/>
    <w:qFormat/>
    <w:rPr/>
  </w:style>
  <w:style w:type="character" w:styleId="S10">
    <w:name w:val="s_10"/>
    <w:basedOn w:val="Style14"/>
    <w:qFormat/>
    <w:rPr/>
  </w:style>
  <w:style w:type="character" w:styleId="3">
    <w:name w:val="Основной текст 3 Знак"/>
    <w:qFormat/>
    <w:rPr>
      <w:rFonts w:ascii="Times New Roman" w:hAnsi="Times New Roman" w:cs="Times New Roman"/>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Прижатый влево"/>
    <w:basedOn w:val="Normal"/>
    <w:next w:val="Normal"/>
    <w:qFormat/>
    <w:pPr>
      <w:autoSpaceDE w:val="false"/>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cs="Times New Roman"/>
      <w:sz w:val="28"/>
      <w:szCs w:val="24"/>
      <w:u w:val="single"/>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Style24">
    <w:name w:val="Обычный (веб)"/>
    <w:basedOn w:val="Normal"/>
    <w:qFormat/>
    <w:pPr/>
    <w:rPr>
      <w:rFonts w:ascii="Times New Roman" w:hAnsi="Times New Roman" w:cs="Times New Roman"/>
      <w:sz w:val="24"/>
      <w:szCs w:val="24"/>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112111">
    <w:name w:val="11211"/>
    <w:basedOn w:val="Normal"/>
    <w:qFormat/>
    <w:pPr>
      <w:spacing w:lineRule="auto" w:line="240" w:before="0" w:after="0"/>
      <w:ind w:firstLine="709"/>
      <w:jc w:val="both"/>
    </w:pPr>
    <w:rPr>
      <w:rFonts w:eastAsia="Calibri"/>
      <w:sz w:val="24"/>
      <w:szCs w:val="24"/>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Style2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6661.0" TargetMode="External"/><Relationship Id="rId3" Type="http://schemas.openxmlformats.org/officeDocument/2006/relationships/hyperlink" Target="http://www.palatakolp.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3:29:00Z</dcterms:created>
  <dc:creator>Muratov</dc:creator>
  <dc:description/>
  <cp:keywords/>
  <dc:language>en-US</dc:language>
  <cp:lastModifiedBy>User</cp:lastModifiedBy>
  <cp:lastPrinted>2024-03-05T08:20:00Z</cp:lastPrinted>
  <dcterms:modified xsi:type="dcterms:W3CDTF">2024-03-05T01:21:00Z</dcterms:modified>
  <cp:revision>261</cp:revision>
  <dc:subject/>
  <dc:title/>
</cp:coreProperties>
</file>