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КОЛПАШЕВСКОГО РАЙОНА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2</w:t>
        <w:tab/>
        <w:t xml:space="preserve">     №</w:t>
        <w:tab/>
        <w:t>30</w:t>
      </w:r>
    </w:p>
    <w:p>
      <w:pPr>
        <w:pStyle w:val="Normal"/>
        <w:spacing w:before="0" w:after="480"/>
        <w:rPr/>
      </w:pPr>
      <w:r>
        <w:rPr/>
        <w:t>г. Колпаше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андарта организации деятельности «Планирование работы Счетной палаты Колпаше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палате Колпашевского района, утвержденным решением Думы Колпашевского района от 23.04.2012 № 43 «О Счетной палате Колпашевского района» и Регламентом Счетной палаты Колпашевского района, утвержденным приказом Счетной палаты Колпашевского района от 23.07.2012 № 2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андарт организации деятельности «Планирование работы Счетной палаты Колпашевского района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Стандарт организации деятельности «Планирование работы Счетной палаты Колпашевского района» на официальном Интернет–сайте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ить с данным приказом работников Счетной палаты Колпашевского района под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Настоящий приказ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 Контроль за исполнением настоящего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</w:t>
        <w:tab/>
        <w:tab/>
        <w:t xml:space="preserve">                А.В.Мур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0:00Z</dcterms:created>
  <dc:creator>Book1</dc:creator>
  <dc:description/>
  <cp:keywords/>
  <dc:language>en-US</dc:language>
  <cp:lastModifiedBy>Muratov</cp:lastModifiedBy>
  <dcterms:modified xsi:type="dcterms:W3CDTF">2012-07-27T03:25:00Z</dcterms:modified>
  <cp:revision>13</cp:revision>
  <dc:subject/>
  <dc:title>СЧЕТНАЯ ПАЛАТА КОЛПАШЕВСКОГО РАЙОНА</dc:title>
</cp:coreProperties>
</file>