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КОЛПАШЕВСКОГО РАЙОН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2</w:t>
        <w:tab/>
        <w:t xml:space="preserve">     №</w:t>
        <w:tab/>
        <w:t>32</w:t>
      </w:r>
    </w:p>
    <w:p>
      <w:pPr>
        <w:pStyle w:val="Normal"/>
        <w:spacing w:before="0" w:after="480"/>
        <w:rPr/>
      </w:pPr>
      <w:r>
        <w:rPr/>
        <w:t>г. Колпаше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а внешнего муниципального финансового контроля «Общие правила проведения контрольного мероприяти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 «О Счетной палате Колпашевского района» и Регламентом Счетной палаты Колпашевского района, утвержденным приказом председателя Счетной палаты Колпашевского района от 23.07.2012 № 28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Стандарт внешнего муниципального финансового контроля «Общие правила проведения контрольного мероприятия» на официальном Интернет–сайте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данным приказом работников Счетной палаты Колпашевского район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ий 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</w:t>
        <w:tab/>
        <w:tab/>
        <w:t xml:space="preserve">                   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Мерз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0:00Z</dcterms:created>
  <dc:creator>Book1</dc:creator>
  <dc:description/>
  <cp:keywords/>
  <dc:language>en-US</dc:language>
  <cp:lastModifiedBy>Muratov</cp:lastModifiedBy>
  <dcterms:modified xsi:type="dcterms:W3CDTF">2012-07-30T02:44:00Z</dcterms:modified>
  <cp:revision>14</cp:revision>
  <dc:subject/>
  <dc:title>СЧЕТНАЯ ПАЛАТА КОЛПАШЕВСКОГО РАЙОНА</dc:title>
</cp:coreProperties>
</file>