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16.08.2012</w:t>
        <w:tab/>
        <w:t xml:space="preserve">     №</w:t>
        <w:tab/>
        <w:t>40</w:t>
      </w:r>
    </w:p>
    <w:p>
      <w:pPr>
        <w:pStyle w:val="Normal"/>
        <w:spacing w:before="0" w:after="480"/>
        <w:rPr/>
      </w:pPr>
      <w:r>
        <w:rPr/>
        <w:t>г. Колпаше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четной палаты Колпашевского района на 2012 год</w:t>
            </w:r>
          </w:p>
        </w:tc>
      </w:tr>
    </w:tbl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2 Положения о Счетной палате Колпашевского района, утвержденного решением Думы Колпашевского района от 23.04.2012 № 43, подразделом 3.2 раздела 3 Регламента Счетной палаты Колпашевского района, утвержденного приказом Счетной палаты Колпашевского района от 23.07.2012 № 29, Стандартом организации деятельности «Планирование работы Счетной палаты Колпашевского района», утвержденного приказом Счетной палаты Колпашевского района от 24.07.2012 № 30 и с целью установления оснований для проведения контрольных и экспертно-аналитических мероприятий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лан работы Счетной палаты Колпашевского района на 2012 год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Направить в установленные сроки план работы в Думу Колпашевского района и главе Колпашевского района. </w:t>
      </w:r>
    </w:p>
    <w:p>
      <w:pPr>
        <w:pStyle w:val="Normal"/>
        <w:ind w:firstLine="720"/>
        <w:jc w:val="both"/>
        <w:rPr/>
      </w:pPr>
      <w:r>
        <w:rPr/>
        <w:t>3. Разместить в установленные сроки план работы Счетной палаты Колпашевского района на 2012 год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/>
        <w:t>4. Довести до сведения ведущих специалистов, инспекторов настоящий приказ под расписку.</w:t>
      </w:r>
    </w:p>
    <w:p>
      <w:pPr>
        <w:pStyle w:val="Normal"/>
        <w:ind w:firstLine="720"/>
        <w:jc w:val="both"/>
        <w:rPr/>
      </w:pPr>
      <w:r>
        <w:rPr/>
        <w:t>5.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  <w:t>6. 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 xml:space="preserve"> </w:t>
        <w:tab/>
        <w:tab/>
        <w:t xml:space="preserve">                                      А.В.Му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 xml:space="preserve">СЧЕТНАЯ ПАЛАТА КОЛПАШЕВСКОГО РАЙОНА 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РИКАЗ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7:00Z</dcterms:created>
  <dc:creator>А.В.Муратов</dc:creator>
  <dc:description/>
  <cp:keywords/>
  <dc:language>en-US</dc:language>
  <cp:lastModifiedBy>Muratov</cp:lastModifiedBy>
  <cp:lastPrinted>2012-06-27T17:22:00Z</cp:lastPrinted>
  <dcterms:modified xsi:type="dcterms:W3CDTF">2012-08-16T02:37:00Z</dcterms:modified>
  <cp:revision>6</cp:revision>
  <dc:subject/>
  <dc:title/>
</cp:coreProperties>
</file>