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етной палаты Колпа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2.2021 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ной палаты Колпаш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Start w:id="0" w:name="sub_1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настоящего Регла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егламент Счетной палаты Колпашевского района (далее - Регламент) опреде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0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полномочия председателя и инспекторов Счетной палаты Колпашевского района (далее - Счетная пала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ведения дел Счетной пала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планирования деятельности Счетной палат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направлений деятельности Счетной палаты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11101"/>
      <w:bookmarkStart w:id="3" w:name="sub_11105"/>
      <w:bookmarkEnd w:id="2"/>
      <w:r>
        <w:rPr>
          <w:rFonts w:cs="Times New Roman" w:ascii="Times New Roman" w:hAnsi="Times New Roman"/>
          <w:sz w:val="28"/>
          <w:szCs w:val="28"/>
        </w:rPr>
        <w:t>5) порядок подготовки и проведения контрольных и экспертно-аналитических мероприятий</w:t>
      </w:r>
      <w:bookmarkStart w:id="4" w:name="sub_112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направления Счетной палатой запросов о предоставлении информации, документов и материал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опубликования в средствах массовой информации и размещения на официальном сайте в сети «Интернет» информации о деятельности Счетной пала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вопросы внутренней деятельности Счетной пала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и утвержд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Законом Томской области от 09.02.2012          № 8-ОЗ «Об отдельных вопросах деятельности контрольно-счетных органов муниципальных образований Томской области» (далее - Закон Томской области № 8-ОЗ) и Положением о Счетной палате Колпашевского района, утвержденным решением Думы Колпашевского района от 23.04.2012 № 43 «О Счетной палате Колпашевского района» (далее – Положение о Счетной палат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егламент является локальным нормативным правовым актом Счетной палаты. Неисполнение работником Счетной палаты требований Регламента является нарушением служебной дисциплины и влечет за собой ответственность, установленную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2. Порядок утверждения и внесения изменений в Реглам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разрабатывается Счетной палатой самостоятельно с учетом требований действующего законодательства Российской Федерации, Томской области и нормативных правовых актов органов местного самоуправления Колпашевского район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утверждается приказом Счетной палат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гламент могут быть внесены изменения в связи с изменением действующего законодательства, а также в целях совершенствования деятельности Счетной палаты. Изменения, вносимые в Регламент, утверждаются приказом Счетной палат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и изменения, вносимые к нему, подлежат размещению на официальном сайте в сети «Интернет» в сроки, установленные председателем Счетной па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3. Понятия и терм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нятия и термины, используемые в настоящем Регламенте, используются в значениях, установленных бюджетным законодательством, Федеральным законом № 6-ФЗ,  Положением о Счетной палате.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TimesNewRoman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4. Регламентация деятельности Счетной палаты</w:t>
      </w:r>
    </w:p>
    <w:p>
      <w:pPr>
        <w:pStyle w:val="3TimesNewRoman"/>
        <w:spacing w:lineRule="auto" w:line="240" w:before="0" w:after="0"/>
        <w:ind w:left="0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еятельность Счетной палаты основывается на Конституции Российской Федерации, Бюджетном кодексе Российской Федерации, Федеральном законе от 06.10.2003 № 131-ФЗ «Об общих принципах организации местного самоуправления в Российской Федерации», Федеральном законе от 07.02.2011 № 6-ФЗ, Законе Томской области от 09.02.2012 № 8-ОЗ, Уставе Колпашевского района, Положении о Счетной палате, иных нормативных правовых актах федерального законодательства, законодательства Томской области и органов местного самоуправления Колпашевского района, настоящем Регламенте, Стандартах Счетной палаты и приказах Счетной па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целях осуществления внешнего муниципального финансового контроля и регламентации вопросов внутренней деятельности Счетной палатой самостоятельно разрабатываются и утверждаются Стандарты Счетной палаты в соответствии с общими требованиями, утвержденными Счетной палатой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Стандарты Счетной палаты утверждаются приказами Счетной палаты, являются локальными нормативными правовыми актами обязательными для исполнения всеми работниками Счетной палаты, и не могут противоречить действующему законодательству Российской Федерации, Томской области, нормативным правовым актам органов местного самоуправления Колпашевского района и настоящему Регламен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Стандарты Счетной палаты и изменения, вносимые к ним, подлежат размещению на официальном сайте в сети «Интернет» в сроки, установленные председателем Счетной па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иды Стандартов Счетной палаты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ндарты внешнего муниципального финансового контроля Счетной палаты - разрабатываются и утверждаются для регламентации организации и проведения контрольных и экспертно-аналитических мероприятий, а также реализации иных полномочий Счетной палаты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ндарты организации деятельности Счетной палаты – разрабатываются и утверждаются в целях регулирования общих вопросов организации деятельности Счетной па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Решение вопросов, не урегулированных настоящим Регламентом, Стандартами Счетной палаты осуществляется председателем Счетной палаты путем издания соответствующих локальных правовых актов – приказов Счетной палаты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 Вопросы внутренней деятельности 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труктура и штатное расписание 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став и структура Счетной палаты определены статьей 5 Положения о Счетной палат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Штатное расписание Счетной палаты утверждается председателем Счетной палаты исходя из штатной численности Счетной палаты, определенной частью 3 статьи 5 Положения о Счетной пала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 структуру Счетной палаты входят: председатель и аппарат Счетной палаты. В состав аппарата Счетной палаты входит инспектор, замещающий старшую группу должностей муниципальной службы «инспектор контрольно-счетного орган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председателя 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редседателя Счетной палаты определены статьей 8 Положения о Счетной палат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существляет непосредственное руководство: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общее руководство деятельностью Счетной палаты;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тверждает планы работы Счетной палаты;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ает отчеты о результатах контрольных и экспертно-аналитических мероприятий и заключения Счетной палаты; подписывает представления и предписания Счетной палаты;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ает стандарты внешнего муниципального финансового контроля Счетной палаты;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ставляет Думе Колпашевского района и главе Колпашевского района ежегодный отчет о деятельности Счетной палаты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ляет Счетную палату в отношениях с государственными органами Российской Федерации, государственными органами субъектов Российской Федерации и органами местного самоуправления, контрольными органами зарубежных стр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международными и ин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изациями;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) утверждает Регламент </w:t>
      </w:r>
      <w:r>
        <w:rPr>
          <w:rFonts w:cs="Times New Roman" w:ascii="Times New Roman" w:hAnsi="Times New Roman"/>
          <w:sz w:val="28"/>
          <w:szCs w:val="28"/>
        </w:rPr>
        <w:t>Счетной пала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стные регламенты работников аппарата </w:t>
      </w:r>
      <w:r>
        <w:rPr>
          <w:rFonts w:cs="Times New Roman" w:ascii="Times New Roman" w:hAnsi="Times New Roman"/>
          <w:sz w:val="28"/>
          <w:szCs w:val="28"/>
        </w:rPr>
        <w:t>Счетной палаты, штатное распис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иные документы, регулирующие вопросы внутренней деятельности </w:t>
      </w:r>
      <w:r>
        <w:rPr>
          <w:rFonts w:cs="Times New Roman" w:ascii="Times New Roman" w:hAnsi="Times New Roman"/>
          <w:sz w:val="28"/>
          <w:szCs w:val="28"/>
        </w:rPr>
        <w:t>Счетной пала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8) принимает участие в проведении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уществляет полномочия нанимателя работников аппарата Счетной палаты.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возложенных на него полномочий председатель Счетной палаты дает поручения (письменные, устные), издает приказы Счетной палаты, утверждает и подписывает иные документы в соответствии с действующим законодательств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палаты, помимо вышеуказанных полномочий размещает соответствующую информацию на официальном сайте в сети «Интернет»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палаты является лицом, ответственным в Счетной палате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тиводействие коррупции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противопожарную безопасность;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беспечение безопасных условий и охраны труда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электрохозяйство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нспектор Счетной палаты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rPr/>
      </w:pPr>
      <w:r>
        <w:rPr>
          <w:rFonts w:cs="Times New Roman" w:ascii="Times New Roman" w:hAnsi="Times New Roman"/>
        </w:rPr>
        <w:t xml:space="preserve">2.3.1. </w:t>
      </w:r>
      <w:r>
        <w:rPr>
          <w:rFonts w:cs="Times New Roman" w:ascii="Times New Roman" w:hAnsi="Times New Roman"/>
          <w:spacing w:val="-1"/>
        </w:rPr>
        <w:t xml:space="preserve">На </w:t>
      </w:r>
      <w:r>
        <w:rPr>
          <w:rFonts w:cs="Times New Roman" w:ascii="Times New Roman" w:hAnsi="Times New Roman"/>
        </w:rPr>
        <w:t>инспектора Счетной палаты (далее – инспектор) возлагаются обязанности по организации и непосредственному проведению внешнего муниципального финансового контроля в пределах компетенции Счетной палаты.</w:t>
      </w:r>
    </w:p>
    <w:p>
      <w:pPr>
        <w:pStyle w:val="Style18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3.2. </w:t>
      </w:r>
      <w:r>
        <w:rPr>
          <w:rFonts w:cs="Times New Roman" w:ascii="Times New Roman" w:hAnsi="Times New Roman"/>
          <w:sz w:val="28"/>
          <w:szCs w:val="28"/>
        </w:rPr>
        <w:t>Инспектор назначается на должность и освобождается от занимаемой должности председателем Счетной пала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На должность </w:t>
      </w:r>
      <w:r>
        <w:rPr>
          <w:rFonts w:cs="Times New Roman" w:ascii="Times New Roman" w:hAnsi="Times New Roman"/>
        </w:rPr>
        <w:t>инспектора</w:t>
      </w:r>
      <w:r>
        <w:rPr>
          <w:rFonts w:cs="Times New Roman" w:ascii="Times New Roman" w:hAnsi="Times New Roman"/>
          <w:lang w:val="en-US" w:eastAsia="en-US"/>
        </w:rPr>
        <w:t xml:space="preserve"> Счетной палаты назначается лицо, имеющее высшее профессиональное образование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3. Инспектор непосредственно подчиняется председателю Счетной палаты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4</w:t>
      </w:r>
      <w:r>
        <w:rPr>
          <w:rFonts w:cs="Times New Roman" w:ascii="Times New Roman" w:hAnsi="Times New Roman"/>
          <w:sz w:val="28"/>
          <w:szCs w:val="28"/>
        </w:rPr>
        <w:t>. Инспектор выполняет должностные обязанности в соответствии с настоящим Регламентом и должностным регламентом, утверждаемым председателем Счетной палаты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5</w:t>
      </w:r>
      <w:r>
        <w:rPr>
          <w:rFonts w:cs="Times New Roman" w:ascii="Times New Roman" w:hAnsi="Times New Roman"/>
          <w:sz w:val="28"/>
          <w:szCs w:val="28"/>
        </w:rPr>
        <w:t>. Основными должностными обязанностями инспектора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Участие </w:t>
      </w:r>
      <w:r>
        <w:rPr>
          <w:rFonts w:cs="Times New Roman" w:ascii="Times New Roman" w:hAnsi="Times New Roman"/>
          <w:sz w:val="28"/>
          <w:szCs w:val="28"/>
        </w:rPr>
        <w:t>в соответствии с планами работы Счетной палаты самостоятельно или в составе группы в организации и проведении контрольных и экспертно-аналитических мероприятиях. Инспектор проводит контрольные и экспертно-аналитические мероприятия в пределах полномочий Счетной палаты, установленных статьей 4 Положения о Счетной палат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ка и представление на рассмотрение председателю Счетной палаты актов, отчетов, заключений и проектов представлений, предписаний по результатам проведенных контрольных и экспертно-аналитических мероприятий, запросов, служебных писе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олнением представлений, предписаний, запросов 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и подписание уведомлений об опечатывании касс, кассовых и служебных помещений, складов и архивов, об изъятии документов и материалов по формам, установленным Законом Томской области № 8-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блюдение ограничений, выполнение обязательств и требований к служебному поведению, не нарушение запретов, которые установлены законодательством Российской Федерации, Томской области для муниципального служащего, в том чи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, а также Кодексом этики и служебного поведения работников Счетной палаты, утверждаемым председателем 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6</w:t>
      </w:r>
      <w:r>
        <w:rPr>
          <w:rFonts w:cs="Times New Roman" w:ascii="Times New Roman" w:hAnsi="Times New Roman"/>
          <w:sz w:val="28"/>
          <w:szCs w:val="28"/>
        </w:rPr>
        <w:t>. В соответствии с поручением председателя Счетной палаты инспектор может возглавлять группу Счетной палаты, направляемую для проведения контрольного или экспертно-аналитического мероприятия. В этом случае инспектор, выступающий ответственным исполнителем соответствующего мероприятия, планирует, организует и контролирует служебную деятельность участников так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7</w:t>
      </w:r>
      <w:r>
        <w:rPr>
          <w:rFonts w:cs="Times New Roman" w:ascii="Times New Roman" w:hAnsi="Times New Roman"/>
          <w:sz w:val="28"/>
          <w:szCs w:val="28"/>
        </w:rPr>
        <w:t>. В отсутствии председателя Счетной палаты по его письменному заявлению инспектор выполняет его обяза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8</w:t>
      </w:r>
      <w:r>
        <w:rPr>
          <w:rFonts w:cs="Times New Roman" w:ascii="Times New Roman" w:hAnsi="Times New Roman"/>
          <w:sz w:val="28"/>
          <w:szCs w:val="28"/>
        </w:rPr>
        <w:t>. На инспектора могут быть возложены иные должностные обязанности, определенные должностным регламентом, инструкциями, приказами Счетной пала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рядок ведения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документооборота и делопроизводства в Счетной палате осуществляется в соответствии с настоящим Регламентом, Стандартами Счетной палаты и Инструкцией по делопроизводству в Счетной палат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окументы и материалы контрольных и экспертно-аналитических мероприятий подлежат учету и хранению в соответствии с Инструкцией по делопроизводству и номенклатурой дел Счетной палаты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Рабочие совещания Счетной палаты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1. Рабочие совещания Счетной палаты проводятся по мере необходимости в помещении Счетной палаты. Время проведения совещания определяется председателем Счетной палат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Рабочее совещание проводит председатель Счетной палаты, а в его отсутствие, инспектор, исполняющий обязанности председателя Счетной палат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3. В рабочих совещаниях участвуют все работники Счетной палаты. По решению и приглашению председателя Счетной палаты или лица, его замещающего, в рабочих совещаниях могут участвовать должностные лица органов местного самоуправления муниципального образования «Колпашевский район» и поселений Колпашевского района, правоохранительных и иных государственных орган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На рабочих совещаниях рассматриваются вопросы текущей деятельности, заслушиваются отчеты должностных лиц Счетной палаты о выполнении заданий, даются поручения, рассматривается информация приглашенных должностных лиц органов местного самоуправления муниципального образования «Колпашевский район» и поселений Колпашевского района, правоохранительных и иных государственных орган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По поручению председателя Счетной палаты по результатам рабочего совещания может составляться протокол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Работа с обращениями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Работа с обращениями граждан осуществляется в Счетной палате в соответствии с Федеральным законом от 02.05.2006 № 59-ФЗ «О порядке рассмотрения обращений граждан Российской Федерации» и Законом Томской области от 11.01.2007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орядок приема и регистрации обращений граждан определяется приказом Счетной па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График приема граждан утверждается приказом 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Внутренний учет результатов контрольных и экспертно-анали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сновной целью внутреннего учета результатов контрольных и экспертно-аналитических мероприятий является формирование полной и достоверной информации о деятельности Счетной палаты и ее результатах, как в целом, так и по видам деятельности, необходимой для формирования квартальной информации и ежегодного отчета о работе Счетной па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Регистры внутреннего учета – документы, а также электронные формы, заполняемые в процессе учета результатов деятельности Счетной па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Задачами внутреннего учета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формирования полной и достоверной информации о деятельности Счетной палаты и ее результатах с начала текущего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исполнением планов работы и выявление внутренних резервов для обеспечения реализации полномочий, возложенных на Счетную пала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Все результаты деятельности Счетной палаты подлежат точному и своевременному учету в количественном и в денеж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5. Ведение регистров внутреннего учета и составление внутренней отчетности, достоверность учета обеспечивается председателем и (или) инспектором Счетной палаты в соответствии с порядком, утвержденным председателем Счетной палаты. Документы внутреннего учета и отчетности предназначены для внутреннего пользования и не подлежат представлению сторонним организациям и лицам. Основанием для внесения записей в регистры являются документы, связанные с непосредственным проведением контрольных и экспертно-аналитических мероприятий, и отражающие конкретные результаты проделанной в их рамках работы (акты, отчеты, заключения, представления и предписания Счетной палаты, ответы на них, обращения в правоохранительные и иные контролирующие органы и ответы на них, служебные письма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6. В целях внутреннего контроля на каждое контрольное мероприятие заводится отдельный регистр – карточка учета контрольного мероприятия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настоящему Регламенту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7. Учет количества проведенных контрольных и экспертно-аналитических мероприятий, объектов проверок, встречных проверок, объема проверенных бюджетных средств, результатов мероприятий и мер, принятых по устранению выявленных нарушений, осуществляется в электронном виде в порядке, установленном соответствующим локальным актом Счетной па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Обеспечение внутреннего учета и отчетности в целом о деятельности Счетной палаты возлагается на председателя 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bookmarkEnd w:id="4"/>
      <w:r>
        <w:rPr>
          <w:rFonts w:cs="Times New Roman" w:ascii="Times New Roman" w:hAnsi="Times New Roman"/>
          <w:i w:val="false"/>
          <w:iCs w:val="false"/>
        </w:rPr>
        <w:t>3. Направления и планирование деятельности 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ления деятельности 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етная палата осуществляет внешний муниципальный финансовый контроль в форме контрольных и экспертно-аналитических мероприятий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мках контрольных мероприятий Счетная палата осуществляет следующие полномочия: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образования «Колпашевский район» (далее - местного бюджета)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аудит в сфере закупок)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ценка эффективности формирования собственности муниципального образования «Колпашевский район»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муниципального образования «Колпашевский район»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ение контроля за состоянием муниципального внутреннего и внешнего долга муниципального образования «Колпашевский район»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нтроль за законностью и эффективностью использования средств местного бюджета муниципального образования «Колпашевский район», поступивших в бюджеты поселений, входящих в состав муниципального образования «Колпашевский район»;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) осуществление внешнего муниципального финансового контроля, в соответствии с соглашениями о передаче контрольно-счетному органу муниципального образования «Колпашевский район» полномочий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но-счетного органа поселения по осуществлению внешнего муниципального финансового контроля, заключенными между Думой Колпашевского района и Советами поселений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ные полномочия в сфере внешнего муниципального финансового контроля, установленные федеральными законами, законами Томской области, Уставом Колпашевского района и решениями Думы Колпаше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В рамках экспертно-аналитических мероприятий Счетная палата осуществляет следующие полномочия: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удит в сфере закуп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экспертиза проектов муниципальных правовых актов в части, касающейся расходных обязательств муниципального образования «Колпашевский район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муниципального образования «Колпашевский район»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нализ и мониторинг бюджетного процесса в муниципальном образовании «Колпашев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Колпашевского района и главе Колпашевского района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ценка реализуемости, рисков и результатов достижения целей социально-экономического развития муниципального образования «Колпашевский район», предусмотренных документами стратегического планирования муниципального образования «Колпашевский район», в пределах компетенции Счетной палаты;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) осуществление внешнего муниципального финансового контроля, в соответствии с соглашениями о передаче контрольно-счетному органу муниципального образования «Колпашевский район» полномочий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но-счетного органа поселения по осуществлению внешнего муниципального финансового контроля, заключенными между Думой Колпашевского района и Советами посе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4. Контрольные и экспертно-аналитические мероприятия могут проводиться по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направлений финансовых ресурсов на выполнение основных функций местного самоуправления, определенных решением о бюджете соответствующего муниципального образовани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Аудит в сфере закупок осуществляется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просы организации, порядка осуществления контроля в сфере закупок определяются приказами 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(способы), процедуры, применяемые в процессе осуществления Счетной палатой аудита в сфере закупок, устанавливаются Стандартом финансового контроля по указ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ование деятельности 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ая палата осуществляет свою деятельность на основе плана работы, который разрабатывается и утверждается ею самостоятельно на один календар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лан работы Счетной палаты на год разрабатывается на основ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й председателя, инспектора Счетной палаты, с учетом результатов проведенных контрольных и экспертно-аналитических мероприятий, необходимости обеспечения всестороннего системного контроля за исполнением соответствующего местного бюджета, управлением и распоряжением муниципальной собственностью соответствующего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учений, утвержденных Думой Колпашевского района на основе предложений депутатов Думы Колпашевского района и главы Колпашевск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учений, утвержденных Советами поселений Колпашевского района на основе предложений депутатов поселений, глав поселений Колпашевского района в соответствии с соглашениями о передаче Счетной палате полномочий контрольно-счетного органа поселения по осуществлению внешнего муниципального финансового контроля, заключенными между Думой Колпашевского района и Советами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Контрольные и экспертно-аналитические мероприятия, указанные в поручениях Думы Колпашевского района, Советов поселений не могут быть включены в план работы Счетной палаты, если их выполнение выходит за пределы полномочий Счетной палаты и (или) не может быть осуществлено исходя из штатной численности сотрудников 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Сбор и обобщение предложений и поручений, для включения в проект плана работы Счетной палаты на год, а также подготовка проекта плана работы Счетной палаты на год осуществляется председателем Счетной палаты и (или) по поручению председателя Счетной палаты инспектором Счетной палат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лан работы Счетной палаты на год утверждается и изменяется приказами Счетной пала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В плане работы Счетной палаты указываются наименования контрольных и экспертно-аналитических мероприятий (объект мероприятия). По каждому мероприятию определяется должностное лицо (а),     ответственное (ые) за его проведение (ответственный исполнитель), а также срок проведения основного этапа мероприятия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огут быть как инспектор Счетной палаты, так и председатель Счетной палат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рядок подготовки, утверждения и изменения плана работы Счетной палаты на год, а также его форма устанавливаются Стандартом организации деятельности «Планирование работы Счетной палаты Колпашевского район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Порядок подготовки и проведения контрольных и экспертно-аналити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и проведение контроль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е мероприятие является организационной формой осуществления Счетной палатой внешнего муниципального финансового контроля и представляет собой систему обязательных контро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ий по документальной и фактической проверке </w:t>
      </w:r>
      <w:r>
        <w:rPr>
          <w:rFonts w:cs="Times New Roman" w:ascii="Times New Roman" w:hAnsi="Times New Roman"/>
          <w:spacing w:val="-3"/>
          <w:sz w:val="28"/>
          <w:szCs w:val="28"/>
        </w:rPr>
        <w:t>финансово-хозяйственной деятельности объектов контрольных мероприятий</w:t>
      </w:r>
      <w:r>
        <w:rPr>
          <w:rFonts w:cs="Times New Roman" w:ascii="Times New Roman" w:hAnsi="Times New Roman"/>
          <w:spacing w:val="-1"/>
          <w:sz w:val="28"/>
          <w:szCs w:val="28"/>
        </w:rPr>
        <w:t>, связанной со средствами соответствующего местного бюджета и 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муниципальной собствен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нтрольного мероприятия является проверка законности и эффективности использования средств соответствующего местного бюджета, оценка эффективности формирования собственности, управления и распоряжения такой собственности и контроль за соблюдением установленного порядка формирования такой собственности (включая исключительные права на результаты интеллектуальной деятельности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ъектами контрольных мероприятий являются органы и организации, на которых распространяются контрольные полномочия Счетной палаты (далее – проверяемые объекты). Проверяемыми объектами могут быть несколько органов и организац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контрольного мероприятия включает в себя три этап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тап подготовки к проведению мероприят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ой этап мероприят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тап оформления результатов мероприят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и проведения контрольного мероприятия является план работы Счетной палаты на год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новного этапа контрольного мероприятия осуществляется в соответствии с приказом Счетной палаты о проведении контрольного мероприятия, в котором указываются проверяемые объекты, сроки проведения основного этапа контрольного мероприятия, должностные лица Счетной палаты, участвующие в проведении контрольного мероприятия, и утверждается программа проведения контрольного мероприят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полномочия должностных лиц Счетной палаты по проведению контрольного мероприятия на проверяемом объекте, являются уведомление о проведении контрольного мероприятия и удостоверение на право проведения контрольного мероприят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контрольного мероприятия направляется руководителю проверяемого объекта до начала проведения контрольного мероприятия на этом объект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 право проведения контрольного мероприятия на проверяемом объекте предъявляется должностными лицами Счетной палаты руководителю проверяемого объекта непосредственно перед началом осуществления контрольных действий на данном объек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0. После завершения необходимых действий на объекте контрольного мероприятия, должностными лицами Счетной палаты, проводившими такие действия, составляется акт по результатам контрольного мероприятия (далее – Акт). Акт составляется в двух экземплярах и подписывается указанными должностными лицам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направляется для сведения руководителю проверяемого объекта способом, удостоверяющим факт вручения Акта адресату. Второй экземпляр Акта хранится в материалах контрольного мероприят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Пояснения и замечания к Акту, поступившие в Счетную палату от руководителя проверяемого объекта, учитываются при оформлении результатов контрольного мероприятия. Лицом, ответственным за проведение контрольного мероприятия, подготавливается и направляется руководителю проверяемого объекта заключение на пояснения и замечания к Акту. Пояснения и замечания, поступившие в Счетную палату в срок, установленный частью 5 статьи 16 Положения о Счетной палате, а также пояснения и замечания по которым подготовлено и направлено заключение, вместе с указанным заключением, являются неотъемлемой частью экземпляра Акта, хранящегося в материалах контрольного мероприят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2. По окончании контрольного мероприятия должностным лицом, ответственным за его проведение, осуществляется подготовка </w:t>
      </w:r>
      <w:r>
        <w:rPr>
          <w:rFonts w:cs="Times New Roman" w:ascii="Times New Roman" w:hAnsi="Times New Roman"/>
          <w:iCs/>
          <w:sz w:val="28"/>
          <w:szCs w:val="28"/>
        </w:rPr>
        <w:t>результатов, выводов и предложений (рекомендаций), которые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в </w:t>
      </w:r>
      <w:r>
        <w:rPr>
          <w:rFonts w:cs="Times New Roman" w:ascii="Times New Roman" w:hAnsi="Times New Roman"/>
          <w:iCs/>
          <w:sz w:val="28"/>
          <w:szCs w:val="28"/>
        </w:rPr>
        <w:t>отчете о результатах контрольного мероприятия. Отчет о результатах контрольного мероприятия подписывается должностным лицом, ответственным за проведение мероприятия, утверждается председателем Счетной палаты,</w:t>
      </w:r>
      <w:r>
        <w:rPr>
          <w:rFonts w:cs="Times New Roman" w:ascii="Times New Roman" w:hAnsi="Times New Roman"/>
          <w:sz w:val="28"/>
          <w:szCs w:val="28"/>
        </w:rPr>
        <w:t xml:space="preserve"> а в его отсутствие, инспектором, исполняющим обязанности председателя Счетной палаты, </w:t>
      </w:r>
      <w:r>
        <w:rPr>
          <w:rFonts w:cs="Times New Roman" w:ascii="Times New Roman" w:hAnsi="Times New Roman"/>
          <w:iCs/>
          <w:sz w:val="28"/>
          <w:szCs w:val="28"/>
        </w:rPr>
        <w:t>и направляется для рассмотрения в Думу Колпашевского района и главе Колпашевского район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Порядок подготовки и проведения контрольного мероприятия, формы и содержание документов, оформляемых на всех этапах организации и проведения контрольного мероприятия, а также содержание указанных этапов, определяются Стандартом внешнего муниципального финансового контроля Счетной палаты по проведению контрольного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ения и предписания 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ставление - индивидуальный акт Счетной палаты, не содержащий властно-распорядительных предписаний, адресованный органам местного самоуправления, муниципальным предприятиям и учреждениям, организациям и их должностным лицам для принятия мер по устранению выявленных бюджетных и иных нарушений и недостатков, предотвращению нанесения материального ущерба соответствующему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едставление Счетной палаты выносится по нарушениям и (или) недостаткам, указанным в Акте по результатам контрольного мероприятия, составленном в соответствии с подразделом 4.1 настояще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едписание - обязательный для исполнения индивидуальный акт Счетной палаты, направляемый органам местного самоуправления, муниципальным предприятиям и учреждениям, проверяемым органам и организациям и их должностным лицам при выявлении нарушений, требующих безотлагательных мер по их пресечению и предупреждению, а также в случаях воспрепятствования проведению должностными лицами Счетной палаты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оекты представлений и предписаний Счетной палаты подготавливаются председателем Счетной палаты или по его поручению инспектором Счетной пала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Порядок вынесения и форма представления и предписания Счетной палаты определяются Стандартом внешнего муниципального финансового контроля Счетной палаты по проведению контрольного мероприят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рганизация контроля за исполнением представл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исаний Счетной пала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Контроль за выполнением представлений и предписаний  по устранению выявленных нарушений и недостатков, отраженных в представлениях и предписаниях Счетной палаты, принятых решениях и мерах осуществляет должностное лицо Счетной палаты, ответственное за проведение контрольного мероприятия (ответственный исполнит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информации о мерах, принятых по устранению нарушений и недостатков, ответственный исполнитель анализирует представленные сведения об исполнении, неисполнении или неполном исполнении предписания либо представления и информирует об этом председателя Счетной палаты для осуществления дальнейш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В случае необходимости отмены ранее принятого предписания Счетной палаты, ответственный исполнитель готовит на имя председателя Счетной палаты письменное мотивированное предложение в виде докладной записки об отмене предпис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мене предписания оформляется в форме приказа Счетной палаты, которое доводится до сведения руководства проверенного объекта в течение 5 дней с момента принятия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При получении информации на представление или предписание о принятых решениях и мерах по результатам контрольного мероприятия в полном объеме, контрольное мероприятие признается заверш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Результаты проведенного контрольного мероприятия отражаются лицом, ответственным за его проведение, в карточке учета контрольного мероприятия, составленной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Экспертно-аналитически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является организационной формой осуществления Счетной палатой внешнего муниципального финансового контроля и представляет собой аналитическое исследование информации о результатах исполнения соответствующего местного бюджета, оценки реализуемости, рисков и результатов достижения целей социально-экономического развития соответствующего муниципального образования Колпашевского района, предусмотренных документами стратегического планирования, об использовании и распоряжении муниципальной собственностью, состоянии бюджетного процесса в соответствующем муниципальном образовании и нормативного правового регулирования в указанных сферах, с целью обобщения указанной информации и подготовки информационно-аналитических материалов, предложений по развитию бюджетного процесса и совершенствованию нормативной правовой базы соответствующего муниципального образования, по устранению причин и условий нарушений и отклон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ьным видом экспертно-аналитического мероприятия является проведение экспертизы поступивших в Счетную палату в случаях и в порядке, определяемых в соответствии с действующим законодательством, прое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в части, касающейся расходных обязательств муниципального образования «Колпашевский район»,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муниципального образования «Колпашевский район», оценка реализуемости, рисков и результатов достижений целей социально-экономического развития муниципального образования «Колпашевский район», предусмотренных документами стратегического планирования «Колпашевский район» (далее – проекты документов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тиза проводится с целью </w:t>
      </w:r>
      <w:r>
        <w:rPr>
          <w:rFonts w:cs="Times New Roman" w:ascii="Times New Roman" w:hAnsi="Times New Roman"/>
          <w:sz w:val="28"/>
          <w:szCs w:val="28"/>
        </w:rPr>
        <w:t>комплексного правового, финансово-бюджетного, социально-экономического анализа и оценки проектов документов на предмет их соответствия законодательству, взаимной согласованности, непротиворечивости и соответствия другим  требованиям, предъявляемым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пертно-аналитическое мероприятие проводится на основании плана работы Счетной палаты на год, в соответствии с приказом или поручением председателя Счетной палаты о проведении экспертно-аналитического мероприятия или экспертизы проекта документа соответственно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экспертно-аналитического мероприятия составляется отчет, подписываемый должностным лицом, ответственным за проведение мероприятия, и утверждаемый председателем Счетной палаты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 результатам проведения ежеквартального анализа о ходе исполнения бюджета составляется аналитическая записк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кспертизы проекта документа оформляется заключение, которое подписывается председателем Счетной палаты,</w:t>
      </w:r>
      <w:r>
        <w:rPr>
          <w:rFonts w:cs="Times New Roman" w:ascii="Times New Roman" w:hAnsi="Times New Roman"/>
          <w:sz w:val="28"/>
          <w:szCs w:val="28"/>
        </w:rPr>
        <w:t xml:space="preserve"> а в его отсутствие, инспектором, исполняющим обязанности председателя Счетной палат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одготовки и проведения экспертно-аналитических мероприятий, включая проведение экспертизы проектов документов, содержание этапов мероприятий и формы документов, устанавливаются Стандартом внешнего муниципального финансового контроля Счетной палаты </w:t>
      </w:r>
      <w:r>
        <w:rPr>
          <w:rFonts w:cs="Times New Roman" w:ascii="Times New Roman" w:hAnsi="Times New Roman"/>
          <w:sz w:val="28"/>
          <w:szCs w:val="28"/>
        </w:rPr>
        <w:t>по проведению экспертно-аналитическ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. Порядок направления запросов о предоставлении информации, документов и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Должностным лицом Счетной палаты, уполномоченным направлять запросы о предоставлении информации, документов и материалов (далее – информации) является председатель Счетной палаты, а в его отсутствие, инспектор, исполняющий обязанности председателя Счетной палаты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Проект запроса о предоставлении информации подготавливается председателем Счетной палаты или по его поручению инспектором Счетной палат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ов Счетной палаты о предоставлении информации является включение контрольного или экспертно-аналитического мероприятия в план работы Счетной палаты на год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Счетной палаты, ответственные за подготовку проектов запросов, указанные в пункте 4.5.2 настоящего подраздела, обязаны исключить повторное запрашивание информации ранее поступавшей в Счетную палат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Счетной палаты о предоставлении информации направляется любым способом, удостоверяющим факт вручения запроса адрес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6. Органы государственной власти и государственные органы Томской области, в отношении которых Счетная палата вправе осуществлять внешний муниципальный финансовый контроль, их должностные лица, а также органы местного самоуправления и муниципальные органы муниципальных образований Колпашевского района, их должностные лица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т в соответствии с запросами Счетной палаты информацию на бумажном и (или) электронных носителях. Решение о способе предоставления информации принимается председателем 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и предоставления в Счетную палату копий документов, указанные копии должны быть заверен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сьбе руководителя проверяемого объекта может составляться акт приема-передачи документов и материал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Контроль за исполнением запросов Счетной палаты по срокам их представления, по полноте предоставления информации осуществляет ответственный исполнитель меро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Cs/>
          <w:sz w:val="28"/>
          <w:szCs w:val="28"/>
        </w:rPr>
        <w:t>8. Формы запросов определяются Стандартами внешнего муниципального финансового контроля Счетной палаты.</w:t>
      </w:r>
    </w:p>
    <w:p>
      <w:pPr>
        <w:pStyle w:val="Heading3"/>
        <w:spacing w:before="0" w:after="0"/>
        <w:ind w:left="1877" w:hanging="133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6. Полномочия должностных лиц Счетной палаты при осуществлении внеш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должностных лиц Счетной палаты при осуществлении внешнего муниципального финансового контроля, их права, обязанности, ограничения и ответственность определяются действующим законодательством Российской Федерации, Томской области, Положением о Счетной палате, настоящим Регламентом и должностными регламентами, утверждаемыми председателем Счетной палаты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Счетной палаты, уполномоченными производить опечатывание касс, кассовых и служебных помещений, складов и архивов, изъятие документов и материалов в случаях, установленных действующим законодательством Российской Федерации, являются председатель и инспектор Счетной палаты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тор 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-ФЗ, должны незамедлительно (в течение 24 часов) письменно уведомить об этом председателя Счетной палаты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форма уведомления председателя Счетной палаты в случае опечатывания касс, кассовых и служебных помещений, складов и архивов, изъятия документов и материалов определяются статьей 1 Закона Томской области № 8-О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5. Должностными лицами Счетной палаты, уполномоченными составлять протоколы об административных правонаруше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5.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.14 - 15.15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1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.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0 статьи 1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являются председатель и инспекторы Счетной па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правонарушениях составляются председателем, инспекторами Счетной палат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мерной формой согласно приложению 2 к настоящему Регламен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5. Информация о деятельности 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 Гласность в работе Счетной палаты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четная палата обеспечивает реализацию принципа гласности и открытости внешнего муниципального финансового контроля путем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своем официальном сайте в сети «Интернет» и опубликования в своем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уме Колпашевского района и главе Колпашевского района отчетов о результатах проведенных контрольных и экспертно-аналитических мероприятий, а также направления на рассмотрение Думе Колпашевского района годового отчета о деятельности Счетной палаты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формации в порядке обеспечения доступа к информации о деятельности Счетной палаты как органа местного самоуправления муниципального образования «Колпашевский район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 Отчеты Счетной палаты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о результатах проведенных контрольных и экспертно-аналитических мероприятий направляются в Думу Колпашевского района и главе Колпашевского района не позднее 5 рабочих дней после их утверждения председателем Счетной палаты, а в его отсутствие, инспектором, исполняющим обязанности председателя Счетной палаты.</w:t>
      </w:r>
    </w:p>
    <w:p>
      <w:pPr>
        <w:pStyle w:val="Style21"/>
        <w:spacing w:lineRule="atLeast" w:line="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контрольного или экспертно-аналитического мероприятия в соответствующем поселении Колпашевского района в соответствии с соглашением о передаче Счетной палате полномочий контрольно-счетного органа поселения, заключенным между Думой Колпашевского района и Советом поселения, отчеты о результатах проведенных мероприятиях не позднее 5 рабочих дней с момента их утверждения председателем Счетной палаты также направляются в Совет и главе соответствующего поселения.</w:t>
      </w:r>
    </w:p>
    <w:p>
      <w:pPr>
        <w:pStyle w:val="Style21"/>
        <w:numPr>
          <w:ilvl w:val="2"/>
          <w:numId w:val="8"/>
        </w:numPr>
        <w:spacing w:lineRule="atLeast" w:line="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 о деятельности Счетной палаты представляется в Думу Колпашевского района председателем Счетной палаты в первом полугодии года, следующего за отчетным.</w:t>
      </w:r>
    </w:p>
    <w:p>
      <w:pPr>
        <w:pStyle w:val="Style21"/>
        <w:numPr>
          <w:ilvl w:val="2"/>
          <w:numId w:val="8"/>
        </w:numPr>
        <w:spacing w:lineRule="atLeast" w:line="25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структуре, порядку подготовки и утверждения ежегодного отчета о деятельности Счетной палаты определяются Стандартом организации деятельности «Подготовка годового отчета о деятельности Счетной палаты Колпашевского района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3. Предоставление информации государственным органам и органам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ая палата в рамках своих полномочий предоставляет информацию о своей деятельности государственным органам и органам местного самоуправления, в том числе правоохранительным и иным контролирующим органам на основании запросов указанных орган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 и организациям, с которыми Счетной палатой заключены соглашения о сотрудничестве и (или) взаимодействии, информация о деятельности Счетной палаты предоставляется в соответствии с указанными соглаше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ых мероприятий нарушений, содержащих признаки преступлений, административных или коррупционных правонарушений, Счетная палата незамедлительно информирует об этом правоохранительные органы. Порядок и форма обращения в правоохранительные органы определяются Стандартом внешнего муниципального финансового контроля Счетной палаты по проведению контрольного мероприят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ступ к информации о деятельности 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ая палата в целях обеспечения доступа к информации о своей деятельности размещает на своем официальном сайте в сети «Интернет» и опубликовывает в своем официальном издан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деятельности Счетной палаты осуществляется в соответствии с Федеральным законом от 09.02.2009           № 8-ФЗ «Об обеспечении доступа к информации о деятельности государственных органов и органов местного самоуправления», со статьей 19 Федерального закона от 07.02.2011 № 6-ФЗ, статьей 26 Положения о Счетной палат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оведенных контрольных и экспертно-аналитических мероприятий, о выявленных при их проведении нарушениях, о внесенных представлениях и предписаниях, а также о принятых по ним решениях и мерах публикуется и предоставляется по запросам только после направления соответствующих отчетов о результатах контрольных и экспертно-аналитических мероприятий Думе Колпашевского района (Совету соответствующего поселения Колпашевского района) и главе Колпашевского района (главе соответствующего поселения Колпашевского района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деятельности Счетной палаты опубликовывается в средствах массовой информации и размещается в сети Интернет только после его рассмотрения Думой Колпашевского район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 массовой информации, в котором осуществляется официальное опубликование информации о деятельности Счетной палаты, является Бюллетень Счетной палаты, издаваемый на основе заключенного договора, либо отпечатанным Счетной палатой самостоятель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ллетене Счетной палаты подлежит публикации следующая информац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боты Счетной пала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тчет о деятельности Счетной пала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определяемая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План и макет каждого номера Бюллетеня Счетной палаты определяется председателем 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Счетной палаты издается за счет средств Счетной пала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Счетной палаты распространяется путем бесплатной официальной рассылки в соответствии с перечнем организаций, определяемым председателем Счетной пала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Информация о деятельности Счетной палаты, указанная в пункте 4 настоящей статьи подлежит размещению на официальном сайте в сети «Интернет» в течение 10 рабочих дне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утверждения председателем Счетной палаты годового плана работ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представления Думе Колпашевского района (Совету соответствующего поселения Колпашевского района) соответствующих отчетов о результатах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рассмотрения Думой Колпашевского района годового отчета о деятельности Счетной пала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Иная информация, а также информация, предусмотренная Федеральным законом от 09.02.2009 № 8-ФЗ «Об обеспечении доступа к информации о деятельности государственных органов и органов местного самоуправления», размещается в сети Интернет в течение 10 рабочих дней со дня ее создания и обновляется в течение 10 рабочих дней со дня ее измен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 Информация о деятельности Счетной палаты размещается на официальном сайте в сети «Интернет» в соответствии с утвержденным Поряд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9. Ответственным должностным лицом Счетной палаты за организацию доступа к информации о деятельности Счетной палаты является ее председател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3TimesNewRoman">
    <w:name w:val="Заголовок 3 + Times New Roman"/>
    <w:basedOn w:val="Heading3"/>
    <w:qFormat/>
    <w:pPr>
      <w:numPr>
        <w:ilvl w:val="0"/>
        <w:numId w:val="0"/>
      </w:numPr>
      <w:spacing w:lineRule="auto" w:line="480" w:before="360" w:after="120"/>
      <w:ind w:left="1860" w:hanging="1321"/>
      <w:outlineLvl w:val="9"/>
    </w:pPr>
    <w:rPr>
      <w:rFonts w:ascii="Times New Roman" w:hAnsi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pacing w:val="-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Стиль Регламент"/>
    <w:basedOn w:val="Normal"/>
    <w:qFormat/>
    <w:pPr>
      <w:spacing w:lineRule="atLeast" w:line="36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http://www.kspvo.ru/doc/prilr19.doc" TargetMode="External"/><Relationship Id="rId4" Type="http://schemas.openxmlformats.org/officeDocument/2006/relationships/hyperlink" Target="http://www.kspvo.ru/doc/prilr19.doc" TargetMode="External"/><Relationship Id="rId5" Type="http://schemas.openxmlformats.org/officeDocument/2006/relationships/hyperlink" Target="garantf1://12082695.1412" TargetMode="External"/><Relationship Id="rId6" Type="http://schemas.openxmlformats.org/officeDocument/2006/relationships/hyperlink" Target="garantf1://12025267.521" TargetMode="External"/><Relationship Id="rId7" Type="http://schemas.openxmlformats.org/officeDocument/2006/relationships/hyperlink" Target="garantf1://12025267.151" TargetMode="External"/><Relationship Id="rId8" Type="http://schemas.openxmlformats.org/officeDocument/2006/relationships/hyperlink" Target="garantf1://12025267.1511" TargetMode="External"/><Relationship Id="rId9" Type="http://schemas.openxmlformats.org/officeDocument/2006/relationships/hyperlink" Target="garantf1://12025267.1514" TargetMode="External"/><Relationship Id="rId10" Type="http://schemas.openxmlformats.org/officeDocument/2006/relationships/hyperlink" Target="garantf1://12025267.19401" TargetMode="External"/><Relationship Id="rId11" Type="http://schemas.openxmlformats.org/officeDocument/2006/relationships/hyperlink" Target="garantf1://12025267.194001" TargetMode="External"/><Relationship Id="rId12" Type="http://schemas.openxmlformats.org/officeDocument/2006/relationships/hyperlink" Target="garantf1://12025267.19520" TargetMode="External"/><Relationship Id="rId13" Type="http://schemas.openxmlformats.org/officeDocument/2006/relationships/hyperlink" Target="garantf1://12025267.196" TargetMode="External"/><Relationship Id="rId14" Type="http://schemas.openxmlformats.org/officeDocument/2006/relationships/hyperlink" Target="garantf1://12025267.197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1:00Z</dcterms:created>
  <dc:creator>Muratov</dc:creator>
  <dc:description/>
  <cp:keywords/>
  <dc:language>en-US</dc:language>
  <cp:lastModifiedBy>Palata2</cp:lastModifiedBy>
  <cp:lastPrinted>2022-06-22T11:23:00Z</cp:lastPrinted>
  <dcterms:modified xsi:type="dcterms:W3CDTF">2022-06-22T04:24:00Z</dcterms:modified>
  <cp:revision>321</cp:revision>
  <dc:subject/>
  <dc:title>Счетная палата Колпашевского района</dc:title>
</cp:coreProperties>
</file>