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07.2012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</w:t>
            </w:r>
            <w:r>
              <w:rPr>
                <w:rStyle w:val="FontStyle13"/>
                <w:sz w:val="24"/>
                <w:szCs w:val="24"/>
                <w:lang w:val="ru-RU"/>
              </w:rPr>
              <w:t>внесении изменений в решение Думы Колпаш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  <w:lang w:val="ru-RU"/>
              </w:rPr>
              <w:t>от 27.03.2009 № 625 «Об утверждении Положения о герб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  <w:lang w:val="ru-RU"/>
              </w:rPr>
              <w:t>муниципального образования «Колпаш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  <w:lang w:val="ru-RU"/>
              </w:rPr>
              <w:t>(в редакции решений Думы Колпашевского района от 21.09.2009 № 7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от 24.12.2010 № 40, от 20.06.2011 № 6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В связи с созданием Счетной палаты Колпашевского района</w:t>
      </w:r>
    </w:p>
    <w:p>
      <w:pPr>
        <w:pStyle w:val="Normal"/>
        <w:jc w:val="both"/>
        <w:rPr>
          <w:rStyle w:val="FontStyle13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1. Внести в решение Думы Колпашевского района от 27.03.2009 № 625 «Об утверждении Положения о гербе муниципального образования «Колпашевский район» (в редакции решений Думы Колпашевского района от 21.09.2009 № 700, от 24.12.2010 № 40, от 20.06.2011 № 60) изменения, а именно в приложении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 xml:space="preserve">1.1. пункт 5.1.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  <w:lang w:val="ru-RU"/>
        </w:rPr>
        <w:t>«-на бланках Счетной палаты Колпашевского района.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 xml:space="preserve">1.2. пункт 5.2.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  <w:lang w:val="ru-RU"/>
        </w:rPr>
        <w:t>«-на печатях органов местного самоуправления муниципального образования «Колпашевский район».»;</w:t>
      </w:r>
    </w:p>
    <w:p>
      <w:pPr>
        <w:pStyle w:val="Style61"/>
        <w:widowControl/>
        <w:ind w:firstLine="709"/>
        <w:jc w:val="both"/>
        <w:rPr/>
      </w:pPr>
      <w:r>
        <w:rPr/>
        <w:t>2. Опубликовать настоящее решение в Ведомостях органов местного самоуправления и разместить на официальном Интернет-сайте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В.И.Шафрыг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character" w:styleId="FontStyle13">
    <w:name w:val="Font Style13"/>
    <w:basedOn w:val="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Arial" w:hAnsi="Arial" w:cs="Arial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8:00Z</dcterms:created>
  <dc:creator>Yuri Dolgov</dc:creator>
  <dc:description/>
  <cp:keywords/>
  <dc:language>en-US</dc:language>
  <cp:lastModifiedBy>Saturn</cp:lastModifiedBy>
  <cp:lastPrinted>2012-07-18T19:38:00Z</cp:lastPrinted>
  <dcterms:modified xsi:type="dcterms:W3CDTF">2012-07-18T12:53:00Z</dcterms:modified>
  <cp:revision>3</cp:revision>
  <dc:subject/>
  <dc:title> 	</dc:title>
</cp:coreProperties>
</file>