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13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3.04.2012 № 43 «О Счётной палате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я Думы Колпашевского района от 05.09.2013 № 83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 целях приведения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1 к решению Думы Колпашевского района              от 23.04.2012 № 43 «О Счётной палате Колпашевского района» (в редакции решения Думы Колпашевского района от 05.09.2013 № 83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Часть 1 статьи 4 главы 1 дополнить пунктом 14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14) аудит в сфере закупок товаров, работ, услуг, в рамках полномочий, предусмотренных действующим законодательством (далее – аудит в сфере закупок)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Статью 11 главы 3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“</w:t>
      </w:r>
      <w:r>
        <w:rPr>
          <w:rFonts w:cs="Arial" w:ascii="Arial" w:hAnsi="Arial"/>
          <w:sz w:val="24"/>
          <w:szCs w:val="24"/>
          <w:lang w:val="ru-RU"/>
        </w:rPr>
        <w:t>Аудит в сфере закупок осуществляется Счётной палатой в соответствии с Федеральным законом от 05.04.2013 № 44-ФЗ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стоящее решение вступает в силу с 01 января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2:00Z</dcterms:created>
  <dc:creator>Yuri Dolgov</dc:creator>
  <dc:description/>
  <cp:keywords/>
  <dc:language>en-US</dc:language>
  <cp:lastModifiedBy>Saturn</cp:lastModifiedBy>
  <cp:lastPrinted>2012-07-17T09:52:00Z</cp:lastPrinted>
  <dcterms:modified xsi:type="dcterms:W3CDTF">2013-12-17T04:15:00Z</dcterms:modified>
  <cp:revision>5</cp:revision>
  <dc:subject/>
  <dc:title> 	</dc:title>
</cp:coreProperties>
</file>