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.09.2012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24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й в решение Думы Колпаш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10.12.2008 № 580 «Об утверждении положения об оплате труд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района и работников органов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пашевского района»  (в редакции решений Думы Колпаш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т 17.06.2010 № 853, от 14.02.2011 № 18, от 20.06.2011 № 61, от 06.07.2011 № 77, от 30.09.2011 № 112, от 23.04.2012 № 47, от 24.05.2012 № 87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-180" w:right="-81" w:firstLine="88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Рассмотрев представленный проект решения Думы Колпашевского района о внесении изменений в решение Думы Колпашевского района от 10.12.2008 № 580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района и работников органов Администрации Колпашевского района»  (в редакции решений Думы Колпашевского района от 17.06.2010 № 853, от 14.02.2011 № 18, от 20.06.2011 № 61, от 06.07.2011 № 77, от 30.09.2011 № 112, от 23.04.2012 № 47, от 24.05.2012 № 87)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-180" w:right="-81" w:firstLine="88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Внести в приложение к решению Думы Колпашевского района от 10.12.2008 № 580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района и работников органов Администрации Колпашевского района» (в редакции решений Думы Колпашевского района от 17.06.2010 № 853, от 14.02.2011 № 18, от 20.06.2011 № 61, от 06.07.2011 № 77, от 30.09.2011 № 112, от 23.04.2012 № 47, от 24.05.2012 № 87) 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1. пункт 13 Главы 2 Раздела 2 дополнить словами «</w:t>
      </w:r>
      <w:r>
        <w:rPr>
          <w:rFonts w:cs="Arial" w:ascii="Arial" w:hAnsi="Arial"/>
          <w:bCs/>
          <w:sz w:val="24"/>
          <w:szCs w:val="24"/>
          <w:lang w:val="ru-RU"/>
        </w:rPr>
        <w:t>, а так же лицо, замещающее должность муниципальной службы - председателя Счетной палаты Колпашевского района</w:t>
      </w:r>
      <w:r>
        <w:rPr>
          <w:rFonts w:cs="Arial" w:ascii="Arial" w:hAnsi="Arial"/>
          <w:sz w:val="24"/>
          <w:szCs w:val="24"/>
          <w:lang w:val="ru-RU"/>
        </w:rPr>
        <w:t>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2. в абзаце первом пункта 36 Главы 3 Раздела 3 слова «25% к должностному окладу» заменить словами «50% к должностному окладу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одпункт 1.1. пункта 1 настоящего решения распространяет свое действие на правоотношения, возникшие с 10 мая 2012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Подпункт 1.2. пункта 1 настоящего решения распространяет свое действие на правоотношения, возникшие с 01 июня 2012 года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5. Опубликовать настоящее решение в Ведомостях органов местного самоуправления Колпашевского района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В.И.Шафрыги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З.В.Былина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en-US"/>
    </w:rPr>
  </w:style>
  <w:style w:type="character" w:styleId="2">
    <w:name w:val="Основной текст 2 Знак"/>
    <w:basedOn w:val="Style6"/>
    <w:qFormat/>
    <w:rPr>
      <w:lang w:val="en-US"/>
    </w:rPr>
  </w:style>
  <w:style w:type="character" w:styleId="Style10">
    <w:name w:val="Нижний колонтитул Знак"/>
    <w:basedOn w:val="Style6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40:00Z</dcterms:created>
  <dc:creator>Yuri Dolgov</dc:creator>
  <dc:description/>
  <cp:keywords/>
  <dc:language>en-US</dc:language>
  <cp:lastModifiedBy>Saturn</cp:lastModifiedBy>
  <cp:lastPrinted>2012-07-17T09:52:00Z</cp:lastPrinted>
  <dcterms:modified xsi:type="dcterms:W3CDTF">2012-09-11T08:44:00Z</dcterms:modified>
  <cp:revision>4</cp:revision>
  <dc:subject/>
  <dc:title> 	</dc:title>
</cp:coreProperties>
</file>