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lang w:val="ru-RU"/>
        </w:rPr>
      </w:pPr>
      <w:r>
        <w:rPr>
          <w:sz w:val="32"/>
          <w:lang w:val="ru-RU"/>
        </w:rPr>
        <w:t>ДУМА КОЛПАШЕВСКОГО РАЙОНА ТОМСКОЙ ОБЛАСТИ</w:t>
      </w:r>
    </w:p>
    <w:p>
      <w:pPr>
        <w:pStyle w:val="Heading1"/>
        <w:jc w:val="center"/>
        <w:rPr/>
      </w:pPr>
      <w:r>
        <w:rPr>
          <w:rFonts w:eastAsia="Arial"/>
          <w:lang w:val="ru-RU"/>
        </w:rPr>
        <w:t xml:space="preserve">  </w:t>
      </w:r>
      <w:r>
        <w:rPr>
          <w:sz w:val="40"/>
          <w:lang w:val="ru-RU"/>
        </w:rPr>
        <w:t>РЕШЕНИЕ</w:t>
      </w:r>
    </w:p>
    <w:p>
      <w:pPr>
        <w:pStyle w:val="Normal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3.04.2012  №  4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четной палате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го райо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статьей 157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статьей 38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7.7 Устава Колпаш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Дума район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Создать Счетную палату Колпаш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Утвердить положение о Счетной палате Колпашевского района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 Заключить с Советами поселений Колпашевского района соглашения о передаче Счетной палате Колпашевского района полномочий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color w:val="000000"/>
          <w:sz w:val="24"/>
          <w:szCs w:val="24"/>
          <w:lang w:val="ru-RU"/>
        </w:rPr>
        <w:t>онтрольно-счетных органов поселений по осуществлению внешнего муниципального финансового контроля, проект типового соглашения прилагается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. Установить, что для осуществления переданных Счетной палате Колпашевского района полномочий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color w:val="000000"/>
          <w:sz w:val="24"/>
          <w:szCs w:val="24"/>
          <w:lang w:val="ru-RU"/>
        </w:rPr>
        <w:t>онтрольно-счетных органов поселений могут дополнительно использоваться собственные материальные ресурсы и финансовые средства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5. Собственные материальные ресурсы и финансовые средства муниципального образования «Колпашевский район» используются при проведении контрольных и экспертно-аналитических мероприятий, предложенных Советом поселения или Главой поселения, если их проведение одобрено главой Колпаш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Опубликовать настоящее решение в Ведомостях органов местного самоуправления Колпаше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Настоящее решение вступает в силу с момента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Глава района</w:t>
        <w:tab/>
        <w:tab/>
        <w:tab/>
        <w:tab/>
        <w:tab/>
        <w:tab/>
        <w:tab/>
        <w:t>В.И.Шафрыгин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едседатель Думы района</w:t>
        <w:tab/>
        <w:tab/>
        <w:tab/>
        <w:tab/>
        <w:tab/>
        <w:t>З.В.Былин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ab/>
        <w:tab/>
        <w:t>Приложение 1 к решению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ab/>
        <w:tab/>
        <w:t>Думы Колпашев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ab/>
        <w:tab/>
        <w:t>от 23.04.2012     № 4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 Счетной палате Колпаше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Глава 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Положение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Уставом Колпашевского района устанавливает статус, полномочия, состав и порядок деятельности Счетной палаты Колпашевского района (далее - Счетная палата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1. Статус Счетной палат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31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 xml:space="preserve">Счетная палата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является постоянно действующим органом внешнего муниципального финансового контроля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Колпашевский район»</w:t>
      </w:r>
      <w:r>
        <w:rPr>
          <w:rFonts w:cs="Arial" w:ascii="Arial" w:hAnsi="Arial"/>
          <w:spacing w:val="-5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Счетная палата образуется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Думой Колпашевского района </w:t>
      </w:r>
      <w:r>
        <w:rPr>
          <w:rFonts w:cs="Arial" w:ascii="Arial" w:hAnsi="Arial"/>
          <w:sz w:val="24"/>
          <w:szCs w:val="24"/>
          <w:lang w:val="ru-RU"/>
        </w:rPr>
        <w:t>и подотче</w:t>
      </w:r>
      <w:r>
        <w:rPr>
          <w:rFonts w:cs="Arial" w:ascii="Arial" w:hAnsi="Arial"/>
          <w:color w:val="000000"/>
          <w:sz w:val="24"/>
          <w:szCs w:val="24"/>
          <w:lang w:val="ru-RU"/>
        </w:rPr>
        <w:t>тна</w:t>
      </w:r>
      <w:r>
        <w:rPr>
          <w:rFonts w:cs="Arial" w:ascii="Arial" w:hAnsi="Arial"/>
          <w:sz w:val="24"/>
          <w:szCs w:val="24"/>
          <w:lang w:val="ru-RU"/>
        </w:rPr>
        <w:t xml:space="preserve"> 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Счетная палата является органом местного самоуправления,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обладает правами юридического лица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имеет гербовую печать и бланки </w:t>
      </w:r>
      <w:r>
        <w:rPr>
          <w:rFonts w:cs="Arial" w:ascii="Arial" w:hAnsi="Arial"/>
          <w:spacing w:val="-1"/>
          <w:sz w:val="24"/>
          <w:szCs w:val="24"/>
          <w:lang w:val="ru-RU"/>
        </w:rPr>
        <w:t>со своим наименованием и с изображением герба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Колпашев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Местонахождение Счетной палаты – г.Колпашево, ул.Кирова, 26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 Счетная палата обладает организационной и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функциональной независимостью и осуществляют свою деятельность </w:t>
      </w:r>
      <w:r>
        <w:rPr>
          <w:rFonts w:cs="Arial" w:ascii="Arial" w:hAnsi="Arial"/>
          <w:sz w:val="24"/>
          <w:szCs w:val="24"/>
          <w:lang w:val="ru-RU"/>
        </w:rPr>
        <w:t>самостоятель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Деятельность Счетной палаты не может быть приостановлена, в том числе в связи с истечением срока или досрочным прекращением полномочий Думы Колпашев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2. Правовые основы деятельности Счетной палат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четная палата осуществляет свою деятельность на основе Конституции Российской Федерации, федерального законодательства, законов Томской области, Устава Колпашевского района, настоящего Положения и иных муниципальных нормативных правовых актов муниципального образования «Колпашевский район».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Статья 3. Принципы деятельности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Счетной палат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5"/>
          <w:sz w:val="24"/>
          <w:szCs w:val="24"/>
          <w:lang w:val="ru-RU"/>
        </w:rPr>
        <w:t>Деятельность 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pacing w:val="-5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4. Полномочия 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1.Счетная палата</w:t>
      </w:r>
      <w:r>
        <w:rPr>
          <w:rFonts w:cs="Arial" w:ascii="Arial" w:hAnsi="Arial"/>
          <w:sz w:val="24"/>
          <w:szCs w:val="24"/>
          <w:lang w:val="ru-RU"/>
        </w:rPr>
        <w:t xml:space="preserve"> осуществляет следующие основные полномоч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0" w:name="sub_921"/>
      <w:bookmarkEnd w:id="0"/>
      <w:r>
        <w:rPr>
          <w:rFonts w:cs="Arial" w:ascii="Arial" w:hAnsi="Arial"/>
          <w:sz w:val="24"/>
          <w:szCs w:val="24"/>
          <w:lang w:val="ru-RU"/>
        </w:rPr>
        <w:t>1) контроль за исполнением бюджета муниципального образования «Колпашевский район» (далее по тексту - местного бюджет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1" w:name="sub_921"/>
      <w:bookmarkStart w:id="2" w:name="sub_922"/>
      <w:bookmarkEnd w:id="1"/>
      <w:bookmarkEnd w:id="2"/>
      <w:r>
        <w:rPr>
          <w:rFonts w:cs="Arial" w:ascii="Arial" w:hAnsi="Arial"/>
          <w:sz w:val="24"/>
          <w:szCs w:val="24"/>
          <w:lang w:val="ru-RU"/>
        </w:rPr>
        <w:t>2) экспертиза проекто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3" w:name="sub_922"/>
      <w:bookmarkStart w:id="4" w:name="sub_923"/>
      <w:bookmarkEnd w:id="3"/>
      <w:bookmarkEnd w:id="4"/>
      <w:r>
        <w:rPr>
          <w:rFonts w:cs="Arial" w:ascii="Arial" w:hAnsi="Arial"/>
          <w:sz w:val="24"/>
          <w:szCs w:val="24"/>
          <w:lang w:val="ru-RU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5" w:name="sub_923"/>
      <w:bookmarkStart w:id="6" w:name="sub_924"/>
      <w:bookmarkEnd w:id="5"/>
      <w:bookmarkEnd w:id="6"/>
      <w:r>
        <w:rPr>
          <w:rFonts w:cs="Arial" w:ascii="Arial" w:hAnsi="Arial"/>
          <w:sz w:val="24"/>
          <w:szCs w:val="24"/>
          <w:lang w:val="ru-RU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7" w:name="sub_924"/>
      <w:bookmarkStart w:id="8" w:name="sub_925"/>
      <w:bookmarkEnd w:id="7"/>
      <w:bookmarkEnd w:id="8"/>
      <w:r>
        <w:rPr>
          <w:rFonts w:cs="Arial" w:ascii="Arial" w:hAnsi="Arial"/>
          <w:sz w:val="24"/>
          <w:szCs w:val="24"/>
          <w:lang w:val="ru-RU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«Колпашевский район», в том числе охраняемыми результатами интеллектуальной деятельности и средствами индивидуализации, принадлежащими муниципальному образованию «Колпашевский район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9" w:name="sub_925"/>
      <w:bookmarkStart w:id="10" w:name="sub_926"/>
      <w:bookmarkEnd w:id="9"/>
      <w:bookmarkEnd w:id="10"/>
      <w:r>
        <w:rPr>
          <w:rFonts w:cs="Arial" w:ascii="Arial" w:hAnsi="Arial"/>
          <w:sz w:val="24"/>
          <w:szCs w:val="24"/>
          <w:lang w:val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собственности муниципального образования «Колпашевский район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11" w:name="sub_926"/>
      <w:bookmarkStart w:id="12" w:name="sub_927"/>
      <w:bookmarkEnd w:id="11"/>
      <w:bookmarkEnd w:id="12"/>
      <w:r>
        <w:rPr>
          <w:rFonts w:cs="Arial" w:ascii="Arial" w:hAnsi="Arial"/>
          <w:sz w:val="24"/>
          <w:szCs w:val="24"/>
          <w:lang w:val="ru-RU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Колпашевский район», а также муниципальных программ муниципального образования «Колпашевский район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13" w:name="sub_927"/>
      <w:bookmarkStart w:id="14" w:name="sub_928"/>
      <w:bookmarkEnd w:id="13"/>
      <w:bookmarkEnd w:id="14"/>
      <w:r>
        <w:rPr>
          <w:rFonts w:cs="Arial" w:ascii="Arial" w:hAnsi="Arial"/>
          <w:sz w:val="24"/>
          <w:szCs w:val="24"/>
          <w:lang w:val="ru-RU"/>
        </w:rPr>
        <w:t>8) анализ бюджетного процесса в муниципальном образовании «Колпашевский район» и подготовка предложений, направленных на его совершенствов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15" w:name="sub_928"/>
      <w:bookmarkStart w:id="16" w:name="sub_929"/>
      <w:bookmarkEnd w:id="15"/>
      <w:bookmarkEnd w:id="16"/>
      <w:r>
        <w:rPr>
          <w:rFonts w:cs="Arial" w:ascii="Arial" w:hAnsi="Arial"/>
          <w:sz w:val="24"/>
          <w:szCs w:val="24"/>
          <w:lang w:val="ru-RU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Думу Колпашевского района и главе Колпашев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17" w:name="sub_929"/>
      <w:bookmarkStart w:id="18" w:name="sub_9210"/>
      <w:bookmarkEnd w:id="17"/>
      <w:bookmarkEnd w:id="18"/>
      <w:r>
        <w:rPr>
          <w:rFonts w:cs="Arial" w:ascii="Arial" w:hAnsi="Arial"/>
          <w:sz w:val="24"/>
          <w:szCs w:val="24"/>
          <w:lang w:val="ru-RU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) контроль за законностью, результативностью (эффективностью и экономностью) использования средств местного бюджета, поступивших в бюджеты поселений, входящих в состав муниципального образования «Колпашевский район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2) контроль за соблюдением законодательства Российской Федерации и иных нормативных правовых актов Российской Федерации о размещении заказ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19" w:name="sub_9210"/>
      <w:bookmarkStart w:id="20" w:name="sub_9211"/>
      <w:bookmarkEnd w:id="19"/>
      <w:bookmarkEnd w:id="20"/>
      <w:r>
        <w:rPr>
          <w:rFonts w:cs="Arial" w:ascii="Arial" w:hAnsi="Arial"/>
          <w:sz w:val="24"/>
          <w:szCs w:val="24"/>
          <w:lang w:val="ru-RU"/>
        </w:rPr>
        <w:t>13) иные полномочия в сфере внешнего муниципального финансового контроля, установленные федеральными законами, законами Томской области, Уставом Колпашевского района и решениями Думы Колпаше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Счетная палата осуществляет полномочия контрольно-счетных органов поселений по осуществлению внешнего муниципального финансового контроля, в соответствии с соглашениям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 передаче контрольно-счетному органу муниципального образования «Колпашевский район» полномочий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color w:val="000000"/>
          <w:sz w:val="24"/>
          <w:szCs w:val="24"/>
          <w:lang w:val="ru-RU"/>
        </w:rPr>
        <w:t>онтрольно-счетного органа поселения по осуществлению внешнего муниципального финансового контроля</w:t>
      </w:r>
      <w:r>
        <w:rPr>
          <w:rFonts w:cs="Arial" w:ascii="Arial" w:hAnsi="Arial"/>
          <w:sz w:val="24"/>
          <w:szCs w:val="24"/>
          <w:lang w:val="ru-RU"/>
        </w:rPr>
        <w:t>, заключенными Думой Колпашевского района с Советами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  <w:bookmarkStart w:id="21" w:name="sub_9211"/>
      <w:bookmarkStart w:id="22" w:name="sub_9211"/>
      <w:bookmarkEnd w:id="2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Глава 2. СОСТАВ И СТРУКТУРА 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5. Состав и структура 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Счетная палата образуется в составе председателя, и аппарата Счетной палат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рок полномочий председателя Счетной палаты составляет пять л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Штатная численность Счетной палаты - 4 единицы. Штатная численность может быть изменена Думой Колпашевского района по предложению председателя Счетной палаты с целью приведения ее в соответствие с объемом полномочий 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4. В состав аппарата Счетной палаты входят 3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инспектор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. На инспекторов Счетной палаты  </w:t>
      </w:r>
      <w:r>
        <w:rPr>
          <w:rFonts w:cs="Arial" w:ascii="Arial" w:hAnsi="Arial"/>
          <w:sz w:val="24"/>
          <w:szCs w:val="24"/>
          <w:lang w:val="ru-RU"/>
        </w:rPr>
        <w:t>возлагаются обязанности по организации и непосредственному проведению внешнего муниципального финансового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троля в пределах компетенции 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Председатель и инспекторы Счетной палаты замещают должности муниципальной служб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Работники аппарата Счетной палаты назначаются на должность (нанимаются) председателем 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 xml:space="preserve">7. Права, обязанности и ответственность работников Счетной палаты определяются </w:t>
      </w:r>
      <w:r>
        <w:rPr>
          <w:rFonts w:cs="Arial" w:ascii="Arial" w:hAnsi="Arial"/>
          <w:sz w:val="24"/>
          <w:szCs w:val="24"/>
          <w:lang w:val="ru-RU"/>
        </w:rPr>
        <w:t>Федеральным законом от 7 февраля 2011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г.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одательств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Российской Федерации и Томской области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Штатное расписание Счетной палаты утверждается председателем Счетной палаты исходя из возложенных на Счетную палату функций.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 xml:space="preserve">  Председатель </w:t>
      </w: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 xml:space="preserve">осуществляет полномочия представителя нанимателя в соответствии с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конодательством о муниципальной службе в отношении председателя Счетной палаты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Статья 6. Порядок назначения на должность председате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 xml:space="preserve">1. Председатель Счетной палаты </w:t>
      </w:r>
      <w:r>
        <w:rPr>
          <w:rFonts w:cs="Arial" w:ascii="Arial" w:hAnsi="Arial"/>
          <w:sz w:val="24"/>
          <w:szCs w:val="24"/>
          <w:lang w:val="ru-RU"/>
        </w:rPr>
        <w:t xml:space="preserve">назначается на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должность решением </w:t>
      </w:r>
      <w:r>
        <w:rPr>
          <w:rFonts w:cs="Arial" w:ascii="Arial" w:hAnsi="Arial"/>
          <w:spacing w:val="-3"/>
          <w:sz w:val="24"/>
          <w:szCs w:val="24"/>
          <w:lang w:val="ru-RU"/>
        </w:rPr>
        <w:t>Думы Колпашевского района</w:t>
      </w:r>
      <w:r>
        <w:rPr>
          <w:rFonts w:cs="Arial" w:ascii="Arial" w:hAnsi="Arial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2. Предложения о кандидатурах на должность председателя Счетной палаты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вносятся в </w:t>
      </w:r>
      <w:r>
        <w:rPr>
          <w:rFonts w:cs="Arial" w:ascii="Arial" w:hAnsi="Arial"/>
          <w:spacing w:val="-3"/>
          <w:sz w:val="24"/>
          <w:szCs w:val="24"/>
          <w:lang w:val="ru-RU"/>
        </w:rPr>
        <w:t>Думу Колпашевского района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23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1) председателем </w:t>
      </w:r>
      <w:r>
        <w:rPr>
          <w:rFonts w:cs="Arial" w:ascii="Arial" w:hAnsi="Arial"/>
          <w:spacing w:val="-3"/>
          <w:sz w:val="24"/>
          <w:szCs w:val="24"/>
          <w:lang w:val="ru-RU"/>
        </w:rPr>
        <w:t>Думы Колпашевского района</w:t>
      </w:r>
      <w:r>
        <w:rPr>
          <w:rFonts w:cs="Arial" w:ascii="Arial" w:hAnsi="Arial"/>
          <w:spacing w:val="-5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9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депутатами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Думы Колпашевского района 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не менее одной </w:t>
      </w:r>
      <w:r>
        <w:rPr>
          <w:rFonts w:cs="Arial" w:ascii="Arial" w:hAnsi="Arial"/>
          <w:sz w:val="24"/>
          <w:szCs w:val="24"/>
          <w:lang w:val="ru-RU"/>
        </w:rPr>
        <w:t xml:space="preserve">трети от установленного числа депутатов </w:t>
      </w:r>
      <w:r>
        <w:rPr>
          <w:rFonts w:cs="Arial" w:ascii="Arial" w:hAnsi="Arial"/>
          <w:spacing w:val="-3"/>
          <w:sz w:val="24"/>
          <w:szCs w:val="24"/>
          <w:lang w:val="ru-RU"/>
        </w:rPr>
        <w:t>Думы Колпашевского район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3) главой </w:t>
      </w:r>
      <w:r>
        <w:rPr>
          <w:rFonts w:cs="Arial" w:ascii="Arial" w:hAnsi="Arial"/>
          <w:spacing w:val="-3"/>
          <w:sz w:val="24"/>
          <w:szCs w:val="24"/>
          <w:lang w:val="ru-RU"/>
        </w:rPr>
        <w:t>Колпашевского района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7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  <w:lang w:val="ru-RU"/>
        </w:rPr>
        <w:t xml:space="preserve"> Кандидатуры на должность председателя Счетной палаты представляются в </w:t>
      </w:r>
      <w:r>
        <w:rPr>
          <w:rFonts w:cs="Arial" w:ascii="Arial" w:hAnsi="Arial"/>
          <w:spacing w:val="-3"/>
          <w:sz w:val="24"/>
          <w:szCs w:val="24"/>
          <w:lang w:val="ru-RU"/>
        </w:rPr>
        <w:t>Думу Колпашевского района лицами</w:t>
      </w:r>
      <w:r>
        <w:rPr>
          <w:rFonts w:cs="Arial" w:ascii="Arial" w:hAnsi="Arial"/>
          <w:sz w:val="24"/>
          <w:szCs w:val="24"/>
          <w:lang w:val="ru-RU"/>
        </w:rPr>
        <w:t xml:space="preserve">, перечисленными </w:t>
      </w:r>
      <w:r>
        <w:rPr>
          <w:rFonts w:cs="Arial" w:ascii="Arial" w:hAnsi="Arial"/>
          <w:color w:val="000000"/>
          <w:sz w:val="24"/>
          <w:szCs w:val="24"/>
          <w:lang w:val="ru-RU"/>
        </w:rPr>
        <w:t>в части 2 настоящей статьи</w:t>
      </w:r>
      <w:r>
        <w:rPr>
          <w:rFonts w:cs="Arial" w:ascii="Arial" w:hAnsi="Arial"/>
          <w:color w:val="C0504D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не позднее чем за два месяца до истечения полномочий действующего председателя Счетной палаты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создании Счетной палаты предложения по кандидатуре на должность председателя Счетной палаты вносятся на собрание Думы Колпашевского района, на котором принимается решение о создании Счетной пала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 досрочном прекращении полномочий председателя Счетной палаты кандидатуры на должность председателя Счетной палаты представляются в </w:t>
      </w:r>
      <w:r>
        <w:rPr>
          <w:rFonts w:cs="Arial" w:ascii="Arial" w:hAnsi="Arial"/>
          <w:spacing w:val="-3"/>
          <w:sz w:val="24"/>
          <w:szCs w:val="24"/>
          <w:lang w:val="ru-RU"/>
        </w:rPr>
        <w:t>Думу Колпашевского района лицами</w:t>
      </w:r>
      <w:r>
        <w:rPr>
          <w:rFonts w:cs="Arial" w:ascii="Arial" w:hAnsi="Arial"/>
          <w:sz w:val="24"/>
          <w:szCs w:val="24"/>
          <w:lang w:val="ru-RU"/>
        </w:rPr>
        <w:t xml:space="preserve">, перечисленными </w:t>
      </w:r>
      <w:r>
        <w:rPr>
          <w:rFonts w:cs="Arial" w:ascii="Arial" w:hAnsi="Arial"/>
          <w:color w:val="000000"/>
          <w:sz w:val="24"/>
          <w:szCs w:val="24"/>
          <w:lang w:val="ru-RU"/>
        </w:rPr>
        <w:t>в части 2 настоящей статьи</w:t>
      </w:r>
      <w:r>
        <w:rPr>
          <w:rFonts w:cs="Arial" w:ascii="Arial" w:hAnsi="Arial"/>
          <w:color w:val="C0504D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в течение 1 месяца с момента принятия решения Думой Колпашевского района о досрочном освобождении от должности председателя Счетной пала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Обсуждение каждой кандидатуры на должность председателя Счетной палаты на собрании Думы Колпашевского района начинается с ее представления Председателем Думы Колпашевского района. Очередность вынесения кандидатур на обсуждение определяется Председателем Думы Колпаше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23" w:name="sub_1260002"/>
      <w:bookmarkEnd w:id="23"/>
      <w:r>
        <w:rPr>
          <w:rFonts w:cs="Arial" w:ascii="Arial" w:hAnsi="Arial"/>
          <w:sz w:val="24"/>
          <w:szCs w:val="24"/>
          <w:lang w:val="ru-RU"/>
        </w:rPr>
        <w:t>Кандидат на должность председателя Счетной палаты вправе выступить на собрании Думы Колпашевского района с краткой программой предстоящей деятельности. Депутаты Думы Колпашевского района могут задавать вопросы кандидату, высказывать свое мнение по предложенной кандидатуре, выступать за или против не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Председатель Счетной палаты назначается в результате проведения открытого голосования, если Думой Колпашевского района большинством голосов от числа присутствующих на собрании депутатов Думы Колпашевского района не принято решение о тайном голосован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йное голосование осуществляется в порядке, установленном регламентом работы Думы Колпаше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24" w:name="sub_1270002"/>
      <w:bookmarkEnd w:id="24"/>
      <w:r>
        <w:rPr>
          <w:rFonts w:cs="Arial" w:ascii="Arial" w:hAnsi="Arial"/>
          <w:sz w:val="24"/>
          <w:szCs w:val="24"/>
          <w:lang w:val="ru-RU"/>
        </w:rPr>
        <w:t>Голосование осуществляется по всем внесенным и обсужденным кандидатурам, не взявшим самоотв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25" w:name="sub_1270002"/>
      <w:bookmarkStart w:id="26" w:name="sub_1270003"/>
      <w:bookmarkEnd w:id="25"/>
      <w:bookmarkEnd w:id="26"/>
      <w:r>
        <w:rPr>
          <w:rFonts w:cs="Arial" w:ascii="Arial" w:hAnsi="Arial"/>
          <w:sz w:val="24"/>
          <w:szCs w:val="24"/>
          <w:lang w:val="ru-RU"/>
        </w:rPr>
        <w:t>6. Председатель Счетной палаты считается назначенным, если за него проголосовало большинство от числа присутствующих на собрании депутатов Думы Колпаше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27" w:name="sub_1270003"/>
      <w:bookmarkStart w:id="28" w:name="sub_1270004"/>
      <w:bookmarkEnd w:id="27"/>
      <w:bookmarkEnd w:id="28"/>
      <w:r>
        <w:rPr>
          <w:rFonts w:cs="Arial" w:ascii="Arial" w:hAnsi="Arial"/>
          <w:sz w:val="24"/>
          <w:szCs w:val="24"/>
          <w:lang w:val="ru-RU"/>
        </w:rPr>
        <w:t>7. Решение Думы Колпашевского района о назначении председателя Счетной палаты оформляется без дополнительного голос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29" w:name="sub_1270004"/>
      <w:bookmarkStart w:id="30" w:name="sub_1270005"/>
      <w:bookmarkEnd w:id="29"/>
      <w:bookmarkEnd w:id="30"/>
      <w:r>
        <w:rPr>
          <w:rFonts w:cs="Arial" w:ascii="Arial" w:hAnsi="Arial"/>
          <w:sz w:val="24"/>
          <w:szCs w:val="24"/>
          <w:lang w:val="ru-RU"/>
        </w:rPr>
        <w:t>8. Если в результате голосования ни одна из кандидатур не набрала необходимого числа голосов депутатов Думы Колпашевского района, повторное рассмотрение кандидатур проводится на ближайшем собрании Думы Колпашевского района в порядке, установленном настоящей статьей. При этом допускается повторное представление кандидатур, которые представлялись ране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31" w:name="sub_1270005"/>
      <w:bookmarkStart w:id="32" w:name="sub_1270005"/>
      <w:bookmarkEnd w:id="32"/>
    </w:p>
    <w:p>
      <w:pPr>
        <w:pStyle w:val="Style15"/>
        <w:ind w:left="0" w:firstLine="709"/>
        <w:rPr/>
      </w:pPr>
      <w:bookmarkStart w:id="33" w:name="sub_1260002"/>
      <w:bookmarkStart w:id="34" w:name="sub_7"/>
      <w:bookmarkEnd w:id="33"/>
      <w:bookmarkEnd w:id="34"/>
      <w:r>
        <w:rPr>
          <w:rStyle w:val="Style10"/>
          <w:bCs/>
          <w:color w:val="000000"/>
        </w:rPr>
        <w:t>Статья 7.</w:t>
      </w:r>
      <w:r>
        <w:rPr>
          <w:rFonts w:cs="Arial"/>
        </w:rPr>
        <w:t xml:space="preserve"> </w:t>
      </w:r>
      <w:r>
        <w:rPr>
          <w:rFonts w:cs="Arial"/>
          <w:b/>
        </w:rPr>
        <w:t>Требования к кандидатурам на должности председателя</w:t>
      </w:r>
    </w:p>
    <w:p>
      <w:pPr>
        <w:pStyle w:val="Style15"/>
        <w:ind w:left="0" w:firstLine="709"/>
        <w:rPr>
          <w:rFonts w:cs="Arial"/>
          <w:b/>
          <w:b/>
        </w:rPr>
      </w:pPr>
      <w:r>
        <w:rPr>
          <w:rFonts w:cs="Arial"/>
          <w:b/>
        </w:rPr>
        <w:t>Счетной палаты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bookmarkStart w:id="35" w:name="sub_7"/>
      <w:bookmarkEnd w:id="35"/>
      <w:r>
        <w:rPr>
          <w:rFonts w:cs="Arial" w:ascii="Arial" w:hAnsi="Arial"/>
          <w:spacing w:val="-2"/>
          <w:sz w:val="24"/>
          <w:szCs w:val="24"/>
          <w:lang w:val="ru-RU"/>
        </w:rPr>
        <w:t xml:space="preserve">1. На должность председателя Счетной палаты </w:t>
      </w:r>
      <w:r>
        <w:rPr>
          <w:rFonts w:cs="Arial" w:ascii="Arial" w:hAnsi="Arial"/>
          <w:sz w:val="24"/>
          <w:szCs w:val="24"/>
          <w:lang w:val="ru-RU"/>
        </w:rPr>
        <w:t xml:space="preserve">назначается гражданин Российской Федерации, имеющий высшее образование и опыт работы в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области государственного, муниципального управления, государственного,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контроля (аудита), экономики, финансов, юриспруден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не менее пяти ле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2. Гражданин Российской Федерации не может быть назначен на</w:t>
        <w:br/>
        <w:t xml:space="preserve">должность председателя Счетной палаты </w:t>
      </w:r>
      <w:r>
        <w:rPr>
          <w:rFonts w:cs="Arial" w:ascii="Arial" w:hAnsi="Arial"/>
          <w:sz w:val="24"/>
          <w:szCs w:val="24"/>
          <w:lang w:val="ru-RU"/>
        </w:rPr>
        <w:t>в случа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Arial" w:hAnsi="Arial" w:cs="Arial"/>
          <w:spacing w:val="-23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9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 xml:space="preserve">2) признания его недееспособным или ограниченно дееспособным </w:t>
      </w:r>
      <w:r>
        <w:rPr>
          <w:rFonts w:cs="Arial" w:ascii="Arial" w:hAnsi="Arial"/>
          <w:sz w:val="24"/>
          <w:szCs w:val="24"/>
          <w:lang w:val="ru-RU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9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федеральным законом тайну, если исполнение обязанностей по должности, </w:t>
      </w:r>
      <w:r>
        <w:rPr>
          <w:rFonts w:cs="Arial" w:ascii="Arial" w:hAnsi="Arial"/>
          <w:sz w:val="24"/>
          <w:szCs w:val="24"/>
          <w:lang w:val="ru-RU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4) выхода из гражданства Российской Федерации или приобретения </w:t>
      </w:r>
      <w:r>
        <w:rPr>
          <w:rFonts w:cs="Arial" w:ascii="Arial" w:hAnsi="Arial"/>
          <w:sz w:val="24"/>
          <w:szCs w:val="24"/>
          <w:lang w:val="ru-RU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pacing w:val="-17"/>
          <w:sz w:val="24"/>
          <w:szCs w:val="24"/>
          <w:lang w:val="ru-RU"/>
        </w:rPr>
        <w:tab/>
        <w:t xml:space="preserve">3. </w:t>
      </w:r>
      <w:r>
        <w:rPr>
          <w:rFonts w:cs="Arial" w:ascii="Arial" w:hAnsi="Arial"/>
          <w:sz w:val="24"/>
          <w:szCs w:val="24"/>
          <w:lang w:val="ru-RU"/>
        </w:rPr>
        <w:t xml:space="preserve">Председатель Счетной палаты не может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rFonts w:cs="Arial" w:ascii="Arial" w:hAnsi="Arial"/>
          <w:spacing w:val="-4"/>
          <w:sz w:val="24"/>
          <w:szCs w:val="24"/>
          <w:lang w:val="ru-RU"/>
        </w:rPr>
        <w:t>Думы Колпашев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, главой Колпашевского района, руководителями судебных и правоохранительных органов, расположенных на территории Колпашевского район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  <w:lang w:val="ru-RU"/>
        </w:rPr>
        <w:t xml:space="preserve">4. Председатель и Счетной палаты </w:t>
      </w:r>
      <w:r>
        <w:rPr>
          <w:rFonts w:cs="Arial" w:ascii="Arial" w:hAnsi="Arial"/>
          <w:sz w:val="24"/>
          <w:szCs w:val="24"/>
          <w:lang w:val="ru-RU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rFonts w:cs="Arial" w:ascii="Arial" w:hAnsi="Arial"/>
          <w:spacing w:val="-2"/>
          <w:sz w:val="24"/>
          <w:szCs w:val="24"/>
          <w:lang w:val="ru-RU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Председатель 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8. Полномочия председателя и инспектор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 организации деятельности 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едседатель Счетной пала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осуществляет общее руководство деятельностью Счетной па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утверждает планы работы Счетной па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утверждает отчеты о результатах контрольных и экспертно-аналитических мероприятий и заключения Счетной палаты; подписывает представления и предписания Счетной па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утверждает стандарты внешнего муниципального финансового контроля Счетной па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представляет Думе Колпашевского района и главе Колпашевского района ежегодный отчет о деятельности Счетной палаты, результатах проведенных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) представляет Счетную палату в отношениях с государственными органами Российской Федерации, государственными органами субъектов Российской Федерации и органами местного самоуправления, контрольными органами зарубежных стран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, международными и иными 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>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7) утверждает Регламент </w:t>
      </w:r>
      <w:r>
        <w:rPr>
          <w:rFonts w:cs="Arial" w:ascii="Arial" w:hAnsi="Arial"/>
          <w:sz w:val="24"/>
          <w:szCs w:val="24"/>
          <w:lang w:val="ru-RU"/>
        </w:rPr>
        <w:t>Счетной палаты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должностные регламенты работников аппарата </w:t>
      </w:r>
      <w:r>
        <w:rPr>
          <w:rFonts w:cs="Arial" w:ascii="Arial" w:hAnsi="Arial"/>
          <w:sz w:val="24"/>
          <w:szCs w:val="24"/>
          <w:lang w:val="ru-RU"/>
        </w:rPr>
        <w:t>Счетной палаты, штатное расписание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 и иные документы, регулирующие вопросы внутренней деятельности </w:t>
      </w:r>
      <w:r>
        <w:rPr>
          <w:rFonts w:cs="Arial" w:ascii="Arial" w:hAnsi="Arial"/>
          <w:sz w:val="24"/>
          <w:szCs w:val="24"/>
          <w:lang w:val="ru-RU"/>
        </w:rPr>
        <w:t>Счетной палаты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5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>8) принимает участие в проведении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 xml:space="preserve">9) </w:t>
      </w:r>
      <w:r>
        <w:rPr>
          <w:rFonts w:cs="Arial" w:ascii="Arial" w:hAnsi="Arial"/>
          <w:sz w:val="24"/>
          <w:szCs w:val="24"/>
          <w:lang w:val="ru-RU"/>
        </w:rPr>
        <w:t>осуществляет полномочия работодателя в отношении инспекторов 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Инспекторы Счетной палаты выполняют должностные обязанности в соответствии с Регламентом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Счетной палаты.</w:t>
      </w:r>
      <w:r>
        <w:rPr>
          <w:rFonts w:cs="Arial" w:ascii="Arial" w:hAnsi="Arial"/>
          <w:sz w:val="24"/>
          <w:szCs w:val="24"/>
          <w:lang w:val="ru-RU"/>
        </w:rPr>
        <w:t xml:space="preserve"> В отсутствие председателя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 Счетной палаты</w:t>
      </w:r>
      <w:r>
        <w:rPr>
          <w:rFonts w:cs="Arial" w:ascii="Arial" w:hAnsi="Arial"/>
          <w:sz w:val="24"/>
          <w:szCs w:val="24"/>
          <w:lang w:val="ru-RU"/>
        </w:rPr>
        <w:t xml:space="preserve"> по его письменному распоряжению один из инспекторов выполняет его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9. Досрочное прекращение полномочий председате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четной палат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едседатель Счетной палаты досрочно освобождается от должности на основании решения Думы Колпашевского района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вступления в законную силу обвинительного приговора суда в отношении н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 от числа депутатов Думы Колпашевского района, присутствующих на собр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6) достижения установленного решением Думы Колпашевского района в соответствии с федеральным законом предельного возраста пребывания в должно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7) выявления обстоятельств, предусмотренных частями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2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-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3 статьи 7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досрочного освобождения от должности председателя Счетной палаты его обязанности до назначения лица на должность председателя Счетной палаты исполняет инспектор Счетной палаты по согласованию с председателем Думы Колпашев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Глава 3. ПОРЯДОК ДЕЯТЕЛЬНОСТИ 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10. Формы осуществления Счетной палат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ешний муниципальный финансовый контроль осуществляется Счетной палатой в форме контрольных или экспертно-анали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11. Область действия контроль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ешний муниципальный финансовый контроль осуществляется Счетной палато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в отношении органов местного самоуправления, муниципальных предприятий и учреждений, а также иных организаций, если они используют имущество, находящееся в собственности муниципального образования «Колпашевский район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12. Планирование деятельности 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четная палата осуществляет свою деятельность на основе планов работы на год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 разработки и утверждения плана работы определяется Регламентом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едложения и запросы о проведении контрольных и экспертно-аналитических мероприятий с целью их включения в план работы Счетной палаты направляются депутатами Думы Колпашевского района и главой Колпашевского района в Думу Колпашевского района в срок не позднее 1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Дума Колпашевского района рассматривает поступившие предложения и запросы, и с учетом мнения Счетной палаты в срок не позднее 20 декабря текущего года принимает решение об утверждении поручений для Счетной палаты на следующи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 Порядок рассмотрения предложений и запросов, а также принятия решения об утверждении поручений для Счетной палаты определяется Думой Колпаш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План работы на следующий год утверждается председателем Счетной палаты не позднее 30 декабря текущего года с учетом результатов проведенных контрольных и экспертно-аналитических мероприятий, необходимости обеспечения всестороннего системного контроля за исполнением местного бюджета, управлением и распоряжением собственностью муниципального образования «Колпашевский район», а также поручений Думы Колпаш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Контрольные и экспертно-аналитические мероприятия, указанные в поручениях Думы Колпашевского района, не могут быть включены в план работы Счетной палаты, если их выполнение выходит за пределы полномочий Счетной палаты и (или) не может быть осуществлено исходя из штатной численности сотрудников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План работы Счетной палаты может быть изменен в соответствии с решениями Думы Колпашевского района о поручениях для Счетной палаты, а также в случаях невозможности провести контрольные и (или) экспертно-аналитические мероприятия по обстоятельствам, не зависящим от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Счетная палата рассматривает поручения Думы Колпашевского района в срок не более 10 дней с момента поступления решения Думы Колпашевского района о поручении Счетной палате в Счетную пала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План работы Счетной палаты и изменения к нему направляются в Думу Колпашевского района и главе Колпашевского района в течение 10 дней со дня их утвер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13. Регламент 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одержание направлений деятельности Счетной палаты, планирование деятельности, порядок ведения дел, подготовки и проведения контрольных и экспертно-аналитических мероприятий и иные вопросы внутренней деятельности Счетной палаты определяются Регламентом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. Регламент Счетной палаты утверждается председателем Счетной палаты и размещается на Интернет-сайте муниципального образования «Колпашевский район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ru-RU"/>
        </w:rPr>
        <w:t>Статья 14. Стандарты внешнего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Счетная палата при осуществлении внешнего муниципального финансового контроля руководствуются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Конституцией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Российской Федерации, законодательством Российской Федерации и Том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тандарты внешнего финансового контроля для проведения контрольных и экспертно-аналитических мероприятий утверждаются Счетной палатой</w:t>
      </w:r>
      <w:bookmarkStart w:id="36" w:name="sub_1121"/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в отношении органов местного самоуправления и муниципальных органов, муниципальных учреждений и муниципальных образований - в соответствии с общими требованиями, утвержденными Счетной палатой Российской Федерации и (или) контрольно-счетным органом Том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37" w:name="sub_1122"/>
      <w:bookmarkEnd w:id="36"/>
      <w:bookmarkEnd w:id="37"/>
      <w:r>
        <w:rPr>
          <w:rFonts w:cs="Arial" w:ascii="Arial" w:hAnsi="Arial"/>
          <w:sz w:val="24"/>
          <w:szCs w:val="24"/>
          <w:lang w:val="ru-RU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38" w:name="sub_1122"/>
      <w:bookmarkStart w:id="39" w:name="sub_113"/>
      <w:bookmarkEnd w:id="38"/>
      <w:bookmarkEnd w:id="39"/>
      <w:r>
        <w:rPr>
          <w:rFonts w:cs="Arial" w:ascii="Arial" w:hAnsi="Arial"/>
          <w:sz w:val="24"/>
          <w:szCs w:val="24"/>
          <w:lang w:val="ru-RU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40" w:name="sub_113"/>
      <w:bookmarkStart w:id="41" w:name="sub_114"/>
      <w:bookmarkEnd w:id="40"/>
      <w:bookmarkEnd w:id="41"/>
      <w:r>
        <w:rPr>
          <w:rFonts w:cs="Arial" w:ascii="Arial" w:hAnsi="Arial"/>
          <w:sz w:val="24"/>
          <w:szCs w:val="24"/>
          <w:lang w:val="ru-RU"/>
        </w:rPr>
        <w:t>4. Стандарты внешнего муниципального финансового контроля Счетной палаты не могут противоречить законодательству Российской Федерации и (или) законодательству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  <w:bookmarkStart w:id="42" w:name="sub_114"/>
      <w:bookmarkStart w:id="43" w:name="sub_114"/>
      <w:bookmarkEnd w:id="43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15. Предоставление информации Счетной палат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1. Органы местного самоуправления, </w:t>
      </w:r>
      <w:r>
        <w:rPr>
          <w:rFonts w:cs="Arial" w:ascii="Arial" w:hAnsi="Arial"/>
          <w:sz w:val="24"/>
          <w:szCs w:val="24"/>
          <w:lang w:val="ru-RU"/>
        </w:rPr>
        <w:t>муниципальные предприятия и учреждени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организации, в отношении которых </w:t>
      </w:r>
      <w:r>
        <w:rPr>
          <w:rFonts w:cs="Arial" w:ascii="Arial" w:hAnsi="Arial"/>
          <w:sz w:val="24"/>
          <w:szCs w:val="24"/>
          <w:lang w:val="ru-RU"/>
        </w:rPr>
        <w:t xml:space="preserve">Счетная палата </w:t>
      </w:r>
      <w:r>
        <w:rPr>
          <w:rFonts w:cs="Arial" w:ascii="Arial" w:hAnsi="Arial"/>
          <w:bCs/>
          <w:sz w:val="24"/>
          <w:szCs w:val="24"/>
          <w:lang w:val="ru-RU"/>
        </w:rPr>
        <w:t>вправе осуществлять внешний муниципальный финансовый контроль, их должностные лица, а также их структурные подразделения обязаны представлять в Счетную палату информацию, документы и материалы, необходимые для проведения контрольных и экспертно-аналитических мероприятий, если ранее такая информация, документы и материалы указанными органами и организациями в Счетную палату не направлялись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- органы местного самоуправления, </w:t>
      </w:r>
      <w:r>
        <w:rPr>
          <w:rFonts w:cs="Arial" w:ascii="Arial" w:hAnsi="Arial"/>
          <w:sz w:val="24"/>
          <w:szCs w:val="24"/>
          <w:lang w:val="ru-RU"/>
        </w:rPr>
        <w:t>муниципальные предприятия и учреждени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 течение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яти рабочих дней со дня получения за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- организации в течение десяти рабочих дней со дня получения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2. Порядок направления </w:t>
      </w:r>
      <w:r>
        <w:rPr>
          <w:rFonts w:cs="Arial" w:ascii="Arial" w:hAnsi="Arial"/>
          <w:sz w:val="24"/>
          <w:szCs w:val="24"/>
          <w:lang w:val="ru-RU"/>
        </w:rPr>
        <w:t>Счетной палатой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запросов, указанных в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части 1</w:t>
        </w:r>
      </w:hyperlink>
      <w:r>
        <w:rPr>
          <w:rFonts w:cs="Arial" w:ascii="Arial" w:hAnsi="Arial"/>
          <w:bCs/>
          <w:sz w:val="24"/>
          <w:szCs w:val="24"/>
          <w:lang w:val="ru-RU"/>
        </w:rPr>
        <w:t xml:space="preserve"> настоящей статьи, определяется Регламентом </w:t>
      </w:r>
      <w:r>
        <w:rPr>
          <w:rFonts w:cs="Arial" w:ascii="Arial" w:hAnsi="Arial"/>
          <w:sz w:val="24"/>
          <w:szCs w:val="24"/>
          <w:lang w:val="ru-RU"/>
        </w:rPr>
        <w:t>Счетной палаты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3. Непредставление или несвоевременное представление 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16. Контрольны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Контрольное мероприятие проводится Счетной палатой в соответствии с планом работы Счетной палаты. Сроки, объемы и способы проведения определяются Счетной палатой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орядок подготовки и проведения контрольного мероприятия определяется в соответствии с Регламентом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уководители органов и организаций, в отношении которых проводится контрольное мероприятие, обязаны создавать необходимые условия для работы должностных лиц Счетной палаты, в том числе предоставлять помещения, средства связи и оргтехнику, а также иные технические средства, необходимые для проведения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При проведении контрольного мероприятия Счетная палата составляет соответствующий акт (акты), который доводится до сведения руководителей органов и организаций, в отношении которых проводилось контрольное мероприятие. В случае проверки в соответствии с Бюджетным кодексом Российской Федерации местного бюджета акт (акты) доводится до сведения главы Колпаш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val="ru-RU"/>
        </w:rPr>
        <w:t xml:space="preserve">5. Пояснения и замечания к акту (актам) лиц, указанных в части 4 настоящей статьи, предоставленные в </w:t>
      </w:r>
      <w:r>
        <w:rPr>
          <w:rFonts w:cs="Arial" w:ascii="Arial" w:hAnsi="Arial"/>
          <w:color w:val="000000"/>
          <w:sz w:val="24"/>
          <w:szCs w:val="24"/>
          <w:lang w:val="ru-RU"/>
        </w:rPr>
        <w:t>Счетную палату в срок не позднее 5 рабочих дней со дня получения акта, прилагаются к акту (актам) и в дальнейшем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На основании акта (актов) Счетной палатой составляется отчет о результатах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Отчеты о результатах контрольных мероприятий направляются для рассмотрения в Думу Колпашевского района и главе Колпаш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В случае, если при проведении контрольных мероприятий выявлены факты незаконного использования средств местного бюджета, а также имущества, являющегося собственностью муниципального образования «Колпашевский район», в которых усматриваются признаки преступления или коррупциогенного правонарушения, Сче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Действия (бездействие) Счетной палаты при проведении контрольных мероприятий могут быть обжалованы в Думу Колпашевского района в порядке, установленном Думой Колпаш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17. Экспертно-аналитически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Экспертно-аналитические мероприятия осуществляются Счетной палатой в соответствии с планом работы Счетной палаты. Сроки, объемы и способы проведения определяются Счетной палатой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 результатах экспертно-аналитических мероприятий Счетной палатой составляются отчеты и заключения. Отчеты направляются для рассмотрения в Думу Колпашевского района и главе Колпаш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Заключения составляются Счетной палатой по результатам экспертизы проектов решений Думы Колпашевского района и иных нормативных правовых актов муниципального образования «Колпашевский район», а также документов стратегического и программно-целевого планирования муниципального образования «Колпашев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Проекты решений Думы Колпашевского района направляются на экспертизу в Счетную палату в случаях и порядке, определенном решениями Думы Колпашевского района и Регламентом Думы Колпаш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рядок направления проектов нормативных правовых актов Администрации Колпашевского района на экспертизу в Счетную палату определяется решениями Думы Колпашевского район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18. Представление 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четная палата по результатам проведения контрольных мероприятий вправе вносить в органы местного самоуправления, муниципальные предприятия и учреждения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«Колпашевский район»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Представление Счетной палаты подписывается председателем Счетной пала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рганы местного самоуправления, муниципальные предприятия и учреждения, а также организации в течение одного месяца со дня получения представления обязаны уведомить в письменной форме Счетную палату о решениях и мерах, принятых по результатам рассмотрения предст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19. Предписание 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1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Счетной палатой контрольных мероприятий Счетная палата направляет в органы местного самоуправления, муниципальные предприятия и учреждения, проверяемые органы и организации и их должностным лицам предпис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едписание Счетной палаты должно содержать указание на конкретные допущенные нарушения и конкретные основания вынесения предписания. Предписание Счетной палаты подписывается председателем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редписание Счетной палаты должно быть исполнено в установленные в нем сро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еисполнение или ненадлежащее исполнение предписания Счетной палаты влечет за собой ответственность, установленную законодательством Российской Федерации 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Глава 4. ДОЛЖНОСТНЫЕ ЛИЦА СЧЕТНОЙ ПАЛАТ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татья 20. Гарантии статуса должностных лиц Счетной пал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едседатель и инспекторы являются должностными лицами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оздействие в какой-либо форме на должностных лиц 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Должностные лица Счетной палаты подлежат государственной защите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одательств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Должностные лица Счетной палаты обладают гарантиями профессиональной независим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ru-RU"/>
        </w:rPr>
        <w:t>Статья 21. Обязательность исполнения требований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четной пал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Требования и запросы должностных лиц Счетной палаты, связанные с осуществлением ими своих должностных полномочий, установленных законодательством Российской Федерации и Томской области, муниципальными нормативными правовыми актами, являются обязательными для исполнения органами местного самоуправления, муниципальными предприятиями и учреждения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еисполнение законных требований и запросов должностных лиц 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ru-RU"/>
        </w:rPr>
        <w:t>Статья 22. Права, обязанности и ответственность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четной пал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Должностные лица Счетной палаты при осуществлении возложенных на них должност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в пределах своей компетенции направлять запросы должностным лицам органов местного самоуправления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 знакомиться с технической документацией к электронным базам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) составлять протоколы об административных правонарушениях, если такое право предусмотрено законодательством Российской Федерации 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Должностные лица 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унктом 2 части 1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настоящей статьи, должны незамедлительно (в течение 24 часов) уведомить об этом председателя Счетной палаты. Порядок и форма уведомления определяются законам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Должностные лица 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Должностные лица 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Должностные лица Сче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Председатель Счетной палаты вправе участвовать в заседаниях Думы Колпашевского района, заседаниях иных органов местного самоуправления, заседаниях комитетов, комиссий и рабочих групп, создаваемых Думой Колпаш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4"/>
          <w:szCs w:val="24"/>
          <w:lang w:val="ru-RU"/>
        </w:rPr>
        <w:t>Статья 23. Материальное и социальное обеспечение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четной пала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Размер и порядок выплаты денежного содержания и иных выплат, предоставления отпуска председателю, инспекторам Счетной палаты определяется законодательством Российской федерации и Томской области о муниципальной служб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24. Социальная защита должностных лиц Счетной палаты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 Жизнь и здоровье должностных лиц Счетной палаты подлежат обязательному государственному страхованию в сумме, равной 180-кратному размеру среднемесячного денежного содержания (среднемесячной заработной платы) должностного лица Счетной палаты. Страховые суммы выплачиваются в порядке, установленном Федеральным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20.04.1995 № 45-ФЗ «О государственной защите судей, должностных лиц правоохранительных и контролирующих органов»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. Ущерб, причиненный уничтожением или повреждением имущества, принадлежащего должностным лицам Счетной палаты или членам их семей, в связи с их служебной деятельностью, подлежит возмещению им или членам их семей в полном объеме, включая упущенную выгоду, в соответствии с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Правилами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змещения судьям, должностным лицам правоохранительных и контролирующих органов или членам их семей ущерба, причиненного уничтожением или повреждением их имущества в связи со служебной деятельностью, утвержденными Постановлением Правительства Российской Федерации от 27.10.2005 № 647 «О возмещении судьям, должностным лицам правоохранительных и контролирующих органов или членам их семей ущерба, причиненного уничтожением или повреждением их имущества в связи со служебной деятельностью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ru-RU"/>
        </w:rPr>
        <w:t>Статья 25. Взаимодействие Счетной палаты с государственны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 муниципальными орган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четная палата при осуществлении своей деятельности вправе взаимодействовать с Контрольно-счетной палатой Том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Счетная палата вправе заключать с ними соглашения о сотрудничестве и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четная палата вправе вступать в объединения (ассоциации) контрольно-счетных органов Российской Федерации, объединения (ассоциации) Контрольно-счетной палаты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В целях координации своей деятельности 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Счетная палата  по письменному обращению контрольно-счетных органов других муниципальных образований и субъектов Российской Федерации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pacing w:val="-11"/>
          <w:sz w:val="24"/>
          <w:szCs w:val="24"/>
          <w:lang w:val="ru-RU"/>
        </w:rPr>
      </w:pPr>
      <w:r>
        <w:rPr>
          <w:rFonts w:cs="Arial" w:ascii="Arial" w:hAnsi="Arial"/>
          <w:spacing w:val="-11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ru-RU"/>
        </w:rPr>
        <w:t>Статья 26. Обеспечение доступа к информации о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четной палаты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четная палата в целях обеспечения доступа к информации о своей деятельности размещает на официальном Интернет-сайте муниципального образования «Колпашевский район» и опубликовывает в средствах массовой информации сведения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четная палата ежегодно подготавливает отчет о своей деятельности, который направляется на рассмотрение в Думу Колпашевского района. Указанный отчет опубликовывается в средствах массовой информации и размещается в сети Интернет только после их рассмотрения Думой Колпаш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рядок опубликования в средствах массовой информации и размещения на официальном интернет-сайте муниципального образования «Колпашевский район» информации о деятельности Счетной палаты определяется в соответствии с Регламентом 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27. Финансовое обеспечение деятельности 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Финансовое обеспечение деятельности Счетной палаты осуществляется за счет средств местного бюджета в объеме, позволяющем обеспечить возможность осуществления возложенных на них полномоч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Расходы на обеспечение деятельности Счетной палаты предусматриваются в 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Контроль за использованием Счетной палатой бюджетных средств и муниципального имущества осуществляется на основании решений Думы Колпашевского района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ab/>
        <w:tab/>
        <w:t>Приложение 2 к решению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ab/>
        <w:tab/>
        <w:t>Думы Колпашев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ab/>
        <w:tab/>
        <w:t>от 23.04.2012     № 4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ект Типового соглаш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ОГЛАШ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о передаче Счетной палате Колпашевского района полномоч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контрольно-счетного органа ___________________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 осуществлению внешнего муниципального финансового контрол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«__» __________ ____ года</w:t>
        <w:tab/>
        <w:tab/>
        <w:tab/>
        <w:tab/>
        <w:tab/>
        <w:tab/>
        <w:tab/>
        <w:t>г.Колпашев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овет ____________поселения </w:t>
      </w:r>
      <w:r>
        <w:rPr>
          <w:rFonts w:cs="Arial" w:ascii="Arial" w:hAnsi="Arial"/>
          <w:sz w:val="24"/>
          <w:szCs w:val="24"/>
          <w:lang w:val="ru-RU"/>
        </w:rPr>
        <w:t xml:space="preserve">в лице Председателя Совета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__________, </w:t>
      </w:r>
      <w:r>
        <w:rPr>
          <w:rFonts w:cs="Arial" w:ascii="Arial" w:hAnsi="Arial"/>
          <w:sz w:val="24"/>
          <w:szCs w:val="24"/>
          <w:lang w:val="ru-RU"/>
        </w:rPr>
        <w:t xml:space="preserve">действующего на основании Устава ______ поселения и решения __________ сельского поселения от________ 2012 года №___, с одной стороны, и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Дума Колпашевского района </w:t>
      </w:r>
      <w:r>
        <w:rPr>
          <w:rFonts w:cs="Arial" w:ascii="Arial" w:hAnsi="Arial"/>
          <w:sz w:val="24"/>
          <w:szCs w:val="24"/>
          <w:lang w:val="ru-RU"/>
        </w:rPr>
        <w:t>в лице Председателя Думы ___________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действующего на основании Устава Колпашевского района и решения Думы Колпашевского района от ________ 2012 года № ______, с другой стороны, вместе именуемые Стороны, а по отдельности Сторона, руководствуясь статьей 3 Федерального закона от 07.02.2011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6-ФЗ «Об общих принципах организации и деятельности контрольно-сче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. Предмет Соглаш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 Предметом настоящего Соглашения является передача Счетной палате Колпашевского района полномочий контрольно-счетного органа __________поселения по осуществлению внешнего муниципального финансового контроля и передача из бюджета ______________ поселения в бюджет муниципального образования «Колпашевский район» межбюджетных трансфертов на осуществление переданных полномоч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 Счетной палате Колпашевского района передаются следующие полномочия контрольно-счетного органа ___________посел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1) внешняя проверка годового отчета об исполнении бюджета____________________ по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2) экспертиза проекта бюджета_______________________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3) другие полномочия контрольно-счетного органа _____________ поселения, установленные федеральными законами, законами Томской области, Уставом__________ поселения и иными нормативно-правовыми актами Совета __________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 Внешняя проверка годового отчета об исполнении бюджета _________поселения и экспертиза проекта бюджета __________поселения,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олгосрочных целевых программ и муниципальных правовых актов Совета________поселения, регулирующих правоотношения, указанные в </w:t>
      </w:r>
      <w:hyperlink w:anchor="sub_1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статье 1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Бюджетного Кодекса Российской Федерации ежегодно включаются в планы работы Счетной палаты Колпашевского района, а так же 2 контрольных или экспертно-аналитических мероприятия по предложению Совета _________поселения или Главы __________по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4. Дополнительное включение контрольных и экспертно-аналитических мероприятий в планы работы Счетной палаты Колпашевского района производятся с его согласия по предложению Совета ___________поселения или Главы ___________поселения, согласованному с Думой Колпаше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5. Поручения Совета ___________ поселения подлежат обязательному включению в планы работы контрольно-счетного органа муниципального образования «Колпашевский район» при условии предоставления достаточных ресурсов для их исполн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2. Срок действия Соглаш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Настоящее Соглашение вступает в силу с момента подписания и действует до 31 декабря 2012 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1 год и в последующем пролонгируется так ж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3. В случае, если решением Совета_____________ поселения о бюджете __________поселения не будут утверждены межбюджетные трансферты бюджету муниципального образования «Колпашевский район»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 Объем межбюджетных трансфертов на очередной финансовый год, предоставляемых из бюджета ___________поселения в бюджет муниципального образования «Колпашевский район» на осуществление полномочий, предусмотренных настоящим Соглашением, отражается в составе ведомственной структуры расходов бюджета муниципального образования «_____________поселение» по главному распорядителю – Администрация __________поселения по соответствующим кодам бюджетной классификации, а также в отдельном приложении к решению Совета ___________о бюджете и определяется по следующей формуле: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Sимбт = N x Р, где: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Sимбт – объем ИМБТ;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Nфин.контр. – норматив затрат по исполнению переданных полномочий на 1000 рублей кассовых расходов бюджета ____________поселения на текущий финансовый год устанавливается в размере 1,70 рублей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 – кассовые расходы бюджета ____________ поселения на текущий финансовый год в тысячах рублей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 Для проведения Счетной палатой Колпашевского района контрольных и экспертно-аналитических мероприятий, предусмотренных поручениями и предложениями Совета___________ поселения или предложениями Главы _________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Объем межбюджетных трансфертов на 2012 год перечисляется поквартально в срок до 10 числа месяца, следующего за отчётным (до 10 июля, до 10 сентября, до 25 декабря) в размере 1/3 годового объёма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ролонгации настоящего соглашения ежегодный объем межбюджетных трансфертов перечисляется поквартально в срок до 10 числа месяца, следующего за отчётным (до 10 апреля, до 10 июля, до 10 сентября, до 25 декабря) в размере 1/4 годового объёма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Расходы бюджета поселения на предоставление межбюджетных трансфертов и расходы бюджета муниципального образования «Колпашевский район»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Межбюджетные трансферты зачисляются в бюджет муниципального образования «Колпашевский район» по коду бюджетной классификации доходов 000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4. Права и обязанности Сторон и Счетной палат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Колпашевского райо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 Дума Колпашевского район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1) устанавливает в муниципальных правовых актах полномочия Счетной палаты Колпашевского района по осуществлению предусмотренных настоящим Соглашением полномоч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2) устанавливает штатную численность Счетной палаты Колпашевск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3) может устанавливать случаи и порядок использования собственных материальных ресурсов и финансовых средств Колпашевского района для осуществления предусмотренных настоящим Соглашением полномоч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4) имеет право получать от Счетной палаты Колпашевского района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 Совет________________ посе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2.1) утверждает в решении о бюджете ___________поселения межбюджетные трансферты бюджету муниципального образования «Колпашевский район»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образования «Колпашевский район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2) имеет право направлять в Счетную палату Колпашевск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3) имеет право предлагать Счетной палате Колпашевского района 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2.4) имеет право направлять депутатов Совета __________поселения для участия в проведении контрольных и экспертно-аналитических мероприятий Счетной палатой Колпашевского района в рамках действующего Соглаш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5) рассматривает отчеты и заключения, а также предложения контрольно-счётного органа муниципального образования «Колпашевский район»  по результатам проведения контрольных и экспертно-аналитических мероприят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6) имеет право опубликовывать информацию о проведенных мероприятиях в средствах массовой информации, направлять отчеты и заключения Счетной палаты Колпашевского района другим органам и организация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7) рассматривает обращения Счетной палаты Колпашевского района 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Счетной палатой Колпашевского района ее обязанност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9) имеет право принимать обязательные для Счетной палаты Колпашевского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10) имеет право приостановить перечисление предусмотренных настоящим Соглашением межбюджетных трансфертов в случае невыполнения Счетной палатой Колпашевского района своих обязательст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3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.4. </w:t>
      </w:r>
      <w:r>
        <w:rPr>
          <w:rFonts w:cs="Arial" w:ascii="Arial" w:hAnsi="Arial"/>
          <w:sz w:val="24"/>
          <w:szCs w:val="24"/>
          <w:lang w:val="ru-RU"/>
        </w:rPr>
        <w:t>Счетная палата Колпашевск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.4.1) ежегодно включает в планы своей работы внешнюю проверку годового отчета об исполнении бюджета поселения и экспертизу проекта бюджета поселения, </w:t>
      </w:r>
      <w:r>
        <w:rPr>
          <w:rFonts w:cs="Arial" w:ascii="Arial" w:hAnsi="Arial"/>
          <w:sz w:val="24"/>
          <w:szCs w:val="24"/>
          <w:lang w:val="ru-RU"/>
        </w:rPr>
        <w:t xml:space="preserve">долгосрочных целевых программ и муниципальных правовых актов Совета________поселения, регулирующих правоотношения, указанные в </w:t>
      </w:r>
      <w:hyperlink w:anchor="sub_1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статье 1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Бюджетного Кодекса Российской Федерации, а так же 2 контрольных или экспертно-аналитических мероприятия по предложению Совета ______поселения или Главы ___________посел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4.2) 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4.3) может включать в планы своей работы контрольные и экспертно-аналитические мероприятия, предложенные Советом депутатов поселения или Главой посе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4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4.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4.6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4.7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4.8) направляет отчеты и заключения по результатам проведенных мероприятий в Совет депутатов поселения и Главе поселения, размещает информацию о проведенных мероприятиях на Интернет–сайте муниципального образования «Колпашевский район»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4.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4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_________ поселения и Главе поселения соответствующие предлож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4.11) в случае возникновения препятствий для осуществления предусмотренных настоящим Соглашением полномочий может обращаться в Совет __________ поселения с предложениями по их устранению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4.12)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4.13) имеет право использовать средства, предусмотренные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образования «Колпашевский район»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4.14) обеспечивает предоставление Совету ________ поселения и администрации ________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4.15)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5. Ответственность сторо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2. В случае неисполнения (ненадлежащего исполнения) Счетной палатой Колпашевского района предусмотренных настоящим Соглашением полномочий, Дума Колпашевского района обеспечивает возврат в бюджет __________поселения части объема предусмотренных настоящим Соглашением межбюджетных трансфертов, приходящихся на непроведенные (ненадлежаще проведенные) мероприят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Объем межбюджетных трансфертов, приходящихся на проведенные (непроведенные, ненадлежаще проведенные) мероприятия, определяется следующим образо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1) внешняя проверка годового отчета об исполнении бюджета поселения – 1/3 годового объема межбюджетных трансфер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2) экспертиза проекта бюджета поселения – 1/3 годового объема межбюджетных трансфер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3) 2 других контрольных и экспертно-аналитических мероприятия – 1/3 годового объема межбюджетных трансфер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В случае неперечисления (неполного перечисления) в бюджет муниципального образования «Колпашевский район» межбюджетных трансфертов по истечении 15 рабочих дней с предусмотренной настоящим Соглашением даты Совет_________ поселения обеспечивает в течение 10 (Десяти) дней перечисление в бюджет муниципального образования «Колпашевский район» дополнительного объема межбюджетных трансфертов в размере 10% от неперечисленной су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5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Колпашевского района, администрации ___________поселения или иных третьих лиц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6. Заключительны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2. Действие настоящего Соглашения может быть прекращено досрочно по соглашению сторон либо в случае направления Советом _________поселения или Думой Колпашевского района, другим сторонам уведомления о расторжении Соглаш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4. При прекращении действия Соглашения Совет __________поселения обеспечивает перечисление в бюджет муниципального образования «Колпашевский район»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5. При прекращении действия Соглашения Дума Колпашевского района обеспечивает возврат в бюджет __________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7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62"/>
      </w:tblGrid>
      <w:tr>
        <w:trPr>
          <w:trHeight w:val="88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а_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lang w:val="en-US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en-US"/>
    </w:rPr>
  </w:style>
  <w:style w:type="character" w:styleId="Style7">
    <w:name w:val="Название Знак"/>
    <w:basedOn w:val="Style6"/>
    <w:qFormat/>
    <w:rPr>
      <w:b/>
      <w:bCs/>
      <w:sz w:val="24"/>
      <w:szCs w:val="24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8"/>
    </w:rPr>
  </w:style>
  <w:style w:type="character" w:styleId="Style9">
    <w:name w:val="Основной текст с отступом Знак"/>
    <w:basedOn w:val="Style6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21">
    <w:name w:val="Основной текст 2 Знак"/>
    <w:basedOn w:val="Style6"/>
    <w:qFormat/>
    <w:rPr>
      <w:lang w:val="en-US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Нижний колонтитул Знак"/>
    <w:basedOn w:val="Style6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317" TargetMode="External"/><Relationship Id="rId3" Type="http://schemas.openxmlformats.org/officeDocument/2006/relationships/hyperlink" Target="consultantplus://offline/main?base=LAW;n=117404;fld=134;dst=100494" TargetMode="External"/><Relationship Id="rId4" Type="http://schemas.openxmlformats.org/officeDocument/2006/relationships/hyperlink" Target="consultantplus://offline/main?base=LAW;n=113612;fld=134;dst=100016" TargetMode="External"/><Relationship Id="rId5" Type="http://schemas.openxmlformats.org/officeDocument/2006/relationships/hyperlink" Target="consultantplus://offline/main?base=LAW;n=110266;fld=134;dst=100061" TargetMode="External"/><Relationship Id="rId6" Type="http://schemas.openxmlformats.org/officeDocument/2006/relationships/hyperlink" Target="consultantplus://offline/main?base=LAW;n=110266;fld=134;dst=100067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110266;fld=134;dst=100149" TargetMode="External"/><Relationship Id="rId9" Type="http://schemas.openxmlformats.org/officeDocument/2006/relationships/hyperlink" Target="consultantplus://offline/main?base=LAW;n=110233;fld=134" TargetMode="External"/><Relationship Id="rId10" Type="http://schemas.openxmlformats.org/officeDocument/2006/relationships/hyperlink" Target="consultantplus://offline/main?base=LAW;n=110266;fld=134;dst=100134" TargetMode="External"/><Relationship Id="rId11" Type="http://schemas.openxmlformats.org/officeDocument/2006/relationships/hyperlink" Target="consultantplus://offline/main?base=LAW;n=89714;fld=134" TargetMode="External"/><Relationship Id="rId12" Type="http://schemas.openxmlformats.org/officeDocument/2006/relationships/hyperlink" Target="consultantplus://offline/main?base=LAW;n=56250;fld=134;dst=10001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29:00Z</dcterms:created>
  <dc:creator>Yuri Dolgov</dc:creator>
  <dc:description/>
  <cp:keywords/>
  <dc:language>en-US</dc:language>
  <cp:lastModifiedBy>Saturn</cp:lastModifiedBy>
  <cp:lastPrinted>2012-04-25T11:26:00Z</cp:lastPrinted>
  <dcterms:modified xsi:type="dcterms:W3CDTF">2012-04-25T04:26:00Z</dcterms:modified>
  <cp:revision>9</cp:revision>
  <dc:subject/>
  <dc:title> 	</dc:title>
</cp:coreProperties>
</file>