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6.201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отчёте о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ётной палаты Колпашевского района в 2013 году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В соответствии с п. 2 ст. 19 Федерального закона от 07.02.2011 № 6-ФЗ </w:t>
        <w:br/>
        <w:t xml:space="preserve">«Об общих принципах организации и деятельности контрольно-счётных органов субъектов Российской Федерации и муниципальных образований», п. 2 ст. 26 Положения о Счётной палате Колпашевского района, утвержденного решением Думы Колпашевского района от 23.04.2012 № 43, рассмотрев отчёт </w:t>
        <w:br/>
        <w:t>о деятельности Счётной палаты Колпашевского района в 2013 году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Принять отчёт о деятельности Счётной палаты Колпашевского района </w:t>
        <w:br/>
        <w:t>в 2013 году к свед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978"/>
        <w:gridCol w:w="3542"/>
      </w:tblGrid>
      <w:tr>
        <w:trPr>
          <w:trHeight w:val="451" w:hRule="atLeast"/>
        </w:trPr>
        <w:tc>
          <w:tcPr>
            <w:tcW w:w="40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З.В.Был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37:00Z</dcterms:created>
  <dc:creator>Yuri Dolgov</dc:creator>
  <dc:description/>
  <cp:keywords/>
  <dc:language>en-US</dc:language>
  <cp:lastModifiedBy>Muratov</cp:lastModifiedBy>
  <cp:lastPrinted>2012-07-17T09:52:00Z</cp:lastPrinted>
  <dcterms:modified xsi:type="dcterms:W3CDTF">2014-08-19T03:37:00Z</dcterms:modified>
  <cp:revision>2</cp:revision>
  <dc:subject/>
  <dc:title> 	</dc:title>
</cp:coreProperties>
</file>