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.09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.04.2012 № 43 «О Счётной палате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Законом Томской области от 09.10.2007 № 223-ОЗ                   «О муниципальных должностях в Томской области», решением Думы Колпашевского района от 27.03.2013 № 26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ий район» и в органах Администрации Колпашевского района, признании утратившим силу решения Думы Колпашевского района от 26.12.2007 № 404, и пункта 1 решения Думы Колпашевского района от 24.05.2012 № 87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1 к решению Думы Колпашевского района от 23.04.2012 № 43 «О Счётной палате Колпаш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ункт 5 статьи 5 главы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5. Инспекторы Счётной палаты замещают должности муниципальной службы. Председатель Счётной палаты замещает муниципальную должность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 момента официального опубликования и распространяется на правоотношения, возникшие с 1 июня 2013 год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В.И.Шафрыг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2:00Z</dcterms:created>
  <dc:creator>Yuri Dolgov</dc:creator>
  <dc:description/>
  <cp:keywords/>
  <dc:language>en-US</dc:language>
  <cp:lastModifiedBy>Saturn</cp:lastModifiedBy>
  <cp:lastPrinted>2012-07-17T09:52:00Z</cp:lastPrinted>
  <dcterms:modified xsi:type="dcterms:W3CDTF">2013-09-06T13:03:00Z</dcterms:modified>
  <cp:revision>3</cp:revision>
  <dc:subject/>
  <dc:title> 	</dc:title>
</cp:coreProperties>
</file>