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05.2012  №  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lang w:val="ru-RU"/>
              </w:rPr>
              <w:t>О внесении изменений в приложение к решению                       Думы Колпашевского района от 13.07.2010 № 875                 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(в редакции решений Думы Колпашевского района от 23.08.2010 № 914,                    от 24.12.2010 № 32, от 18.03.2011 № 21, от 23.04.2012 № 48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ссмотрев предоставленный проект решения Думы Колпашевского района «О внесении изменений в приложение к решению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(в редакции решений Думы Колпашевского района от 23.08.2010  № 914, от 24.12.2010 № 32, от 18.03.2011 № 21, от 23.04.2012 № 48)»,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Дума района РЕШИЛА: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1. Внести в приложение к решению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(в редакции решений Думы Колпашевского района от 23.08.2010 № 914, от 24.12.2010 № 32, от 18.03.2011 № 21, от 23.04.2012 № 48) следующие изменения: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1.1. Статью 4 дополнить частью 4 следующего содержания: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«4. Счетная палата Колпашевского района в области распоряжения и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 «Колпашевский район».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1.2. абзац 4 пункта 2 статьи 34 дополнить словами: «,исполнительным органам государственной власти». </w:t>
      </w:r>
    </w:p>
    <w:p>
      <w:pPr>
        <w:pStyle w:val="Heading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2. Опубликовать настоящее решение в газете «Советский Север».</w:t>
      </w:r>
    </w:p>
    <w:p>
      <w:pPr>
        <w:pStyle w:val="Heading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Heading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 района</w:t>
        <w:tab/>
        <w:tab/>
        <w:tab/>
        <w:tab/>
        <w:tab/>
        <w:t>З.В.Бы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lang w:val="en-US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basedOn w:val="Style6"/>
    <w:qFormat/>
    <w:rPr>
      <w:lang w:val="en-US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2:00Z</dcterms:created>
  <dc:creator>Yuri Dolgov</dc:creator>
  <dc:description/>
  <cp:keywords/>
  <dc:language>en-US</dc:language>
  <cp:lastModifiedBy>Saturn</cp:lastModifiedBy>
  <cp:lastPrinted>2001-02-20T09:54:00Z</cp:lastPrinted>
  <dcterms:modified xsi:type="dcterms:W3CDTF">2012-05-25T04:39:00Z</dcterms:modified>
  <cp:revision>4</cp:revision>
  <dc:subject/>
  <dc:title> 	</dc:title>
</cp:coreProperties>
</file>