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ru-RU"/>
        </w:rPr>
      </w:pPr>
      <w:r>
        <w:rPr>
          <w:sz w:val="32"/>
          <w:lang w:val="ru-RU"/>
        </w:rPr>
        <w:t>ДУМА КОЛПАШЕВСКОГО РАЙОНА ТОМСКОЙ ОБЛАСТИ</w:t>
      </w:r>
    </w:p>
    <w:p>
      <w:pPr>
        <w:pStyle w:val="Heading1"/>
        <w:jc w:val="center"/>
        <w:rPr/>
      </w:pPr>
      <w:r>
        <w:rPr>
          <w:rFonts w:eastAsia="Arial"/>
          <w:lang w:val="ru-RU"/>
        </w:rPr>
        <w:t xml:space="preserve">  </w:t>
      </w:r>
      <w:r>
        <w:rPr>
          <w:sz w:val="40"/>
          <w:lang w:val="ru-RU"/>
        </w:rPr>
        <w:t>РЕШЕНИЕ</w:t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05.2012  №  8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404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я  Думы Колпашевского района                       от 26.12.2007 № 404 «Об утверждении перечня муниципальных должностей и должностей муниципальной службы, квалификационных требований для замещения муниципальных должностей и должностей муниципальной службы в органах местного самоуправления муниципального образования «Колпашевский район» и в органах Администрации Колпашевского района» и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созданием Счетной палаты Колпашевского района и в соответствии с законом Томской области от 09.10.2007 № 223-ОЗ «О муниципальных должностях и должностях муниципальной службы в Том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района РЕШ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6.12.2007 № 404 «Об утверждении перечня муниципальных должностей и должностей муниципальной службы, квалификационных требований для замещения муниципальных должностей и должностей муниципальной службы в органах местного самоуправления муниципального образования «Колпашевский район» и в органах Администрации Колпаше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риложение 1 дополнить следующим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еречень № 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и муниципальной службы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четной палате Колпашевского района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6"/>
        <w:gridCol w:w="6867"/>
      </w:tblGrid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ппа должносте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до</w:t>
            </w:r>
            <w:r>
              <w:rPr>
                <w:rFonts w:cs="Arial" w:ascii="Arial" w:hAnsi="Arial"/>
                <w:sz w:val="24"/>
                <w:szCs w:val="24"/>
              </w:rPr>
              <w:t>лжности</w:t>
            </w:r>
          </w:p>
        </w:tc>
      </w:tr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Главна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</w:t>
            </w:r>
          </w:p>
        </w:tc>
      </w:tr>
      <w:tr>
        <w:trPr>
          <w:trHeight w:val="5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инспектор»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В приложении 2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1. В пункте 2.2. раздела 2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в абзаце 2 после слов «и органах Администрации Колпашевского района» дополнить словами «, за исключением главной должности муниципальной службы в Счетной палате Колпаше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- для главной должности муниципальной службы в Счетной палате Колпашевского района устанавливаются решением Думы Колпашевского района «О Счетной палате Колпашевского района»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2. абзац первый пункта 3.1. раздела 3 Приложения 2 после слов «устанавливаются распоряжением Главы района» дополнить словами «, а в отношении должностей муниципальной службы в Счетной палате Колпашевского района – приказом председателя Счетной палаты Колпашевского района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нести изменение в решение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), а именно, приложение 1 к Положению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 дополнить следующим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Должностные оклады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ц, замещающих должности муниципальной службы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четной палате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892"/>
        <w:gridCol w:w="1968"/>
      </w:tblGrid>
      <w:tr>
        <w:trPr>
          <w:trHeight w:val="23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Размер месячных должностных окладов в 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>в расчетных единицах</w:t>
            </w:r>
          </w:p>
        </w:tc>
      </w:tr>
      <w:tr>
        <w:trPr>
          <w:trHeight w:val="3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, инсп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-8»</w:t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момента опубликования и распространяет свое действие на правоотношения, возникшие с 10 мая 2012г.</w:t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района</w:t>
        <w:tab/>
        <w:tab/>
        <w:tab/>
        <w:tab/>
        <w:tab/>
        <w:tab/>
        <w:tab/>
        <w:t>В.И.Шафрыгин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едседатель Думы района</w:t>
        <w:tab/>
        <w:tab/>
        <w:tab/>
        <w:tab/>
        <w:tab/>
        <w:t>З.В.Был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lang w:val="en-US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Style7">
    <w:name w:val="Название Знак"/>
    <w:basedOn w:val="Style6"/>
    <w:qFormat/>
    <w:rPr>
      <w:b/>
      <w:bCs/>
      <w:sz w:val="24"/>
      <w:szCs w:val="24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1">
    <w:name w:val="Основной текст 2 Знак"/>
    <w:basedOn w:val="Style6"/>
    <w:qFormat/>
    <w:rPr>
      <w:lang w:val="en-US"/>
    </w:rPr>
  </w:style>
  <w:style w:type="character" w:styleId="22">
    <w:name w:val="Заголовок 2 Знак"/>
    <w:basedOn w:val="Style6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2:00Z</dcterms:created>
  <dc:creator>Yuri Dolgov</dc:creator>
  <dc:description/>
  <cp:keywords/>
  <dc:language>en-US</dc:language>
  <cp:lastModifiedBy>Saturn</cp:lastModifiedBy>
  <cp:lastPrinted>2001-02-20T09:54:00Z</cp:lastPrinted>
  <dcterms:modified xsi:type="dcterms:W3CDTF">2012-05-25T05:44:00Z</dcterms:modified>
  <cp:revision>9</cp:revision>
  <dc:subject/>
  <dc:title> 	</dc:title>
</cp:coreProperties>
</file>