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07.2012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4.03.2008 № 446 «Об утверждении Положения о бюджетном процес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муниципальном образовании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й Думы Колпашевского района от 18.06.2009 № 6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1.2010 № 781, от 17.06.2010 № 848, от 30.09.2011 № 11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приведения нормативно-правовых актов Колпашевского района в соответствие с действующим законодательством, а также в связи с созданием Счётной палаты Колпашевского район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к решению Думы Колпашевского района от 24.03.2008 № 446 «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28.01.2010 № 781, от 17.06.2010 № 848, от 30.09.2011 № 110), следующие изменени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В разделе 1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1. Пункт 1.4 дополнить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- Счётная палата Колпашевского района.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2. Пункт 1.5 дополнить подпунктом 9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9. Счётная палата Колпашевского района:</w:t>
      </w:r>
    </w:p>
    <w:p>
      <w:pPr>
        <w:pStyle w:val="Normal"/>
        <w:autoSpaceDE w:val="false"/>
        <w:ind w:firstLine="720"/>
        <w:jc w:val="both"/>
        <w:rPr/>
      </w:pPr>
      <w:bookmarkStart w:id="0" w:name="sub_921"/>
      <w:bookmarkEnd w:id="0"/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- осуществляет контроль за исполнением бюджет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" w:name="sub_921"/>
      <w:bookmarkStart w:id="2" w:name="sub_922"/>
      <w:bookmarkEnd w:id="1"/>
      <w:bookmarkEnd w:id="2"/>
      <w:r>
        <w:rPr>
          <w:rFonts w:eastAsia="Calibri" w:cs="Arial" w:ascii="Arial" w:hAnsi="Arial"/>
          <w:sz w:val="24"/>
          <w:szCs w:val="24"/>
          <w:lang w:val="ru-RU" w:eastAsia="en-US"/>
        </w:rPr>
        <w:t>- проводит экспертизу проектов бюджета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" w:name="sub_922"/>
      <w:bookmarkStart w:id="4" w:name="sub_923"/>
      <w:bookmarkEnd w:id="3"/>
      <w:bookmarkEnd w:id="4"/>
      <w:r>
        <w:rPr>
          <w:rFonts w:eastAsia="Calibri" w:cs="Arial" w:ascii="Arial" w:hAnsi="Arial"/>
          <w:sz w:val="24"/>
          <w:szCs w:val="24"/>
          <w:lang w:val="ru-RU" w:eastAsia="en-US"/>
        </w:rPr>
        <w:t>- осуществляет внешнюю проверку годового отчета об исполнении бюджета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5" w:name="sub_923"/>
      <w:bookmarkStart w:id="6" w:name="sub_924"/>
      <w:bookmarkEnd w:id="5"/>
      <w:bookmarkEnd w:id="6"/>
      <w:r>
        <w:rPr>
          <w:rFonts w:eastAsia="Calibri" w:cs="Arial" w:ascii="Arial" w:hAnsi="Arial"/>
          <w:sz w:val="24"/>
          <w:szCs w:val="24"/>
          <w:lang w:val="ru-RU" w:eastAsia="en-US"/>
        </w:rPr>
        <w:t>- организует и осуществляет контроль за законностью, результативностью (эффективностью и экономностью) использования средств бюджета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, а также средств, получаемых бюджетом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" w:name="sub_924"/>
      <w:bookmarkStart w:id="8" w:name="sub_926"/>
      <w:bookmarkEnd w:id="7"/>
      <w:bookmarkEnd w:id="8"/>
      <w:r>
        <w:rPr>
          <w:rFonts w:eastAsia="Calibri" w:cs="Arial" w:ascii="Arial" w:hAnsi="Arial"/>
          <w:sz w:val="24"/>
          <w:szCs w:val="24"/>
          <w:lang w:val="ru-RU" w:eastAsia="en-US"/>
        </w:rPr>
        <w:t>- производит оценку эффективности предоставления налоговых и иных льгот и преимуществ, бюджетных кредитов за счет средств бюджета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9" w:name="sub_926"/>
      <w:bookmarkStart w:id="10" w:name="sub_927"/>
      <w:bookmarkEnd w:id="9"/>
      <w:bookmarkEnd w:id="10"/>
      <w:r>
        <w:rPr>
          <w:rFonts w:eastAsia="Calibri" w:cs="Arial" w:ascii="Arial" w:hAnsi="Arial"/>
          <w:sz w:val="24"/>
          <w:szCs w:val="24"/>
          <w:lang w:val="ru-RU" w:eastAsia="en-US"/>
        </w:rPr>
        <w:t>-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, а также муниципальных программ;</w:t>
      </w:r>
    </w:p>
    <w:p>
      <w:pPr>
        <w:pStyle w:val="Normal"/>
        <w:autoSpaceDE w:val="false"/>
        <w:ind w:firstLine="720"/>
        <w:jc w:val="both"/>
        <w:rPr/>
      </w:pPr>
      <w:bookmarkStart w:id="11" w:name="sub_927"/>
      <w:bookmarkStart w:id="12" w:name="sub_928"/>
      <w:bookmarkEnd w:id="11"/>
      <w:bookmarkEnd w:id="12"/>
      <w:r>
        <w:rPr>
          <w:rFonts w:eastAsia="Calibri" w:cs="Arial" w:ascii="Arial" w:hAnsi="Arial"/>
          <w:sz w:val="24"/>
          <w:szCs w:val="24"/>
          <w:lang w:val="ru-RU" w:eastAsia="en-US"/>
        </w:rPr>
        <w:t>- проводит анализ бюджетного процесса в муниципальном образовании</w:t>
      </w:r>
      <w:r>
        <w:rPr>
          <w:rFonts w:cs="Arial" w:ascii="Arial" w:hAnsi="Arial"/>
          <w:sz w:val="24"/>
          <w:szCs w:val="24"/>
          <w:lang w:val="ru-RU"/>
        </w:rPr>
        <w:t xml:space="preserve">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и подготавливает предложения, направленные на его совершенствование;</w:t>
      </w:r>
    </w:p>
    <w:p>
      <w:pPr>
        <w:pStyle w:val="Normal"/>
        <w:autoSpaceDE w:val="false"/>
        <w:ind w:firstLine="720"/>
        <w:jc w:val="both"/>
        <w:rPr/>
      </w:pPr>
      <w:bookmarkStart w:id="13" w:name="sub_928"/>
      <w:bookmarkStart w:id="14" w:name="sub_929"/>
      <w:bookmarkEnd w:id="13"/>
      <w:bookmarkEnd w:id="14"/>
      <w:r>
        <w:rPr>
          <w:rFonts w:eastAsia="Calibri" w:cs="Arial" w:ascii="Arial" w:hAnsi="Arial"/>
          <w:sz w:val="24"/>
          <w:szCs w:val="24"/>
          <w:lang w:val="ru-RU" w:eastAsia="en-US"/>
        </w:rPr>
        <w:t>- осуществляет подготовку информации о ходе исполнения бюджета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>, о результатах проведенных контрольных и экспертно-аналитических мероприятий и представление такой информации в Думу Колпашевского района и главе Колпашев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bookmarkStart w:id="15" w:name="sub_929"/>
      <w:bookmarkStart w:id="16" w:name="sub_93"/>
      <w:bookmarkEnd w:id="15"/>
      <w:bookmarkEnd w:id="16"/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- осуществляет контроль за законностью, результативностью (эффективностью и экономностью) использования средств бюджет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, поступивших в бюджеты поселений, входящих в состав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олпашевский район»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bookmarkStart w:id="17" w:name="sub_9211"/>
      <w:bookmarkEnd w:id="17"/>
      <w:r>
        <w:rPr>
          <w:rFonts w:eastAsia="Calibri" w:cs="Arial" w:ascii="Arial" w:hAnsi="Arial"/>
          <w:sz w:val="24"/>
          <w:szCs w:val="24"/>
          <w:lang w:val="ru-RU" w:eastAsia="en-US"/>
        </w:rPr>
        <w:t>- осуществляет иные полномочия в сфере внешнего муниципального финансового контроля, установленные федеральными законами, законами Томской области, Уставом Колпашевского района и решениями Думы Колпашевского района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8" w:name="sub_93"/>
      <w:bookmarkStart w:id="19" w:name="sub_9211"/>
      <w:bookmarkEnd w:id="18"/>
      <w:bookmarkEnd w:id="19"/>
      <w:r>
        <w:rPr>
          <w:rFonts w:cs="Arial" w:ascii="Arial" w:hAnsi="Arial"/>
          <w:sz w:val="24"/>
          <w:szCs w:val="24"/>
          <w:lang w:val="ru-RU"/>
        </w:rPr>
        <w:t>1.2. В пункте 2.2 раздела 2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1. в подпункте 4 слова «15 октября» заменить словами «01 октябр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. в подпункте 5 слова «3-х дней» заменить словами «3-х календарных дн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3. в подпункте 6 слова «15 дней» заменить словами «15 календарных дн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4. в подпункте 7 слова «10 дней» заменить словами «10 календарных дн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В пункте 3.2 раздела 3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подпункт 2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«2. Глава Колпашевского района вносит проект решения о бюджете на очередной финансовый год на рассмотрение в Думу Колпашевского района 1 ноября текущего года, если 1 ноября текущего года выпадает на выходной день, то в первый рабочий день после 1 ноября текущего года.  В течение суток со дня внесения проекта решения о бюджете муниципального образования «Колпашевский район» на очеред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овый год в Думу Колпашевского района председатель Думы Колпашевского района направляет его в комиссии Думы Колпашевского района, депутатам Думы Колпашевского района для рассмотрения, а также в Счётную палату Колпашевского района для подготовки заключения.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подпункт 3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. В течение 18 календарных дней со дня получения проекта решения о бюджете муниципального образования «Колпашевский район» на очередн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инансовый год Счётная палата Колпашевского района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готовит и направляет в Думу Колпашевского района заключение на проект бюджет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олпашевский район»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/>
      </w:pPr>
      <w:r>
        <w:rPr>
          <w:sz w:val="24"/>
          <w:szCs w:val="24"/>
        </w:rPr>
        <w:t>В течение 25 календарных дней со дня поступления проекта решения о бюджете муниципального образования «Колпашевский район» на очеред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овый год в Думу Колпашевского района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проводится </w:t>
      </w:r>
      <w:r>
        <w:rPr>
          <w:b/>
          <w:bCs/>
          <w:sz w:val="24"/>
          <w:szCs w:val="24"/>
        </w:rPr>
        <w:t>первое чтение</w:t>
      </w:r>
      <w:r>
        <w:rPr>
          <w:sz w:val="24"/>
          <w:szCs w:val="24"/>
        </w:rPr>
        <w:t xml:space="preserve"> проекта решения о бюджете муниципального образования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ервого чтения является одобрение основных параметров проекта решения о бюджете муниципального образования «Колпашевский район», а именно общей суммы доходов и расходов проекта бюджета муниципального образования «Колпашевский район», видов и размеров источников финансирования дефицита, общего объёма, объёма долей, распределяемых на 1 и 2 этапах районного фонда финансовой поддержки поселений Колпашевского района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проекта бюджета муниципального образования «Колпашевский район» в первом чтении Дума Колпашевского района принимает одно из решений: 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бюджета муниципального образования «Колпашевский район»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20"/>
        <w:jc w:val="both"/>
        <w:rPr/>
      </w:pPr>
      <w:r>
        <w:rPr>
          <w:sz w:val="24"/>
          <w:szCs w:val="24"/>
        </w:rPr>
        <w:t>- принять проект бюджета муниципального образования «Колпашевский район» в первом чтении и направить его на доработку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sz w:val="24"/>
          <w:szCs w:val="24"/>
        </w:rPr>
        <w:tab/>
        <w:t>- принять проект бюджета муниципального образования «Колпашевский район» в первом чтении и направить его для рассмотрения во втором чтении.»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абзац первый под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4. В случае отклонения проекта бюджета муниципального образования «Колпашевский район» при его рассмотрении в первом чтении Дума Колпашевского района возвращает проект решения о бюджете муниципального образования «Колпашевский район» Главе Колпашевского района на доработку с пояснением причин возврата в письменном виде не позднее 2-х календарных дней с момента принятия решения об отклонении проекта бюджета муниципального образования «Колпашевский район». Возвращенный проект решения о бюджете должен быть доработан и внесен в Думу Колпашевского района на повторное рассмотрение в течение 10 календарных дней с момента его возврата.»; 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подпункте 10 слова «10 дней» заменить словами «10 календарных дней»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одпункте 12 слова «15 дней» заменить словами «15 календарных дней», слова «25 дней» заменить словами «30 календарных дней»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В пункте 5.9 раздела 5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1. в подпункте 2 слова «35 дней» заменить словами «35 календарных дней», слова «45 дней» заменить словами «45 календарных дней»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2. подпункт 3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3. Годовой отчёт об исполнении бюджета  муниципального образования «Колпашевский район» составляется Управлением финансов и экономической политики администрации Колпаше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одовой отчёт об исполнении бюджета муниципального образования «Колпашевский район»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до его рассмотрения Думой Колпашев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Внешняя проверка годового отчета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Колпашевский район»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за отчетный финансовый год осуществляется Счётной палатой Колпашевского района с соблюдением требований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ru-RU" w:eastAsia="en-US"/>
          </w:rPr>
          <w:t>Бюджетного кодекса</w:t>
        </w:r>
      </w:hyperlink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Российской Федерации в порядке, предусмотренном подпунктами 3.1, 3.2 и 3.3 пункта 5.9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0" w:name="sub_433"/>
      <w:bookmarkEnd w:id="20"/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3.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не позднее 1 апреля </w:t>
      </w:r>
      <w:r>
        <w:rPr>
          <w:rFonts w:cs="Arial" w:ascii="Arial" w:hAnsi="Arial"/>
          <w:sz w:val="24"/>
          <w:szCs w:val="24"/>
          <w:lang w:val="ru-RU"/>
        </w:rPr>
        <w:t>года следующего за отчётным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представляют годовую бюджетную отчетность с отметкой Управления финансов и экономической политики Администрации Колпашевского района о принятии данной отчетности в Счётную палату Колпашевского района для внешней проверки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3.2. Администрация Колпашевского района в лице Управления финансов и экономической политики Администрации Колпашев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не позднее 1 апреля года следующего за отчётным представляет в Счётную палату Колпашевского района, годовой отчёт об исполнении бюджета  муниципального образования «Колпашевский район» в форме проекта решения Думы Колпашевского района об исполнении бюджета муниципального образования «Колпашевский район» за отчетный финансовый год с приложениями к нему, в которых указываются для утверждения показатели: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ходов бюджета по кодам классификации доходов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ходов бюджета по кодам видов доходов, подвидов доходов, классификации операций сектора государственного управления, относящихся к доходам бюджета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ходов бюджета по ведомственной структуре расходов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ходов бюджета по разделам и подразделам классификации расходов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овременно, с проектом решения Думы Колпашевского района об исполнении бюджета муниципального образования «Колпашевский район» в Счётную палату Колпашевского района представляются следующие документы и материалы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яснительная записка об исполнении бюджета муниципального образования «Колпашевский район»;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чет об исполнении программы приватизации муниципального имущества за отчётный год;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чет о привлечении источников финансирования дефицита бюджета муниципального образования «Колпашевский район» за отчётн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ьзовании резервного фонда за отчётный год;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чёт о выполнении программы муниципальных внутренних заимствований муниципального образования «Колпашевский район» за отчётн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предоставленных муниципальных гарантиях в отчётном году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реализации районных целевых программ в отчётном году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численности и оплате труда работников органов местного самоуправления и муниципальных учреждений муниципального образования «Колпашевский район» в отчётн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бюджетная отчетность об исполнении консолидированного бюджета Колпашевского района и бюджетная отчетность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Колпашевский район»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включающая в себя - отчет об исполнении бюджета, баланс исполнения бюджета, отчет о финансовых результатах деятельности, отчет о движении денежных средств.</w:t>
      </w:r>
    </w:p>
    <w:p>
      <w:pPr>
        <w:pStyle w:val="Normal"/>
        <w:autoSpaceDE w:val="false"/>
        <w:ind w:firstLine="720"/>
        <w:jc w:val="both"/>
        <w:rPr/>
      </w:pPr>
      <w:bookmarkStart w:id="21" w:name="sub_433"/>
      <w:bookmarkStart w:id="22" w:name="sub_434"/>
      <w:bookmarkEnd w:id="21"/>
      <w:bookmarkEnd w:id="22"/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3.3. Результаты внешней проверки годовой бюджетной отчетности используются Счётной палатой Колпашевского района при подготовке заключения на годовой отчет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Колпашевский район»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з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23" w:name="sub_434"/>
      <w:bookmarkEnd w:id="23"/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3.4. Заключение на годовой отчет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олпашевский район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представляется Счётной палатой Колпашевского района в Думу Колпашевского района с одновременным направлением его в Администрацию Колпашевского района в срок не позднее 25 апреля года, следующего за отчётным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3.5. </w:t>
      </w:r>
      <w:r>
        <w:rPr>
          <w:rFonts w:cs="Arial" w:ascii="Arial" w:hAnsi="Arial"/>
          <w:sz w:val="24"/>
          <w:szCs w:val="24"/>
          <w:lang w:val="ru-RU"/>
        </w:rPr>
        <w:t xml:space="preserve">Управление финансов и экономической политики Администрации Колпашевского района не позднее 28 апреля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года, следующего за отчётным,</w:t>
      </w:r>
      <w:r>
        <w:rPr>
          <w:rFonts w:cs="Arial" w:ascii="Arial" w:hAnsi="Arial"/>
          <w:sz w:val="24"/>
          <w:szCs w:val="24"/>
          <w:lang w:val="ru-RU"/>
        </w:rPr>
        <w:t xml:space="preserve"> представляет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е Колпашевского района годовой отчёт об исполнении бюджета  муниципального образования «Колпашевский район» в форме проекта решения Думы Колпашевского района об исполнении бюджета муниципального образования «Колпашевский район» за соответствующий финансовый год с приложением документов, указанных в подпункте 3.2 пункта 5.9 настоящего Положения. Глава Колпашевского района в срок не позднее 1 мая года, следующего за отчётным, представляет проект решения Думы Колпашевского района об исполнении бюджета муниципального образования «Колпашевский район» за соответствующий финансовый год с приложением документов, указанных в подпункте 3.2 пункта 5.9 настоящего Положения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3. Первый абзац подпункт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4.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Дума Колпашевского района рассматривает годовой отчет об исполнении </w:t>
      </w: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«Колпашевский район» за соответствующий финансовый год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в течение месяца с момента получения.».</w:t>
      </w:r>
    </w:p>
    <w:p>
      <w:pPr>
        <w:pStyle w:val="31"/>
        <w:spacing w:before="0" w:after="0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.</w:t>
      </w:r>
    </w:p>
    <w:p>
      <w:pPr>
        <w:pStyle w:val="31"/>
        <w:spacing w:before="0" w:after="0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момента официального опубликования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В.И.Шафрыг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character" w:styleId="Style11">
    <w:name w:val="Основной текст с отступом Знак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6:00Z</dcterms:created>
  <dc:creator>Yuri Dolgov</dc:creator>
  <dc:description/>
  <cp:keywords/>
  <dc:language>en-US</dc:language>
  <cp:lastModifiedBy>Saturn</cp:lastModifiedBy>
  <cp:lastPrinted>2012-07-17T09:52:00Z</cp:lastPrinted>
  <dcterms:modified xsi:type="dcterms:W3CDTF">2012-07-18T09:07:00Z</dcterms:modified>
  <cp:revision>5</cp:revision>
  <dc:subject/>
  <dc:title> 	</dc:title>
</cp:coreProperties>
</file>