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300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риказу Счетной палаты</w:t>
      </w:r>
    </w:p>
    <w:p>
      <w:pPr>
        <w:pStyle w:val="Normal"/>
        <w:tabs>
          <w:tab w:val="clear" w:pos="708"/>
          <w:tab w:val="left" w:pos="6162" w:leader="none"/>
        </w:tabs>
        <w:spacing w:lineRule="atLeast" w:line="25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лпашевского района</w:t>
      </w:r>
    </w:p>
    <w:p>
      <w:pPr>
        <w:pStyle w:val="Normal"/>
        <w:tabs>
          <w:tab w:val="clear" w:pos="708"/>
          <w:tab w:val="left" w:pos="6229" w:leader="none"/>
        </w:tabs>
        <w:spacing w:lineRule="atLeast" w:line="25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31 декабря 2021 года № 52</w:t>
      </w:r>
    </w:p>
    <w:p>
      <w:pPr>
        <w:pStyle w:val="Normal"/>
        <w:spacing w:lineRule="atLeast" w:line="25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ЧЕТНАЯ ПАЛАТА КОЛПАШЕВ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НДАРТ ОРГАНИЗАЦИИ ДЕЯТЕЛЬНОСТИ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ПОДГОТОВКА ГОДОВОГО ОТЧЕТА О ДЕЯТЕЛЬНОСТИ СЧЕТНОЙ ПАЛАТЫ КОЛПАШЕВСКОГО РАЙОНА»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 приказом Счетной палаты Колпашевского района                             от 31.12.2021 № 52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Действует с 31 декабря 2021 года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.Колпашево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2021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 Общие положения………………………………………...…………....3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. Структура и содержание отчета………………………….……….…..3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3. </w:t>
      </w:r>
      <w:r>
        <w:rPr/>
        <w:t>Порядок подготовки, утверждения отчета..</w:t>
      </w:r>
      <w:r>
        <w:rPr>
          <w:szCs w:val="28"/>
        </w:rPr>
        <w:t>……..……………..…….6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spacing w:lineRule="auto" w:line="240"/>
        <w:ind w:left="1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1. Стандарт организации деятельности СОД «Подготовка годового отчета о деятельности Счетной палаты Колпашевского района» (далее - Стандарт) подготовлен для организации исполнения требований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>, Положения о Счетной палате Колпашевского района, утвержденного решением Думы Колпашевского района от 23.04.2012 № 43, Регламента Счетной палаты Колпашевского района, утвержденного приказом Счетной палаты Колпашевского района от 31.12.2021 № 50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Целью стандарта является установление порядка и правил подготовки отчета о работе Счетной палаты Колпашевского района (далее – Счетная палата) за отчетный период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1.3. Задачей стандарта является определение структуры годового отчета о работе Счетной палаты (далее – отчет), порядка организации работы по подготовке отчета, общих требований к представлению документов и материалов для формирования отчета, порядка утверждения отчета о работе Счетной палат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1.4. При реализации настоящего Стандарта соблюдение требований иных стандартов внешнего муниципального финансового контроля и стандартов организации деятельности, утвержденных Счетной палатой, не требуется.</w:t>
      </w:r>
    </w:p>
    <w:p>
      <w:pPr>
        <w:pStyle w:val="Normal"/>
        <w:spacing w:lineRule="auto" w:line="240"/>
        <w:rPr/>
      </w:pPr>
      <w:r>
        <w:rPr>
          <w:szCs w:val="28"/>
        </w:rPr>
        <w:t>1.5.</w:t>
      </w:r>
      <w:r>
        <w:rPr/>
        <w:t xml:space="preserve"> Субъектами подготовки отчета являются председатель и инспектор Счетной пала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2. Структура и содержание отчета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2.1. Отчет представляет собой обобщающую, сводную информацию о деятельности Счетной палаты за отчетный период (год), которая содержит общие данные, характеризующие деятельность Счетной палаты в целом, и их анализ. Отчет может содержать диаграммы, графики, таблицы, приложения. </w:t>
      </w:r>
    </w:p>
    <w:p>
      <w:pPr>
        <w:pStyle w:val="Normal"/>
        <w:spacing w:lineRule="auto" w:line="240"/>
        <w:rPr/>
      </w:pPr>
      <w:r>
        <w:rPr/>
        <w:t>2.2. Отчет состоит из титульного листа, содержания и основной (содержательной) части.</w:t>
      </w:r>
    </w:p>
    <w:p>
      <w:pPr>
        <w:pStyle w:val="Normal"/>
        <w:spacing w:lineRule="auto" w:line="240"/>
        <w:rPr>
          <w:b/>
          <w:b/>
        </w:rPr>
      </w:pPr>
      <w:r>
        <w:rPr/>
        <w:t>2.3. Основная часть отчета включает следующие разделы и подразделы:</w:t>
      </w:r>
    </w:p>
    <w:p>
      <w:pPr>
        <w:pStyle w:val="Normal"/>
        <w:spacing w:lineRule="auto" w:line="240"/>
        <w:rPr/>
      </w:pPr>
      <w:r>
        <w:rPr/>
        <w:t>1. Общие сведения.</w:t>
      </w:r>
    </w:p>
    <w:p>
      <w:pPr>
        <w:pStyle w:val="Normal"/>
        <w:spacing w:lineRule="auto" w:line="240"/>
        <w:rPr/>
      </w:pPr>
      <w:r>
        <w:rPr/>
        <w:t>В данном разделе отражаются:</w:t>
      </w:r>
    </w:p>
    <w:p>
      <w:pPr>
        <w:pStyle w:val="Normal"/>
        <w:spacing w:lineRule="auto" w:line="240"/>
        <w:rPr/>
      </w:pPr>
      <w:r>
        <w:rPr/>
        <w:t>- полномочия Счетной палаты, анализ их исполнения;</w:t>
      </w:r>
    </w:p>
    <w:p>
      <w:pPr>
        <w:pStyle w:val="Normal"/>
        <w:spacing w:lineRule="auto" w:line="240"/>
        <w:rPr/>
      </w:pPr>
      <w:r>
        <w:rPr/>
        <w:t>- анализ исполнения плана работы за отчетный год;</w:t>
      </w:r>
    </w:p>
    <w:p>
      <w:pPr>
        <w:pStyle w:val="Normal"/>
        <w:spacing w:lineRule="auto" w:line="240"/>
        <w:rPr/>
      </w:pPr>
      <w:r>
        <w:rPr/>
        <w:t>- особенности, приоритеты деятельности Счетной палаты в отчетном год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акже, в данном подразделе отражаются не исполненные мероприятия, предусмотренные планом работы, причины не исполнения плана работы.</w:t>
      </w:r>
    </w:p>
    <w:p>
      <w:pPr>
        <w:pStyle w:val="Normal"/>
        <w:spacing w:lineRule="auto" w:line="240"/>
        <w:rPr/>
      </w:pPr>
      <w:r>
        <w:rPr/>
        <w:t>2. Контрольная и экспертно-аналитическая деятельность Счетной палаты в отчетном году.</w:t>
      </w:r>
    </w:p>
    <w:p>
      <w:pPr>
        <w:pStyle w:val="Normal"/>
        <w:spacing w:lineRule="auto" w:line="240"/>
        <w:rPr/>
      </w:pPr>
      <w:r>
        <w:rPr>
          <w:szCs w:val="28"/>
        </w:rPr>
        <w:t>В качестве наглядности информации, отраженной в данном разделе к отчету прикладываются основные показатели деятельности Счетной палаты.</w:t>
      </w:r>
    </w:p>
    <w:p>
      <w:pPr>
        <w:pStyle w:val="Normal"/>
        <w:spacing w:lineRule="auto" w:line="240"/>
        <w:rPr/>
      </w:pPr>
      <w:r>
        <w:rPr/>
        <w:t>2.1. Контрольные мероприятия.</w:t>
      </w:r>
    </w:p>
    <w:p>
      <w:pPr>
        <w:pStyle w:val="Normal"/>
        <w:spacing w:lineRule="auto" w:line="240"/>
        <w:rPr/>
      </w:pPr>
      <w:r>
        <w:rPr/>
        <w:t>В данном подразделе отражаются:</w:t>
      </w:r>
    </w:p>
    <w:p>
      <w:pPr>
        <w:pStyle w:val="Normal"/>
        <w:spacing w:lineRule="auto" w:line="240"/>
        <w:rPr/>
      </w:pPr>
      <w:r>
        <w:rPr/>
        <w:t xml:space="preserve">- количество проведенных (завершенных) контрольных мероприятий, объектов, охваченных мероприятиями в разрезе </w:t>
      </w:r>
      <w:r>
        <w:rPr>
          <w:szCs w:val="28"/>
        </w:rPr>
        <w:t>исполнения соглашений о передаче полномочий контрольно-счетных органов поселений и поручений Думы Колпашевского район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бъем проверенных средств, в том числе бюджетных, включая горизонтальный анализ (</w:t>
      </w:r>
      <w:r>
        <w:rPr/>
        <w:t>сравнительный анализ данных отчетного года с данными прошлых лет)</w:t>
      </w:r>
      <w:r>
        <w:rPr>
          <w:szCs w:val="28"/>
        </w:rPr>
        <w:t xml:space="preserve">; </w:t>
      </w:r>
    </w:p>
    <w:p>
      <w:pPr>
        <w:pStyle w:val="Normal"/>
        <w:spacing w:lineRule="auto" w:line="240"/>
        <w:rPr/>
      </w:pPr>
      <w:r>
        <w:rPr>
          <w:szCs w:val="28"/>
        </w:rPr>
        <w:t>- объем и структура выявленных нарушений, в том числе по их основным группам (нецелевое, неэффективное, неправомерное использование бюджетных средств, прочие нарушения и недостатки), включая горизонтальный анализ (</w:t>
      </w:r>
      <w:r>
        <w:rPr/>
        <w:t>сравнительный анализ данных отчетного года с данными прошлых лет)</w:t>
      </w:r>
      <w:r>
        <w:rPr>
          <w:szCs w:val="28"/>
        </w:rPr>
        <w:t xml:space="preserve">; </w:t>
      </w:r>
    </w:p>
    <w:p>
      <w:pPr>
        <w:pStyle w:val="Normal"/>
        <w:spacing w:lineRule="auto" w:line="240"/>
        <w:rPr/>
      </w:pPr>
      <w:r>
        <w:rPr>
          <w:szCs w:val="28"/>
        </w:rPr>
        <w:t>- м</w:t>
      </w:r>
      <w:r>
        <w:rPr/>
        <w:t xml:space="preserve">еры, принятые Счетной палатой по результатам контрольных мероприятий; </w:t>
      </w:r>
    </w:p>
    <w:p>
      <w:pPr>
        <w:pStyle w:val="Normal"/>
        <w:spacing w:lineRule="auto" w:line="240"/>
        <w:rPr/>
      </w:pPr>
      <w:r>
        <w:rPr/>
        <w:t>- меры, принятые органами местного самоуправления и иными органами и организациями, по устранению нарушений, недостатков, выявленных Счетной палатой, в том числе анализ исполнения представлений, предписаний, информационных писем Счетной палаты;</w:t>
      </w:r>
    </w:p>
    <w:p>
      <w:pPr>
        <w:pStyle w:val="Normal"/>
        <w:spacing w:lineRule="auto" w:line="240"/>
        <w:rPr/>
      </w:pPr>
      <w:r>
        <w:rPr/>
        <w:t>-</w:t>
      </w:r>
      <w:r>
        <w:rPr>
          <w:szCs w:val="28"/>
        </w:rPr>
        <w:t xml:space="preserve"> меры принятые правоохранительными органами по результатам обращений Счетной палаты;</w:t>
      </w:r>
    </w:p>
    <w:p>
      <w:pPr>
        <w:pStyle w:val="Normal"/>
        <w:spacing w:lineRule="auto" w:line="240"/>
        <w:rPr/>
      </w:pPr>
      <w:r>
        <w:rPr/>
        <w:t>- объем устраненных нарушений, включая сумму возмещения в бюджет.</w:t>
      </w:r>
    </w:p>
    <w:p>
      <w:pPr>
        <w:pStyle w:val="Normal"/>
        <w:spacing w:lineRule="auto" w:line="240"/>
        <w:rPr/>
      </w:pPr>
      <w:r>
        <w:rPr/>
        <w:t>Краткая информация по содержанию нарушений в разрезе объектов мероприятий прикладывается к отчет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2. Экспертно-аналитические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данном разделе отражаются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</w:t>
      </w:r>
      <w:r>
        <w:rPr/>
        <w:t xml:space="preserve">количество проведенных (завершенных) мероприятий, в том числе в разрезе </w:t>
      </w:r>
      <w:r>
        <w:rPr>
          <w:szCs w:val="28"/>
        </w:rPr>
        <w:t>исполнения соглашений о передаче полномочий контрольно-счетных органов поселений и в рамках контроля бюджета муниципального образования «Колпашевский район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бобщенные результаты мероприятий: количество выявленных нарушений и недостатков, количество нормативных правовых актов, не соответствующих действующему законодательству, количество подготовленных Счетной палатой предложений по результатам мероприятий, в том числе учтенных при принятии решений, объем выявленных финансовых нарушений, в том числе нарушений бухгалтерского учет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краткое описание результатов основных экспертно-аналитических мероприятий с отражением вышеуказанных результатов: экспертизы проектов местных бюджетов, внешние проверки отчетов об исполнении местных бюджетов, экспертиза проекта решения о внесении изменений в бюджет муниципального образования «Колпашевский район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краткое описание результатов иных экспертно-аналитических мероприятий: подготовка информационных писем с обобщением результатов контрольных и экспертно-аналитических мероприятий с отражением соответствующих рекомендаций, писем с рекомендациями по совершенствованию бюджетного процесса в муниципальном образовании, с ответами на обращения органов государственной власти, органов местного самоуправления и т.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3. Деятельность Счетной палаты в рамках исполнения полномочий, установленных в соответствии с законодательством о контрактной систем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данном разделе отражается деятельность Счетной палаты по аудиту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нормативное и методическое обеспечение Счетной палат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сновные результаты: количество проведенных мероприятий, объекты мероприятий, краткое содержание нарушений, объем выявленных финансовых нарушений, меры принятые Счетной палатой и проверяемыми объектами, меры принятые правоохранительными органами по результатам обращений Счетной пала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Иная деятельность Счетной палаты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разделе отража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работа с обращениями граждан (количество, содержание поступивших обращений, виды обращений, результаты рассмотрения обращений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информационная деятельность Счетной палаты (краткий анализ публикаций в средствах массовой информации, работы по изданию бюллетеней Счетной палаты, по ведению официального сайта Счетной палаты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деятельность по повышению квалификации работников Счетной палаты (количество работников, прошедших профессиональную подготовку, переподготовку, учебные заведения, темы обучения);</w:t>
      </w:r>
    </w:p>
    <w:p>
      <w:pPr>
        <w:pStyle w:val="Normal"/>
        <w:spacing w:lineRule="auto" w:line="240"/>
        <w:rPr>
          <w:lang w:val="en-US"/>
        </w:rPr>
      </w:pPr>
      <w:r>
        <w:rPr>
          <w:szCs w:val="28"/>
        </w:rPr>
        <w:t xml:space="preserve">- </w:t>
      </w:r>
      <w:r>
        <w:rPr/>
        <w:t>нормативное и методическое обеспечение деятельности Счетной палаты (стандарты, методические рекомендации, другие правовые акты Счетной палаты по направлениям деятельности, утвержденные в отчетном году);</w:t>
      </w:r>
    </w:p>
    <w:p>
      <w:pPr>
        <w:pStyle w:val="Normal"/>
        <w:spacing w:lineRule="auto" w:line="240"/>
        <w:rPr/>
      </w:pPr>
      <w:r>
        <w:rPr/>
        <w:t>- взаимодействие с контрольно-счетными и правоохранительными органами (в том числе работа Счетной палаты в Совете контрольно-счетных органов Томской области);</w:t>
      </w:r>
    </w:p>
    <w:p>
      <w:pPr>
        <w:pStyle w:val="Normal"/>
        <w:spacing w:lineRule="auto" w:line="240"/>
        <w:rPr/>
      </w:pPr>
      <w:r>
        <w:rPr/>
        <w:t>- финансовое и материально-техническое обеспечение деятельности Счетной палаты (объем финансирования, анализ исполнения расходов на содержание Счетной палаты, направления расходов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иная деятельность Счетной палаты, не связанная с исполнением полномочий контрольно-счетного орган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Заключительные полож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данном разделе отражаются основные проблемы, возникающие при исполнении Счетной палатой своих полномочий и основные перспективы развития Счетной палаты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Порядок подготовки, утверждения отчета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  <w:t>3.1. Подготовку проекта отчета осуществляет председатель Счетной палаты на основании информации, предоставленной инспектором. Информация предоставляется председателю Счетной палаты инспектором в срок до 1 апреля года, следующего за отчетным в виде аналитической таблицы в электронном виде, включающую:</w:t>
      </w:r>
    </w:p>
    <w:p>
      <w:pPr>
        <w:pStyle w:val="Normal"/>
        <w:spacing w:lineRule="auto" w:line="240"/>
        <w:rPr/>
      </w:pPr>
      <w:r>
        <w:rPr/>
        <w:t>- наименование объекта и тему контрольного мероприятия;</w:t>
      </w:r>
    </w:p>
    <w:p>
      <w:pPr>
        <w:pStyle w:val="Normal"/>
        <w:spacing w:lineRule="auto" w:line="240"/>
        <w:rPr/>
      </w:pPr>
      <w:r>
        <w:rPr/>
        <w:t>- дату утверждения отчета о результатах контрольного мероприятия;</w:t>
      </w:r>
    </w:p>
    <w:p>
      <w:pPr>
        <w:pStyle w:val="Normal"/>
        <w:spacing w:lineRule="auto" w:line="240"/>
        <w:rPr/>
      </w:pPr>
      <w:r>
        <w:rPr/>
        <w:t>- объем проверенных средств, в том числе бюджетных;</w:t>
      </w:r>
    </w:p>
    <w:p>
      <w:pPr>
        <w:pStyle w:val="Normal"/>
        <w:spacing w:lineRule="auto" w:line="240"/>
        <w:rPr/>
      </w:pPr>
      <w:r>
        <w:rPr/>
        <w:t>- количество выявленных нарушений, замечаний, в том числе нарушений бухгалтерского учета;</w:t>
      </w:r>
    </w:p>
    <w:p>
      <w:pPr>
        <w:pStyle w:val="Normal"/>
        <w:spacing w:lineRule="auto" w:line="240"/>
        <w:rPr/>
      </w:pPr>
      <w:r>
        <w:rPr/>
        <w:t>- объем выявленных нарушений, в том числе в разрезе их основных видов;</w:t>
      </w:r>
    </w:p>
    <w:p>
      <w:pPr>
        <w:pStyle w:val="Normal"/>
        <w:spacing w:lineRule="auto" w:line="240"/>
        <w:rPr/>
      </w:pPr>
      <w:r>
        <w:rPr/>
        <w:t>- сумму устраненных нарушений, в том числе сумму возмещения в бюджет.</w:t>
      </w:r>
    </w:p>
    <w:p>
      <w:pPr>
        <w:pStyle w:val="Normal"/>
        <w:spacing w:lineRule="auto" w:line="240"/>
        <w:rPr/>
      </w:pPr>
      <w:r>
        <w:rPr/>
        <w:t>Объем проверенных средств, нарушений, устраненных нарушений отражаются в таблице, как и в отчете в целом, в рублях.</w:t>
      </w:r>
    </w:p>
    <w:p>
      <w:pPr>
        <w:pStyle w:val="Normal"/>
        <w:spacing w:lineRule="auto" w:line="240"/>
        <w:rPr/>
      </w:pPr>
      <w:r>
        <w:rPr/>
        <w:t>На основании предоставленных инспектором Счетной палаты аналитических таблиц, председатель Счетной палаты формируют сводную аналитическую таблицу в электронном виде. Аналитическая таблица на бумажном носителе прикладывается к отчету.</w:t>
      </w:r>
    </w:p>
    <w:p>
      <w:pPr>
        <w:pStyle w:val="Normal"/>
        <w:spacing w:lineRule="auto" w:line="240"/>
        <w:rPr/>
      </w:pPr>
      <w:r>
        <w:rPr/>
        <w:t>3.2. Подготовка информации для отчета осуществляется с использованием:</w:t>
      </w:r>
    </w:p>
    <w:p>
      <w:pPr>
        <w:pStyle w:val="Normal"/>
        <w:spacing w:lineRule="auto" w:line="240"/>
        <w:rPr/>
      </w:pPr>
      <w:r>
        <w:rPr/>
        <w:t>- отчетов (заключений, аналитических записок) о результатах экспертно-аналитических и контрольных мероприятий;</w:t>
      </w:r>
    </w:p>
    <w:p>
      <w:pPr>
        <w:pStyle w:val="Normal"/>
        <w:spacing w:lineRule="auto" w:line="240"/>
        <w:rPr/>
      </w:pPr>
      <w:r>
        <w:rPr/>
        <w:t>- представлений, предписаний, информационных писем и ответов на них;</w:t>
      </w:r>
    </w:p>
    <w:p>
      <w:pPr>
        <w:pStyle w:val="Normal"/>
        <w:spacing w:lineRule="auto" w:line="240"/>
        <w:rPr/>
      </w:pPr>
      <w:r>
        <w:rPr/>
        <w:t>- иной информации, документов и материалов, получаемых в ходе выполнения плановых мероприятий.</w:t>
      </w:r>
    </w:p>
    <w:p>
      <w:pPr>
        <w:pStyle w:val="Normal"/>
        <w:spacing w:lineRule="auto" w:line="240"/>
        <w:rPr/>
      </w:pPr>
      <w:r>
        <w:rPr/>
        <w:t xml:space="preserve">3.3. </w:t>
      </w:r>
      <w:r>
        <w:rPr>
          <w:szCs w:val="28"/>
        </w:rPr>
        <w:t>В отчете приводятся данные только по завершенным контрольным и экспертно-аналитическим мероприятиям.</w:t>
      </w:r>
    </w:p>
    <w:p>
      <w:pPr>
        <w:pStyle w:val="Normal"/>
        <w:spacing w:lineRule="auto" w:line="240"/>
        <w:rPr/>
      </w:pPr>
      <w:r>
        <w:rPr>
          <w:szCs w:val="28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, были проведены контрольные мероприятия и по их результатам составлен ак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4. Все данные приводятся строго за отчетный период (за период с 1 января по 31 декабря отчетного года). Информация по выявленным финансовым нарушениям включается в отчет только на основании не оспоренных (оспариваемых) представлений и предписаний Счетной палаты, а по оспариваемым финансовым нарушениям с учетом постановлений соответствующих судов.</w:t>
      </w:r>
    </w:p>
    <w:p>
      <w:pPr>
        <w:pStyle w:val="Normal"/>
        <w:spacing w:lineRule="auto" w:line="240"/>
        <w:rPr/>
      </w:pPr>
      <w:r>
        <w:rPr/>
        <w:t>3.5. В тех случаях, когда мероприятия начаты в прошлом периоде, а закончены в отчетном периоде (переходящие мероприятия), то результаты мероприятия отражаются в отчете отдельной строкой.</w:t>
      </w:r>
    </w:p>
    <w:p>
      <w:pPr>
        <w:pStyle w:val="Normal"/>
        <w:spacing w:lineRule="auto" w:line="240"/>
        <w:rPr/>
      </w:pPr>
      <w:r>
        <w:rPr/>
        <w:t>3.6. Отчет составляется, утверждается председателем Счетной палаты в срок до 1 июня года, следующего за отчетным с учетом информации об устранении нарушений, недостатков, поступившей в период с 1 января по 31 мая года, следующего за отчетным.</w:t>
      </w:r>
    </w:p>
    <w:p>
      <w:pPr>
        <w:pStyle w:val="Normal"/>
        <w:spacing w:lineRule="auto" w:line="240"/>
        <w:rPr/>
      </w:pPr>
      <w:r>
        <w:rPr/>
        <w:t>Объем отчета не ограничен.</w:t>
      </w:r>
    </w:p>
    <w:p>
      <w:pPr>
        <w:pStyle w:val="Normal"/>
        <w:spacing w:lineRule="auto" w:line="240"/>
        <w:rPr/>
      </w:pPr>
      <w:r>
        <w:rPr/>
        <w:t>3.7. Отчет утверждается председателем Счетной палаты после согласования его проекта с инспектором Счетной палаты на рабочем совещание.</w:t>
      </w:r>
    </w:p>
    <w:p>
      <w:pPr>
        <w:pStyle w:val="Normal"/>
        <w:spacing w:lineRule="auto" w:line="240"/>
        <w:rPr/>
      </w:pPr>
      <w:r>
        <w:rPr/>
        <w:t>3.8. Председатель Счетной палаты подготавливает проект решения Думы Колпашевского района (далее – Дума) «Об отчете о деятельности Счетной палаты за отчетный год» и направляет его председателю Думы в срок, установленный регламентом Думы, после согласования с правовым отделом Администрации Колпашевского района, для включения в повестку заседания Думы о рассмотрении отчета.</w:t>
      </w:r>
    </w:p>
    <w:p>
      <w:pPr>
        <w:pStyle w:val="Normal"/>
        <w:spacing w:lineRule="auto" w:line="240"/>
        <w:rPr/>
      </w:pPr>
      <w:r>
        <w:rPr/>
        <w:t>Кроме того, отчет направляется главе Колпашевского района.</w:t>
      </w:r>
    </w:p>
    <w:p>
      <w:pPr>
        <w:pStyle w:val="Normal"/>
        <w:spacing w:lineRule="auto" w:line="240"/>
        <w:rPr/>
      </w:pPr>
      <w:r>
        <w:rPr/>
        <w:t>3.9. Представление отчета в Думе осуществляется председателем Счетной палаты или лицом, осуществляющим исполнение обязанностей председателя в его отсутствие (отпуск, болезнь, командировка).</w:t>
      </w:r>
    </w:p>
    <w:p>
      <w:pPr>
        <w:pStyle w:val="Normal"/>
        <w:spacing w:lineRule="auto" w:line="240"/>
        <w:rPr/>
      </w:pPr>
      <w:r>
        <w:rPr/>
        <w:t>3.10. Отчет публикуется в средствах массовой информации и размещается на официальном сайте в сети «Интернет» Счетной палаты Колпашевского района только после его рассмотрения Дум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08:00Z</dcterms:created>
  <dc:creator>Book1</dc:creator>
  <dc:description/>
  <cp:keywords/>
  <dc:language>en-US</dc:language>
  <cp:lastModifiedBy>Palata2</cp:lastModifiedBy>
  <cp:lastPrinted>2022-06-23T17:37:00Z</cp:lastPrinted>
  <dcterms:modified xsi:type="dcterms:W3CDTF">2022-06-24T04:05:00Z</dcterms:modified>
  <cp:revision>53</cp:revision>
  <dc:subject/>
  <dc:title>Счетная палата Колпашевского района</dc:title>
</cp:coreProperties>
</file>