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7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67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риказу Счетной палаты</w:t>
      </w:r>
    </w:p>
    <w:p>
      <w:pPr>
        <w:pStyle w:val="Style16"/>
        <w:tabs>
          <w:tab w:val="clear" w:pos="708"/>
          <w:tab w:val="left" w:pos="62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Style16"/>
        <w:tabs>
          <w:tab w:val="clear" w:pos="708"/>
          <w:tab w:val="left" w:pos="62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 декабря 2022 года  № 5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tLeast" w:line="2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КОЛПАШЕВСКОГО РАЙОНА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szCs w:val="28"/>
        </w:rPr>
      </w:pPr>
      <w:r>
        <w:rPr>
          <w:szCs w:val="28"/>
        </w:rPr>
        <w:t>Утвержден приказом Счетной палаты Колпашевского района от  29.12.2022 № 54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tLeast" w:line="25"/>
        <w:jc w:val="center"/>
        <w:rPr/>
      </w:pPr>
      <w:r>
        <w:rPr>
          <w:szCs w:val="28"/>
        </w:rPr>
        <w:t>Действует с 29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0"/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 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шней проверки годового отчета 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проведения внешней проверки годового отчета об исполнении бюджет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>4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Счетной палат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7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pacing w:lineRule="auto" w:line="280"/>
        <w:ind w:right="4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– Стандарт) разработан во исполнение положений ст. 264.4 Бюджетного кодекса Российской Федерации,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остановление Коллегии Счетной палаты Российской Федерации от 29.03.2022 № 2ПК), типовым стандартом внешнего муниципального финансового контроля «Организация и проведение внешней проверки годового отчета об исполнении бюджета субъекта Российской Федерации (местного бюджета)» (рекомендован решением Президиума Совета контрольно-счетных органов при Счетной палате Российской Федерации 03.06.2015, протокол № 2-ПКСО), стандартом внешнего государственного аудита (контроля) СГА 203 «Последующий контроль за исполнением федерального бюджета», утвержденным постановлением Коллегии Счетной палаты Российской Федерации от 21.04.2017 № 3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документы, указанные в пунктах 1.1., 1.2. Стандарта (принятие их в новой редакции), Стандарт продолжает применяться с учетом соответствующих изменений (новой редак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нешняя проверка годового отчета об исполнении местного бюджета осуществляется Счетной палатой Колпашевского района (далее - Счетная палата) и является составной частью единой системы контроля за бюджетным процес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Стандарт относится к специальной группе стандартов. В части, неурегулированной данным стандартом положениям, сотрудникам Счетной палаты необходимо руководствоваться действующими в контрольно-счетном органе стандартами, регламентирующими порядок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сотрудники Счетной палаты руководству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ожением о Счетной палате Колп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ожением о бюджетном процесс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и законами, нормативными правовыми актами в зависимости от специфики объекта проверки и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ходе осуществления внешней проверки годового отчета об исполнении бюджета, Счетная палата вправе в пределах своих полномочий запрашивать дополнительную информацию и документы у главных администраторов бюджетных средств. Главные администраторы бюджетных средств обязаны предоставить необходимую информацию и документы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Счетная палата готовит заключение на отчет об исполнении бюджета с учётом данных внешней проверки годовой бюджетной отчетности главных администраторов бюджетных средств. Подготовка заключения на годовой отчет проводится в срок, не превышающий один месяц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Целью Стандарта является установление единых организационно-правовых, информационных, методических основ проведения комплекса контрольных и (или) экспертно-аналитических мероприятий и подготовки Заключения по отчету об исполнении бюджета за истекший финансовый год (далее – Заклю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Задачи, решаемые Стандар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основных этапов организации, проведения и установление требований к внешней проверке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структуры, содержания и основных требований к Заклю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Стандарт предназначен для использования сотрудниками Счетной палаты, специалистами и привлекаемыми экспертами при организации и проведении проверки достоверности годовой бюджетной отчетности главных администраторов средств бюджета, годового отчета об исполнении бюджета (далее – внешняя проверка), и подготовки на их основе Заключения по отчету об исполнении бюджета за истекш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Основные термины и понятия применяютс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Общее руководство внешней проверкой годового отчета об исполнении бюджета за отчетный финансовый год и подготовкой заключения на годовой отчет об исполнении бюджета осуществляет председатель Счетной па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внешней проверки годового отчета об исполнении бюджета 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едметом внешней проверки годового отчета об исполнении бюджета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довой отчет об исполнении бюджета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одовая бюджетная отчетность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ктами внешней проверки годового отчета об исполнении бюджет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й орган, организующий формирование и исполнение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ные администраторы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ями внешней проверки годового отчета об исполнении бюджета за отчетный финансовый год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товерность годовой бюджетной отчетности главных администраторов бюджетных средств и отчета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заключения на годовой отчет об исполне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чами внешней проверки годового отчета об исполнении бюдж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главными администраторами бюджетных средств порядка представления бюджетной отчетности в Счетную пал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состава и содержания форм отчетности бюджетному законодательству Российской Федерации, нормативным правовым актам Министерства финансов Российской Федерации, муниципаль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авильность отражения объёмов бюджетных расходов в годовой бюджетной отчётности главных администраторов бюджетных средств, соответствие их объёмам, предусмотренным в сводной бюджетной росписи и решении о бюджете (с учётом измен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соответствия бюджетной отчетности регистрам бухгалтерского учета и первичны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ка полноты и достоверности данных отчета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исполнения доходной и расходной частей бюджета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законности и обоснованности источников финансирования дефицита бюджета, предоставления (погашения) бюджетных кредитов, предоставления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случаев нарушения бюджетного законодательства в ходе исполнения бюджета, анализ выявленных отклонений и нарушений, внесение предложений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ка соответствия проекта решения об исполнении бюджета бюджетному законодательству Российской Федерации, нормативным правовым актам Министерства финансов Российской Федерации, муниципальным правовым актам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одготовка по результатам внешней проверки заключения на годовой отчет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 При осуществлении внешней проверки главные администраторы бюджетных средств проверяются ка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министраторы доходов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министраторы источников финансирования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лавные распорядители средств бюджета (ГРБС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орядители средств бюджета по подведомственным получ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ы, регулирующие предоставление субсид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атели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 Оценка отчета об исполнении бюджета по доходам включает в себя определение соответствия показателей бюджетной отчетности показателям, учтенным в кассовом плане бюджета, анализ выполнения данных показателей, анализ эффективности деятельности главного администратора доходов по контролю правильности исчисления, полноты и своевременности уплаты платежей в бюджет, взыскания и принятия решений по возврату излишне уплачен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 Проверке и анализу подлежат формы бюджетной отчетности, включая Пояснительную записку к отчету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8. 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, ведомственных целевых программ.</w:t>
      </w:r>
    </w:p>
    <w:p>
      <w:pPr>
        <w:pStyle w:val="Normal"/>
        <w:ind w:firstLine="709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сновные этапы проведения внешней проверки годового отчета об исполнении бюдж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нешняя проверка годового отчета об исполнении бюджета проводится в соответствии с утвержденным в установленном порядке планом работы Сченой палаты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проведения внешней проверки годового отчета об исполнении бюджета, является дата издания распорядительного акта председателя Счетной палаты (приказа) с программой проведения проверки годового отчета об исполнении бюдже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Внешняя проверка годового отчета об исполнении бюджета включает следующие этап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 подготовка к проведению проверки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ие проверки (внешняя проверка отчетности главных администраторов бюджетных средств; результаты контрольных и (или) экспертно-аналитических мероприятий; внешняя проверка проекта решения представительного органа муниципального образования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формление результатов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>На подготовительном этапе изучается нормативно-правовая база в части исполнения решения о бюджете муниципального образования за истекший финансовый год, формирования бюджетной отчетности, составляются рабочие таблицы. Также анализируются данные ранее проведенных самостоятельных контрольных мероприятий по проверке исполнения бюджета за истекший финансовый год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П</w:t>
      </w:r>
      <w:r>
        <w:rPr>
          <w:sz w:val="28"/>
          <w:szCs w:val="28"/>
        </w:rPr>
        <w:t>олучение информации о предмете и объектах проверки для их предварительного изучения может осуществляться путём направления запросов Счетной па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ъектов данной экспертизы и и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 На этапе проведения проверки осуществляется сбор и исследование фактических данных и информации по предмету проверки в соответствии с его программой и про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данных годового отчета об исполнении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данных бюджетной отчетности главных администраторов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С момента представления главными администраторами бюджетных средств годовой бюджетной отчетности осуществляется  проверка полученных документов, которая включает в себя проверку своевременности и полноты представленных документов, соблюдение требований порядка составления отчетности, полноты заполнения реквизитов представленных форм отчетности, соответствие отчетности, представленной на бумажных носителях, соблюдение контрольных соотношений, соответствие плановых показателей проекту решения о бюджете муниципального образования за истекший финансовый год,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-аналитические проверки по вопросам, влияющим на формирование бюджетной отчет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вершается оформлением соответствующих аналитически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Заключение Счетной палаты по отчету об исполнении бюджета за истекший финансовый год подготавливается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ов проверки отчета об исполнении бюджета и бюджетной отчетности главных администраторов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ов контрольных и (или) экспертно-аналитических мероприятий, охватывающих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ых документов и материалов, характеризующих исполнение бюджета за истекший год, представленных с годовым отчетом об исполнении бюджета, а также по запросам Счетной пала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На этапе оформления результатов проведения проверки осуществляется подготовка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готовка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четной палат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ключение Счетной палаты  по отчету об исполнении бюджета может включать в себ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е положения;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бюджетной отчетности главных администраторов бюджетных средств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проекта решения представительного органа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, установленных бюдже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щие положения содержат информацию об основаниях проведения мероприятия, источниках информации и рассмотренных вопросах в ходе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В разделе «Внешняя проверка бюджетной отчетности главных администраторов бюджетных средств за отчетный период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олнота и своевременность представления бюджетной отчетности, соответствие состава, содержания бюджетной отчетности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анализ данных, отраженных в бюджетной отчетности, достоверность бюджетной отчет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ответствие данных бюджетной отчетности Главной книге за от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езультатов контрольных и (или) экспертно-аналитических мероприятий, охватывающих отчетный пери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В разделе «Внешняя проверка проекта решения представительного орган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соответствия проекта решения и представленных одновременно с ним документов (материалов) требованиям действующего бюджетного законода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показателей проекта решения данным бюджетной отчет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исполнения доходной и расходной частей местного бюджета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характеристика бюджета за анализируемый период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В разделе</w:t>
      </w:r>
      <w:r>
        <w:rPr>
          <w:sz w:val="28"/>
          <w:szCs w:val="28"/>
        </w:rPr>
        <w:t xml:space="preserve"> «Соблюдение ограничений, установленных бюджетным законодательством»</w:t>
      </w:r>
      <w:r>
        <w:rPr>
          <w:rFonts w:eastAsia="Calibri"/>
          <w:sz w:val="28"/>
          <w:szCs w:val="28"/>
          <w:lang w:eastAsia="en-US"/>
        </w:rPr>
        <w:t xml:space="preserve"> проводится анализ соблюдения ограничений, установленных бюджетным законодательством (в части размера резервного фонда и объема муниципального дол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В разделе «Выводы и предложения» формируются выводы, предложения и рекомендации в рамках проведенного мероприят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8:00Z</dcterms:created>
  <dc:creator/>
  <dc:description/>
  <cp:keywords/>
  <dc:language>en-US</dc:language>
  <cp:lastModifiedBy>Palata2</cp:lastModifiedBy>
  <cp:lastPrinted>2023-04-04T14:28:00Z</cp:lastPrinted>
  <dcterms:modified xsi:type="dcterms:W3CDTF">2023-04-04T07:30:00Z</dcterms:modified>
  <cp:revision>11</cp:revision>
  <dc:subject/>
  <dc:title/>
</cp:coreProperties>
</file>