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5 № 1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73 от 19.05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ешение от  29.04.2025 № 50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37 972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47 9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22 5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 0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53 55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63 5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22 5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 0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18 220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36 8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011 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 6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0 248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8 8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8 8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 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10 010,7 тыс.рублей (безвозмездные поступления) и составляет      2 747 982,8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18 604,7 тыс.рублей и составляет 2 836 825,5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 709,8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97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16 209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588,4 тыс. 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88 842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 год по доходам и расходам увеличен на 3 357,8 тыс.рублей и составляет 2 061 081,9 тыс.рублей соответствен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7 год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5.11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24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 xml:space="preserve">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897 231,0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8:00Z</dcterms:created>
  <dc:creator>Book1</dc:creator>
  <dc:description/>
  <cp:keywords/>
  <dc:language>en-US</dc:language>
  <cp:lastModifiedBy>User</cp:lastModifiedBy>
  <cp:lastPrinted>2025-04-22T09:26:00Z</cp:lastPrinted>
  <dcterms:modified xsi:type="dcterms:W3CDTF">2025-05-21T05:08:00Z</dcterms:modified>
  <cp:revision>2</cp:revision>
  <dc:subject/>
  <dc:title> </dc:title>
</cp:coreProperties>
</file>