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8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.03.2024     № 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 ЮН 01-30-0991/24 от 11.03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ие на постанов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Колпашевского райо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 xml:space="preserve">Главе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Агееву А.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важаемый Антон Борисович! 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четной палатой Колпашевского района на основании п. 8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«Экспертно-аналитические мероприятия» плана работы Счетной палаты Колпашевского района на 2024 год, ст. 17 Положения о Счетной палате Колпашевского района, Стандарта внешнего муниципального финансового контроля «Экспертиза муниципальных программ (проектов муниципальных программ)», утвержденного приказом Счетной палаты Колпашевского района от 20.12.2022 № 48, Порядка направления проектов нормативных правовых актов Администрации Колпашевского района на экспертизу в Счетную палату Колпашевского района (решение Думы Колпашевского района от 07.09.2015 № 91) проведена экспертиза проекта изменений </w:t>
      </w:r>
      <w:r>
        <w:rPr>
          <w:bCs/>
          <w:color w:val="000000"/>
          <w:sz w:val="24"/>
          <w:szCs w:val="24"/>
        </w:rPr>
        <w:t>«О внесении изменений в приложение к постановлению Администрации Колпашевского района от 24.12.2020 № 1407 «Об утверждении муниципальной программы «Совершенствование системы муниципального управления в Колпашевском районе»» (далее – проект изменений).</w:t>
      </w:r>
    </w:p>
    <w:p>
      <w:pPr>
        <w:pStyle w:val="Style19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Представленный на экспертизу проект изменений разработан Организационным отделом Администрации Колпашевского района в соответствии с п. 5.12 раздела 5, подпунктом «а» пункта 5.13.1 раздела 5 </w:t>
      </w:r>
      <w:r>
        <w:rPr>
          <w:bCs/>
          <w:color w:val="000000"/>
          <w:spacing w:val="-1"/>
          <w:sz w:val="24"/>
          <w:szCs w:val="24"/>
        </w:rPr>
        <w:t xml:space="preserve">Порядка </w:t>
      </w:r>
      <w:r>
        <w:rPr>
          <w:color w:val="000000"/>
          <w:sz w:val="24"/>
          <w:szCs w:val="24"/>
        </w:rPr>
        <w:t>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, утвержденного постановлением Администрации Колпашевского района от 16.02.2015 № 155 (далее – Порядок № 155).</w:t>
      </w:r>
    </w:p>
    <w:p>
      <w:pPr>
        <w:pStyle w:val="Style19"/>
        <w:ind w:firstLine="567"/>
        <w:jc w:val="both"/>
        <w:rPr/>
      </w:pPr>
      <w:r>
        <w:rPr>
          <w:bCs/>
          <w:color w:val="000000"/>
          <w:sz w:val="24"/>
          <w:szCs w:val="24"/>
        </w:rPr>
        <w:t>Проект изменений представлен на экспертизу в Счетную палату 11.03.2024 одновременно со следующими документами:</w:t>
      </w:r>
    </w:p>
    <w:p>
      <w:pPr>
        <w:pStyle w:val="Style19"/>
        <w:ind w:firstLine="567"/>
        <w:jc w:val="both"/>
        <w:rPr/>
      </w:pPr>
      <w:r>
        <w:rPr>
          <w:bCs/>
          <w:color w:val="000000"/>
          <w:sz w:val="24"/>
          <w:szCs w:val="24"/>
        </w:rPr>
        <w:t>- проект постановления Администрации Колпашевского района «О внесении изменений в приложение к постановлению Администрации Колпашевского района от 24.12.2020 № 1407 «Об утверждении муниципальной программы «Совершенствование системы муниципального управления в Колпашевском районе»»;</w:t>
      </w:r>
    </w:p>
    <w:p>
      <w:pPr>
        <w:pStyle w:val="Style19"/>
        <w:ind w:firstLine="567"/>
        <w:jc w:val="both"/>
        <w:rPr/>
      </w:pPr>
      <w:r>
        <w:rPr>
          <w:bCs/>
          <w:color w:val="000000"/>
          <w:sz w:val="24"/>
          <w:szCs w:val="24"/>
        </w:rPr>
        <w:t>- пояснительная записка к проекту изменений муниципальной программы «Совершенствование системы муниципального управления в Колпашевском районе»;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актуальная редакция муниципальной программы «Об утверждении муниципальной программы «Совершенствование системы муниципального управления в Колпашевском районе»» (далее – муниципальная программа). 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ледует отметить, что в муниципальную программу в 2024 году вносились изменения постановлением Администрации Колпашевского района от 18.01.2024 № 39, однако в нарушение п. 2 решения Думы Колпашевского района от 07.09.2015 № 91 проект изменений муниципальной программы на экспертизу в Счетную палату Колпашевского района не направлялся. 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ложение:</w:t>
      </w:r>
      <w:r>
        <w:rPr>
          <w:bCs/>
          <w:color w:val="000000"/>
          <w:sz w:val="24"/>
          <w:szCs w:val="24"/>
        </w:rPr>
        <w:t xml:space="preserve"> принять меры к соблюдению п. 2 Порядка направления проектов нормативных правовых актов </w:t>
      </w:r>
      <w:r>
        <w:rPr>
          <w:color w:val="000000"/>
          <w:sz w:val="24"/>
          <w:szCs w:val="24"/>
        </w:rPr>
        <w:t>Администрации Колпашевского района на экспертизу в Счетную палату Колпашевского района, утвержденного решением Думы Колпашевского района от 07.09.2015 № 91.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результате проведенной экспертизы проекта изменений и представленных документов к нему установлено следующее. 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анием для внесения изменений в муниципальную программу является приведение объемов бюджетных ассигнований, выделенных на реализацию мероприятий программы в 2024 и 2026 годах в соответствии с решением Думы Колпашевского района от 24.11.2023 № 117 «О бюджете муниципального образования «Колпашевский район» на 2024 год и на плановый период 2025-2026 годов» (далее – Решение № 117).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ектом изменений общий объем финансирования муниципальной программы в сравнении с действующей редакцией увеличен за счет средств местного бюджета на 4 028,1 тыс.рублей. 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ъем бюджетных ассигнований, предусмотренных на финансовое обеспечение мероприятий муниципальной программы в 2024 году и в плановом периоде 2025-2026 годов, составит 10 699,9 тыс.рублей (увеличение на 4 028,1 тыс.рублей), что соответствует Решению № 117, в том числе:</w:t>
      </w:r>
    </w:p>
    <w:p>
      <w:pPr>
        <w:pStyle w:val="Style19"/>
        <w:ind w:firstLine="567"/>
        <w:jc w:val="both"/>
        <w:rPr/>
      </w:pPr>
      <w:r>
        <w:rPr>
          <w:bCs/>
          <w:color w:val="000000"/>
          <w:sz w:val="24"/>
          <w:szCs w:val="24"/>
        </w:rPr>
        <w:t>- 2024 год 5 199,1 тыс.рублей (увеличение на 5 199,1 тыс.рублей);</w:t>
      </w:r>
    </w:p>
    <w:p>
      <w:pPr>
        <w:pStyle w:val="Style19"/>
        <w:ind w:firstLine="567"/>
        <w:jc w:val="both"/>
        <w:rPr/>
      </w:pPr>
      <w:r>
        <w:rPr>
          <w:bCs/>
          <w:color w:val="000000"/>
          <w:sz w:val="24"/>
          <w:szCs w:val="24"/>
        </w:rPr>
        <w:t>- 2025 год 0,0 тыс.рублей (без изменений);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2026 год 0,0 тыс.рублей (уменьшение на 1 171,0 тыс.рублей).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проект изменений приведен в соответствие с решением Думы Колпашевского района о бюджете муниципального образования «Колпашевский район» в сроки, определенные для внесения изменений в программу.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оектом изменений вносятся изменения между источниками финансирования муниципальной программы за 2023 год. Объем финансирования за счет средств областного бюджета уменьшен на 1 985,8 тыс.рублей и составит 0,0 тыс.рублей. За счет средств федерального бюджета объем финансирования увеличивается на 1 985,8 тыс.рублей и составит 1 985,8 тыс.рублей. 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ледует отметить, что в представленной пояснительной записке объем финансирования по муниципальной программе на 2021-2026 годы по всем источникам финансирования в сумме 11 870,9 тыс.рублей не соответствует предлагаемым изменениям (10 699,9 тыс.рублей), в том числе за счет средств местного бюджета – 9 885,1 тыс.рублей (в проекте изменений – 8 714,1 тыс.рублей).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роме того, проектом изменений планируется: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Дополнить Подпрограмму 2 новым мероприятием «Обеспечение открытости и доступности информации о деятельности органов местного самоуправления муниципального образования «Колпашевский район» и органов Администрации Колпашевского района» с объемом финансирования в 2024 году 4 039,2 тыс.рублей.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становить для данного мероприятия показатель «количество публикаций и видеосюжетов в средствах массовой информации, ед.» за 2022 год – 112 ед., за 2023 год – 107 ед., за 2024-2026 годы не менее 100 ед. ежегодно.  </w:t>
      </w:r>
    </w:p>
    <w:p>
      <w:pPr>
        <w:pStyle w:val="Style19"/>
        <w:numPr>
          <w:ilvl w:val="0"/>
          <w:numId w:val="1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корректировать целевые показате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доля назначений на должности муниципальной службы из резерва муниципальных служащих Колпашевского района, а также в рамках внутренних перемещений в муниципальном образовании «Колпашевский район»» за 2023 г. увеличены с 90% до 93%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количество электронных информационных ресурсов, задействованных для предоставления информации о деятельности органов местного самоуправления Колпашевского района» за 2023 год определен в количестве 3 ед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ньшить показатель задачи 1 «участие муниципального образования «Колпашевский район» в конкурсах, направленных на развитие системы муниципального управления, (ед.)» с не менее 2-х до 1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Уменьшить показатель задачи 2 «количество публикаций о деятельности органов местного самоуправления муниципального образования «Колпашевский район», размещенных на официальном сайте органов местного самоуправления муниципального образования «Колпашевский район» за 2023 год с 588 ед. до 527 ед., за период 2024 -2028 г.г. с не менее 500 ед. до  не менее 600 ед. </w:t>
      </w:r>
    </w:p>
    <w:p>
      <w:pPr>
        <w:pStyle w:val="Normal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По итогам проведения экспертизы проекта изменений замечаний и предложений не имеем.    </w:t>
      </w:r>
      <w:r>
        <w:rPr>
          <w:bCs/>
          <w:color w:val="000000"/>
          <w:spacing w:val="-1"/>
          <w:sz w:val="24"/>
          <w:szCs w:val="24"/>
        </w:rPr>
        <w:t xml:space="preserve">           </w:t>
      </w:r>
    </w:p>
    <w:p>
      <w:pPr>
        <w:pStyle w:val="Style19"/>
        <w:tabs>
          <w:tab w:val="clear" w:pos="708"/>
          <w:tab w:val="center" w:pos="496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                                                                                                          М.Ю.Мурзи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.А.Заздравных</w:t>
      </w:r>
    </w:p>
    <w:p>
      <w:pPr>
        <w:pStyle w:val="Normal"/>
        <w:rPr/>
      </w:pPr>
      <w:r>
        <w:rPr>
          <w:color w:val="000000"/>
          <w:sz w:val="22"/>
          <w:szCs w:val="22"/>
        </w:rPr>
        <w:t>8 38 (254) 5 30 5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21:00Z</dcterms:created>
  <dc:creator>Book1</dc:creator>
  <dc:description/>
  <cp:keywords/>
  <dc:language>en-US</dc:language>
  <cp:lastModifiedBy>User</cp:lastModifiedBy>
  <cp:lastPrinted>2024-03-20T10:48:00Z</cp:lastPrinted>
  <dcterms:modified xsi:type="dcterms:W3CDTF">2024-03-20T03:49:00Z</dcterms:modified>
  <cp:revision>402</cp:revision>
  <dc:subject/>
  <dc:title> </dc:title>
</cp:coreProperties>
</file>