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>Главе Колпашевского рай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2.2023     № 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 ЮН 08-30-4523/2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21.11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ключение на проект постан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Колпашевского район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2.2023     №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ЮН 08-30-4523/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21.11.20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на проект постано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олпашевского райо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Агееву А.Б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Кирова ул., д.26,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г.Колпашево, 636460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Уважаемый Антон Борисович!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четной палатой Колпашевского района на основании п.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3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(далее – Порядок       № 91) проведена экспертиза проекта постановления Администрации Колпашевского района </w:t>
      </w:r>
      <w:r>
        <w:rPr>
          <w:bCs/>
          <w:sz w:val="24"/>
          <w:szCs w:val="24"/>
        </w:rPr>
        <w:t>«Об утверждении муниципальной программы «Развитие сельскохозяйственного производства в Колпашевском районе» (далее – проект постановления, муниципальная программа, МП).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проведенной экспертизы проекта постановления и представленных к нему документов установлено следующее. 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ная на экспертизу муниципальная программа подготовлена ответственным исполнителем в лице Отдела предпринимательства и агропромышленного комплекса Администрации Колпашевского района.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постановления разработан в соответствии со статьей 179 Бюджетного кодекса Российской Федерации,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– Порядок № 155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 Порядка № 91 проект постановления направлен для проведения экспертизы в Счетную палату со следующими документам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боснование включения предлагаемой к разработке муниципальной программы в Перечень муниципальных программ муниципального образования «Колпашевский район» (далее – Обоснования)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основание потребностей финансирования муниципальной программы «Развитие сельскохозяйственного производства в муниципальном образовании «Колпашевский район» в 2024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заключение Управления финансов и экономической политики Администрации Колпашевского района от 04.10.2023 № 509 (далее – Заключение УФЭП № 509)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отмечаем, что в соответствии с п. 2 Порядка № 91 проекты </w:t>
      </w:r>
      <w:r>
        <w:rPr>
          <w:sz w:val="24"/>
          <w:szCs w:val="24"/>
          <w:shd w:fill="FFFFFF" w:val="clear"/>
        </w:rPr>
        <w:t>нормативных правовых актов</w:t>
      </w:r>
      <w:r>
        <w:rPr>
          <w:sz w:val="24"/>
          <w:szCs w:val="24"/>
        </w:rPr>
        <w:t xml:space="preserve"> направляются в Счетную палату Колпашевского района сопроводительным письмом, подписанным Главой Колпашевского района либо первым заместителем Главы Колпашевского района </w:t>
      </w:r>
      <w:r>
        <w:rPr>
          <w:b/>
          <w:bCs/>
          <w:sz w:val="24"/>
          <w:szCs w:val="24"/>
        </w:rPr>
        <w:t>после прохождения процедуры согласования в Администрации Колпашев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4.1 Порядка № 155 разработка проекта муниципальной программы осуществляется ответственным исполнителем совместно с соисполнителями на основании утвержденного перечня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 муниципального образования «Колпашевский район» утвержден постановлением Администрации Колпашевского района от 19.07.2021 № 887 (далее – Перечен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олпашевского района «О внесении изменений в приложение к постановлению Администрации Колпашевского района от 19.07.2021 № 887 «Об утверждении Перечня муниципальных программ муниципального образования «Колпашевский район»» от 26.10.2023 № 974 муниципальная программа «Развитие сельскохозяйственного производства в Колпашевском районе» на 2024-2029 годы внесена в Переч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4.9 Порядка № 155 установлено, что в целях реализации ст. 13 Федерального закона № 172-ФЗ проект муниципальной программы выносится ответственным исполнителем на общественное обсуж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предпринимательства и агропромышленного комплекса Администрации Колпашевского района 17.11.2023 на официальном сайте муниципального образования «Колпашевский район» размещено уведомление о проведении общественных обсуждений проекта муниципальной программы «Развитие сельскохозяйственного производства в Колпашевском районе».  </w:t>
      </w:r>
    </w:p>
    <w:p>
      <w:pPr>
        <w:pStyle w:val="Style19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руктура муниципальной программы по разделам соответствует требованиям, предусмотренным п. 3.3 Порядка № 15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муниципальной программы является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соотносится с Целью 1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 Стратегии социально-экономического развития Колпашевского района до 2030 года, утвержденной решением Думы Колпашевского района от 29.01.2016 № 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выми показателями муниципальной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величение объема производства продукции животноводства (мясо, молоко), в % к уровню предыдущего года – 0,5%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величение объема производства продукции растениеводства (картофель, овощи), в % к уровню предыдущего года – 0,5%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й цели определена задача: «Создание условий для поддержки и развития сельскохозяйственного производства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задач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рост объема сельскохозяйственного производства (в хозяйствах всех категорий), % к уровню 202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головье коров в малых формах хозяйствования, го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муниципальной программы составляет шесть лет (2024-2029г.г.).</w:t>
      </w:r>
    </w:p>
    <w:p>
      <w:pPr>
        <w:pStyle w:val="Style19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Заключению УФЭП № 509 на момент разработки муниципальной программы в действующих муниципальных программах отсутствуют мероприятия, направленные на развитие сельскохозяйственного производства. Ранее данные мероприятия реализовывались через ведомственную целевую программу. Дальнейшая реализация ведомственных целевых программ не представляется возможным в силу прекращения действия статьи 179.3 Бюджетного кодекса Российской Федерации.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Объем финансирования муниципальной программы предусмотрен в размере          28 296,7 тыс.рублей, в том числе по годам реализации МП: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4 год – 446,7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5 год – 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6 год – 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7 год – 8 950,0 тыс.рублей;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8 год – 9 450,0 тыс.рублей;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9 год – 9 450,0 тыс.рублей. 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сточникам финансирования муниципальной программы: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средств бюджета Томской области 26 500,0 тыс.рублей: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4 год – 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5 год – 0,0 тыс.рублей;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6 год – 0,0 тыс.рублей;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7 год – 8 50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8 год – 9 000,0 тыс.рублей;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9 год – 9 000,0 тыс.рублей.  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за счет средств бюджета муниципального образования «Колпашевский район»        1 796,7 тыс.рублей: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4 год – 446,7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5 год – 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6 год – 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7 год – 450,0 тыс.рублей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>2028 год – 450,0 тыс.рублей;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29 год – 450,0 тыс.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бъемы финансирования </w:t>
      </w:r>
      <w:r>
        <w:rPr>
          <w:bCs/>
          <w:sz w:val="24"/>
          <w:szCs w:val="24"/>
        </w:rPr>
        <w:t xml:space="preserve">муниципальной программы на 2024-2026г.г. соответствуют утвержденным объемам финансирования, предусмотренным на ее реализацию в приложениях 4 и 11 к решению Думы Колпашевского района </w:t>
      </w:r>
      <w:r>
        <w:rPr>
          <w:sz w:val="24"/>
          <w:szCs w:val="24"/>
        </w:rPr>
        <w:t xml:space="preserve">от 24.11.2023 № 117 «О бюджете муниципального образования «Колпашевский район» на 2024 год и на плановый период 2025 и 2026 год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предусмотрено три основных мероприятия: «Поддержка малых форм хозяйствования», «Поддержка приоритетных подотраслей агропромышленного комплекса», «Расширение рынка сбыта сельскохозяйственной продукции, произведенной в личных подсобных хозяйствах и крестьянских (фермерских) хозяйствах», в состав которых входя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1. Предоставление субсидий на возмещение части затрат на приобретение кормов за счет средств бюджета муниципального образования «Колпашевский район» 320,0 тыс.рублей, в том числе по годам реализации: 2024г. – 80,0 тыс.рублей; 2027-2029г.г. – 80,0 тыс.рублей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Предоставление субсидий на развитие личных подсобных хозяйств за счет средств областного бюджета 3 500,0 тыс.рублей, в том числе по годам реализации: 2027г. – 1 100,0 тыс.рублей; 2028-2029г.г. – 1200,0 тыс.рублей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 за счет средств областного бюджета 2 900,0 тыс.рублей, в том числе по годам реализации: 2027г. – 900,0 тыс.рублей, 2028-2029г.г. – 1 000,0 тыс.рублей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4. Финансирование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 за счет средств областного бюджета в сумме 4 900,0 тыс.рублей, в том числе по годам реализации: 2027г. – 1 500,0 тыс.рублей; 2028-2029г.г. – 1 700,0 тыс.рублей ежегод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анному мероприятию не отражены значения по строке «Всего»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1. Предоставление субсидий на стимулирование развития приоритетных подотраслей агропромышленного комплекса и развитие малых форм хозяйствования за счет средств областного бюджета 15 200,0 тыс.рублей, в том числе по годам реализации: 2027г. – 5 000,0 тыс.рублей; 2028-2029г.г. – 5 100,0 тыс.рублей ежегод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3.1. Проведение районных сельскохозяйственных ярмарок за счет средств местного бюджета 1 476,7 тыс.рублей, в том числе по годам реализации: 2024г. – 366,7 тыс.рублей; 2027-2029г.г. – 370,0 тыс.рублей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едует отметить, что на 2024 год и на плановый период 2025 и 2026 годов объем финансирования запланирован на </w:t>
      </w:r>
      <w:r>
        <w:rPr>
          <w:b/>
          <w:bCs/>
          <w:sz w:val="24"/>
          <w:szCs w:val="24"/>
        </w:rPr>
        <w:t>реализацию 2 мероприятий из 6,</w:t>
      </w:r>
      <w:r>
        <w:rPr>
          <w:sz w:val="24"/>
          <w:szCs w:val="24"/>
        </w:rPr>
        <w:t xml:space="preserve"> предусмотренных в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, отраженным 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Обоснований, предоставленных одновременно с проектом постановления, денежные средства для реализации части мероприятий будут привлечены в рамках переданных отдельных государственных полномочий по государственной поддержке сельскохозяйственного производства в рамках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 сентября 2019 года № 338а. Всего на реализацию мероприятий муниципальной программы ежегодно планируется получать субвенцию в размере 6 000,0 – 9 000,0 тыс.рублей средств областного и федерального бюджет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запланированный в бюджете муниципального образования «Колпашевский район» на 2024 год и на плановый период 2025 и 2026 годов объем средств для выполнения мероприятий МП меньше размера планируемых к предоставлению из областного бюджета субвенций на осуществление отдельных государственных полномочий по государственной поддержке сельскохозяйственного производства на 2024-2026 г.г. на 23 047,1 тыс.рублей. Согласно данным проекта бюджета Томской области (приложение 16) планируется предоставление субвенций муниципальному образованию «Колпашевский район» на 2024 год в сумме 7 697,4 тыс.рублей; 2025 год – 7 677,4 тыс.рублей; 2026 год – 7 672,3 тыс.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отребностей финансирования муниципальной программы «Развитие сельскохозяйственного производства в Колпашевском районе» в 2024 году для реализации мероприятий: «Предоставление субсидий на возмещение части затрат на приобретение кормов», «Проведение районных сельскохозяйственных ярмарок» на общую сумму 446,7 тыс.рублей представлено в виде таблицы и включает в себя конечные результаты расчета (например: субсидия на возмещение части затрат на приобретение кормов – 80,0 тыс.рублей (20 чел.*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 руб.); расходы на проведение районных сельскохозяйственных ярмарок «Весенняя пора», «Дары осени» - 366,7 тыс.рублей, 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0 000 руб. ИМБТ поселению – победителю конкурс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0 000 руб. денежные призы лучшим ЛПХ (10 чел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 000 руб.-весна; 10 чел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 000 руб.-осень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44 000 руб. расходы на проведение ярмарок, в том числе: 35 000 руб. – изготовление (печать) баннера на сцену; 15 000 руб. – монтаж, демонтаж перетяжки; 115 000 руб. – услуги по монтажу, демонтажу торгово-выставочного оборудования; 14 000 руб. – приобретение реквизита, призов; 65 000 руб. – доставка ЛПХ посел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2 700 руб. на заключение договоров с частным охранным предприятием и медицинским работник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источники данных, на основании которых получены расчеты (смета расходов, прайс листы, коммерческие предложения, реализованные контракты и т.п.) не приложены, что не позволяет подтвердить их достоверность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Учитывая изложенное, предлагаем учесть недостатки, отраженные в заключении. Информацию о принятых мерах направить в адрес Счетной палаты до 29.12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                                                                                              М.Ю.Мурзи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И.А.Заздравных</w:t>
      </w:r>
    </w:p>
    <w:p>
      <w:pPr>
        <w:pStyle w:val="Normal"/>
        <w:rPr/>
      </w:pPr>
      <w:r>
        <w:rPr>
          <w:sz w:val="22"/>
          <w:szCs w:val="22"/>
        </w:rPr>
        <w:t>8 38 (254) 5 30 5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9:00Z</dcterms:created>
  <dc:creator>Book1</dc:creator>
  <dc:description/>
  <cp:keywords/>
  <dc:language>en-US</dc:language>
  <cp:lastModifiedBy>User</cp:lastModifiedBy>
  <cp:lastPrinted>2023-12-12T11:28:00Z</cp:lastPrinted>
  <dcterms:modified xsi:type="dcterms:W3CDTF">2023-12-12T04:33:00Z</dcterms:modified>
  <cp:revision>5</cp:revision>
  <dc:subject/>
  <dc:title> </dc:title>
</cp:coreProperties>
</file>