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3.12.2023     № 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126</w:t>
            </w:r>
            <w:r>
              <w:rPr>
                <w:color w:val="000000"/>
                <w:sz w:val="24"/>
                <w:szCs w:val="24"/>
              </w:rPr>
              <w:t xml:space="preserve"> от 12.12.202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Глав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17 мая 2022г. № 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 обусловлено необходимостью уточнения основных характеристик бюджет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40"/>
        <w:gridCol w:w="1417"/>
        <w:gridCol w:w="1276"/>
        <w:gridCol w:w="1184"/>
        <w:gridCol w:w="965"/>
        <w:gridCol w:w="1060"/>
        <w:gridCol w:w="965"/>
      </w:tblGrid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5.11.2022 № 128                       (2023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от 24.11.2023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116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3 год)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7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5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5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9 2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 55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2 68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65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 2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9 9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7 310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2 68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65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42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5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58 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0 893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 52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 15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7</w:t>
            </w:r>
          </w:p>
        </w:tc>
      </w:tr>
      <w:tr>
        <w:trPr>
          <w:trHeight w:val="51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8 8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4 339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4 33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49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3 год уменьшена на 2 659,2 тыс.рублей (безвозмездные поступления) и составляет      2 306 554,0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3 год уменьшена в целом на 7 158,1 тыс.рублей и составляет 2 450 893,7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по культуре, спорту и молодежной политике Администрации Колпашевского района на сумму 154,1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финансов и экономической политики Администрации Колпашевского района на сумму 1 136,5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ньшение расходов произошл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Администрации Колпашевского района на сумму 4 533,3 тыс.рублей, в том числе увеличение расходов по разделу, подразделу 0102 «Функционирование высшего должностного лица субъекта Российской Федерации и муниципального образования» на 427,5 тыс.рублей (расходы на выплаты персоналу государственных (муниципальных органов);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образования Администрации Колпашевского района на сумму 3 556,1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КУ «Агентство» на сумму 200,0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КУ «Архив» на сумму 159,3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144 339,7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. Нарушений и замечани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проекта изменений бюджета Счетная палата отмечает, что </w:t>
      </w:r>
      <w:r>
        <w:rPr>
          <w:color w:val="000000"/>
          <w:sz w:val="24"/>
          <w:szCs w:val="24"/>
        </w:rPr>
        <w:t xml:space="preserve">проект </w:t>
      </w:r>
      <w:r>
        <w:rPr>
          <w:bCs/>
          <w:color w:val="000000"/>
          <w:sz w:val="24"/>
          <w:szCs w:val="24"/>
        </w:rPr>
        <w:t xml:space="preserve">решения </w:t>
      </w:r>
      <w:r>
        <w:rPr>
          <w:color w:val="000000"/>
          <w:sz w:val="24"/>
          <w:szCs w:val="24"/>
        </w:rPr>
        <w:t>в целом соответствует требованиям бюджетного законодательства и может быть направлен на рассмотрение Думой Колпашевского района в объединенном первом и втором чтении.</w:t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л</w:t>
      </w:r>
      <w:r>
        <w:rPr>
          <w:sz w:val="24"/>
          <w:szCs w:val="24"/>
          <w:lang w:val="ru-RU"/>
        </w:rPr>
        <w:t xml:space="preserve">ь               </w: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ru-RU"/>
        </w:rPr>
        <w:t>М.Ю.Мур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8:00Z</dcterms:created>
  <dc:creator>Book1</dc:creator>
  <dc:description/>
  <cp:keywords/>
  <dc:language>en-US</dc:language>
  <cp:lastModifiedBy>User</cp:lastModifiedBy>
  <cp:lastPrinted>2023-12-13T11:00:00Z</cp:lastPrinted>
  <dcterms:modified xsi:type="dcterms:W3CDTF">2023-12-13T04:01:00Z</dcterms:modified>
  <cp:revision>49</cp:revision>
  <dc:subject/>
  <dc:title> </dc:title>
</cp:coreProperties>
</file>