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8.03.2024     № 3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26 от 14.03.2024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 июня 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 обусловлено необходимостью уточнения основных характеристик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362"/>
        <w:gridCol w:w="1276"/>
        <w:gridCol w:w="1276"/>
        <w:gridCol w:w="850"/>
        <w:gridCol w:w="1276"/>
        <w:gridCol w:w="851"/>
      </w:tblGrid>
      <w:tr>
        <w:trPr>
          <w:trHeight w:val="6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4.11.2023       № 117                    (2024 год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26.02.2024 № 23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4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1 9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74 2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 2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33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4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09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0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 9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2 8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5 1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 2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33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9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8 4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1 8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4 8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4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8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6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7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7 6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08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4 год увеличена на 232 332,2 тыс.рублей (безвозмездные поступления) и составляет      2 274 257,3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4 год увеличена в целом на 233 413,5 тыс.рублей и составляет 2 391 888,8 тыс.рублей, в том числе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8 138,4 тыс.рублей (в том числе за счет средств местного бюджета увеличение на сумму 336,9 тыс.рублей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» на сумму 50 033,2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е образования Администрации Колпашевского района на сумму         175 241,9 тыс.рублей (в том числе за счет средств местного бюджета на сумму 549,4 тыс.рублей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17 631,5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5 год по доходам и расходам увеличен на 109 530,0 тыс.рублей и составляет 1 787 080,6 рублей соответствен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6 год по доходам и расходам уменьшен на 3 000 тыс.рублей и составляет 1 613 701,1 тыс.рублей соответствен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1.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17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 578 828,8</w:t>
      </w:r>
      <w:r>
        <w:rPr>
          <w:bCs/>
          <w:color w:val="000000"/>
          <w:sz w:val="24"/>
          <w:szCs w:val="24"/>
        </w:rPr>
        <w:t xml:space="preserve"> 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В соответствии с пунктом 2 статьи 179 БК РФ государственные (муниципальные) программы подлежат приведению в соответствие с законом (решением) о бюджете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 позднее 1 апреля текущего финансового года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User</cp:lastModifiedBy>
  <cp:lastPrinted>2024-03-17T14:01:00Z</cp:lastPrinted>
  <dcterms:modified xsi:type="dcterms:W3CDTF">2024-03-17T07:02:00Z</dcterms:modified>
  <cp:revision>286</cp:revision>
  <dc:subject/>
  <dc:title> </dc:title>
</cp:coreProperties>
</file>