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.11.2023     № 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111</w:t>
            </w:r>
            <w:r>
              <w:rPr>
                <w:color w:val="000000"/>
                <w:sz w:val="24"/>
                <w:szCs w:val="24"/>
              </w:rPr>
              <w:t xml:space="preserve"> от 16.11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44"/>
        <w:gridCol w:w="1276"/>
        <w:gridCol w:w="1276"/>
        <w:gridCol w:w="1276"/>
        <w:gridCol w:w="850"/>
        <w:gridCol w:w="992"/>
        <w:gridCol w:w="851"/>
      </w:tblGrid>
      <w:tr>
        <w:trPr>
          <w:trHeight w:val="54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шение от 25.11.2022 № 128                       (2023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ешение от  30.10.202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ект решения (2023 год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6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первонача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 учетом последних изменений</w:t>
            </w:r>
          </w:p>
        </w:tc>
      </w:tr>
      <w:tr>
        <w:trPr>
          <w:trHeight w:val="5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мп рост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4 5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 2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0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2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5 3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 9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0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 2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7 6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 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</w:tr>
      <w:tr>
        <w:trPr>
          <w:trHeight w:val="59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2 6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8 3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8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 7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3 год увеличена на 14 627,9 тыс.рублей (безвозмездные поступления) и составляет      2 309 213,2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20 400,1 тыс.рублей и составляет 2 457 601,8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Администрации Колпашевского района на сумму 17 695,6 тыс.рублей;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2 252,3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КУ «Агентство» на сумму 70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382,2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48 388,6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Нарушений и замечани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 xml:space="preserve">ь           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8:00Z</dcterms:created>
  <dc:creator>Book1</dc:creator>
  <dc:description/>
  <cp:keywords/>
  <dc:language>en-US</dc:language>
  <cp:lastModifiedBy>User</cp:lastModifiedBy>
  <cp:lastPrinted>2023-10-24T15:44:00Z</cp:lastPrinted>
  <dcterms:modified xsi:type="dcterms:W3CDTF">2023-11-20T07:14:00Z</dcterms:modified>
  <cp:revision>44</cp:revision>
  <dc:subject/>
  <dc:title> </dc:title>
</cp:coreProperties>
</file>