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6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9"/>
          <w:tab w:val="left" w:pos="6461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риказу Счетной палаты                </w:t>
      </w:r>
    </w:p>
    <w:p>
      <w:pPr>
        <w:pStyle w:val="Normal"/>
        <w:tabs>
          <w:tab w:val="clear" w:pos="709"/>
          <w:tab w:val="left" w:pos="5798" w:leader="none"/>
        </w:tabs>
        <w:rPr/>
      </w:pPr>
      <w:r>
        <w:rPr/>
        <w:tab/>
        <w:t>Колпашевского района</w:t>
      </w:r>
    </w:p>
    <w:p>
      <w:pPr>
        <w:pStyle w:val="Normal"/>
        <w:tabs>
          <w:tab w:val="clear" w:pos="709"/>
          <w:tab w:val="left" w:pos="5798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от  27 сентября 2022 года № 30</w:t>
      </w:r>
    </w:p>
    <w:p>
      <w:pPr>
        <w:pStyle w:val="Normal"/>
        <w:tabs>
          <w:tab w:val="clear" w:pos="709"/>
          <w:tab w:val="left" w:pos="5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ПАЛАТА КОЛПАШ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tabs>
          <w:tab w:val="clear" w:pos="709"/>
          <w:tab w:val="left" w:pos="2567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ЭКСПЕРТИЗА ПРОЕКТА БЮДЖЕТА МУНИЦИПАЛЬНОГО ОБРАЗОВАНИЯ»</w:t>
      </w:r>
    </w:p>
    <w:p>
      <w:pPr>
        <w:pStyle w:val="Normal"/>
        <w:tabs>
          <w:tab w:val="clear" w:pos="709"/>
          <w:tab w:val="left" w:pos="2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твержден приказом Счетной палаты Колпашевского района</w:t>
      </w:r>
    </w:p>
    <w:p>
      <w:pPr>
        <w:pStyle w:val="Normal"/>
        <w:tabs>
          <w:tab w:val="clear" w:pos="709"/>
          <w:tab w:val="left" w:pos="1440" w:leader="none"/>
          <w:tab w:val="left" w:pos="2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2 года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йствует с 27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22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708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е положения                           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ая характеристика осуществления экспертизы проекта бюджета муниципального образования на очередной финансовый год и на плановый период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</w:rPr>
              <w:t>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bCs/>
                <w:sz w:val="28"/>
                <w:szCs w:val="28"/>
              </w:rPr>
              <w:t xml:space="preserve"> экспертизы проекта бюджета муниципального образования на очередной финансовый год</w:t>
            </w:r>
            <w:r>
              <w:rPr>
                <w:color w:val="3399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на плановый период                  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4.3pt" filled="f" o:ole="">
                  <v:imagedata r:id="rId3" o:title=""/>
                </v:shape>
                <o:OLEObject Type="Embed" ProgID="" ShapeID="ole_rId2" DrawAspect="Content" ObjectID="_1236324397" r:id="rId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одготовка к проведению экспертизы проекта бюджета муниципального образования на очередной финансовый год и на плановый период                 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Проведение экспертизы проекта бюджета и оформление его результатов             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660"/>
        <w:gridCol w:w="726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«Экспертиза проекта бюджета муниципального образования» (далее – Стандарт) предназначен для обеспечения реализации положений статьи 11 Федерального закона от 07.02.2011 № 6-ФЗ «Об общих принципах организации деятельности контрольно-счетных органов субъектов  Российской Федерации и муниципальных образований», Положения о Счетной палате Колпашевского района, утвержденного решением Думы Колпашевского района от 23.04.2012 № 43, и регламента Счетной палаты Колпаше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Стандарт разработан с учетом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» (утв. постановлением Коллегии Счетной палаты Российской Федерации от 29.03.2022 № 2ПК)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3. Стандарт разработан для использования сотрудниками Счетной палаты Колпашевского района (далее – Счетная палата) при организации предварительного контроля и проведения экспертизы формирования проекта бюджета муниципального образования на очередной финансовый год и на плановый период (далее – экспертиза проекта бюджета) и подготовки заключения Счетной палатой на проект решения Думы (Совета) муниципального образования о бюджете на очередной финансовый год и на плановый период (далее – проект бюджета).</w:t>
      </w:r>
    </w:p>
    <w:p>
      <w:pPr>
        <w:pStyle w:val="21"/>
        <w:spacing w:lineRule="auto" w:line="240"/>
        <w:rPr/>
      </w:pPr>
      <w:r>
        <w:rPr>
          <w:szCs w:val="28"/>
        </w:rPr>
        <w:t>1.4. Целью Стандарта является установление единых принципов, правил и процедур проведения экспертизы.</w:t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5. Задачами Стандарта являются: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пределение основных принципов и этапов проведения предварительного контроля и экспертизы;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пределение структуры, содержания и основных требований к заключению Счетной палаты на проект решения Думы (Совета) о бюджете муниципального образования на очередной финансовый год и на плановый период.</w:t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6. При организации предварительного контроля и проведении экспертизы проекта бюджета сотрудники Счетной палаты обязаны руководствоваться бюджетным законодательством, другими нормативными правовыми актами Российской Федерации, Колпашевского района, Положением о Счетной палате, а также приказами, инструкциями, иными нормативными документами Счетной палаты и настоящим Стандартом.</w:t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 w:val="false"/>
          <w:szCs w:val="28"/>
        </w:rPr>
        <w:t>1.7. Стандарт также применяется в отношении полномочий, переданных контрольно-счетными органами поселений Колпашевского района Счетной палате Колпашевского района.</w:t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8. При проведении экспертизы Счетная палата в рамках своей компетенции вправе оценивать наличие коррупциогенных факторов.</w:t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Внесение изменений и дополнений в настоящий Стандарт осуществляется ответственным за мониторинг действующего Стандарта и поддержанием его в актуальном состоянии.</w:t>
      </w:r>
    </w:p>
    <w:p>
      <w:pPr>
        <w:pStyle w:val="TextBody"/>
        <w:tabs>
          <w:tab w:val="clear" w:pos="709"/>
          <w:tab w:val="left" w:pos="426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 Общая характеристика осуществления экспертизы </w:t>
      </w:r>
    </w:p>
    <w:p>
      <w:pPr>
        <w:pStyle w:val="2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а бюджета муниципального образования на очередной финансовый год</w:t>
      </w:r>
      <w:r>
        <w:rPr>
          <w:b/>
          <w:color w:val="339966"/>
          <w:szCs w:val="28"/>
        </w:rPr>
        <w:t xml:space="preserve"> </w:t>
      </w:r>
      <w:r>
        <w:rPr>
          <w:b/>
          <w:szCs w:val="28"/>
        </w:rPr>
        <w:t>и на плановый период</w:t>
      </w:r>
    </w:p>
    <w:p>
      <w:pPr>
        <w:pStyle w:val="21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Экспертиза проекта бюджета представляет собой организационную форму осуществления муниципального финансового контроля Счетной палаты, посредством которой обеспечивается реализация задач, функций и полномочий Счетной палаты в рамках единой системы контроля формирования бюдже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Экспертиза проекта бюджета осуществляется путем проведения экспертно-аналитического мероприятия, включенного в план работы Счетной палат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Экспертиза проекта бюджета проводится в соответствии со Стандартом проведения экспертно-аналитического мероприяти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4. Целью экспертизы проекта бюджета является установление соответствия требованиям бюджетного законодательства, в том числе определение достоверности и обоснованности показателей проекта бюдже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2.5. Задачами экспертизы проекта бюджета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ение соответствия действующему законодательству проекта решения Думы (Совета) о бюджете, а также документов и материалов, представляемых одновременно с ним в Думу (Совет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пределение обоснованности, целесообразности и достоверности показателей, содержащихся в проекте решения о бюджете муниципального образования, документах и материалах, представляемых одновременно с ни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оответствие положениям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 и иным программным документ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2.6. Предметом экспертизы проекта бюджета </w:t>
      </w:r>
      <w:r>
        <w:rPr>
          <w:sz w:val="28"/>
          <w:szCs w:val="28"/>
        </w:rPr>
        <w:t xml:space="preserve">является проект </w:t>
      </w:r>
      <w:r>
        <w:rPr>
          <w:color w:val="000000"/>
          <w:sz w:val="28"/>
          <w:szCs w:val="28"/>
        </w:rPr>
        <w:t xml:space="preserve">решения о бюджете </w:t>
      </w:r>
      <w:r>
        <w:rPr>
          <w:sz w:val="28"/>
          <w:szCs w:val="28"/>
        </w:rPr>
        <w:t>на очередной финансовый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, </w:t>
      </w:r>
      <w:r>
        <w:rPr>
          <w:color w:val="000000"/>
          <w:sz w:val="28"/>
          <w:szCs w:val="28"/>
        </w:rPr>
        <w:t>документы и материалы, представляемые одновременно с ни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7. Объектами экспертизы проекта бюджета являю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финансовый орган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главные администраторы (администраторы) доходов бюджета муниципального образова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е администраторы (администраторы) источников финансирования дефицита бюдже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Срок проведения экспертизы проекта бюджета муниципального образования устанавливается Председателем Счетной палаты Колпашевского района с учетом положений о бюджетном процессе в муниципальном образо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</w:t>
      </w:r>
      <w:r>
        <w:rPr>
          <w:b/>
          <w:bCs/>
          <w:sz w:val="28"/>
          <w:szCs w:val="28"/>
        </w:rPr>
        <w:t xml:space="preserve"> экспертизы проекта бюджета муниципального образования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Экспертиза проекта бюджета проводится в соответствии с утвержденным в установленном порядке планом работы Счетной палаты на тек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ой начала проведения экспертизы проекта бюджета является дата представления проекта решения о бюджете в Счетную пал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экспертизы проекта бюджет является дата подписания ответственными исполнителями заклю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Экспертиза проекта бюджета проводится на основе информации и материалов, получаемых по запросам и (или) непосредственно по месту расположения объектов мероприятия, в соответствии с программой его пр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</w:r>
      <w:r>
        <w:rPr>
          <w:spacing w:val="-1"/>
          <w:sz w:val="28"/>
          <w:szCs w:val="28"/>
        </w:rPr>
        <w:t> </w:t>
      </w:r>
      <w:r>
        <w:rPr>
          <w:sz w:val="28"/>
          <w:szCs w:val="28"/>
        </w:rPr>
        <w:t xml:space="preserve">Организация и проведение экспертизы проекта бюджета включает следующие этапы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одготовка к проведению экспертизы проекта бюдж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проведение экспертизы проекта бюджет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оформление результатов экспертизы проекта бюдже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pacing w:val="-5"/>
          <w:sz w:val="28"/>
          <w:szCs w:val="28"/>
        </w:rPr>
        <w:t> </w:t>
      </w:r>
      <w:r>
        <w:rPr>
          <w:sz w:val="28"/>
          <w:szCs w:val="28"/>
        </w:rPr>
        <w:t xml:space="preserve">На этапе подготовки к проведению экспертизы проекта бюджета проводится предварительное изучение предмета и объекта экспертизы, определяются цели, вопросы и методы его проведе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анного этапа утверждается программа проведения экспертно-аналитического мероприятия.</w:t>
      </w:r>
    </w:p>
    <w:p>
      <w:pPr>
        <w:pStyle w:val="TextBody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5. На этапе проведения экспертизы проекта бюджета осуществляется сбор и исследование фактических данных и информации по предмету экспертизы в соответствии с его программ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 На этапе оформления результатов экспертизы проекта бюджета осуществляется подготовка заключения о результатах экспертизы проекта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7. Общую организацию и непосредственное руководство экспертизы проекта бюджета, а также координацию действий сотрудников Счетной палаты, привлекаемых к участию в проведении мероприятия, осуществляет Председатель Счетной палаты Колпашевского район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отрудники Счетной палаты несут персональную ответственность за качество, полноту и своевременность представляемой информации и материалов в заключении. Обязаны соблюдать конфиденциальность в отношении информации, полученной в ходе подготовки к проведению и проведения экспертизы проекта бюджета, до принятия решения об утверждении заключения о результатах экспертизы проекта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Подготовка к проведению экспертизы </w:t>
      </w:r>
      <w:r>
        <w:rPr>
          <w:b/>
          <w:bCs/>
          <w:sz w:val="28"/>
          <w:szCs w:val="28"/>
        </w:rPr>
        <w:t>проекта бюджета муниципального образования на очередной финансовый год</w:t>
      </w:r>
      <w:r>
        <w:rPr>
          <w:b/>
          <w:color w:val="339966"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1.</w:t>
      </w:r>
      <w:r>
        <w:rPr>
          <w:b w:val="false"/>
          <w:spacing w:val="-5"/>
          <w:szCs w:val="28"/>
        </w:rPr>
        <w:t> Подготовка к проведению экспертизы проекта бюджета включает в себя:</w:t>
      </w:r>
    </w:p>
    <w:p>
      <w:pPr>
        <w:pStyle w:val="TextBody"/>
        <w:ind w:firstLine="708"/>
        <w:jc w:val="both"/>
        <w:rPr/>
      </w:pPr>
      <w:r>
        <w:rPr>
          <w:b w:val="false"/>
          <w:spacing w:val="-5"/>
          <w:szCs w:val="28"/>
        </w:rPr>
        <w:t>1) и</w:t>
      </w:r>
      <w:r>
        <w:rPr>
          <w:b w:val="false"/>
          <w:szCs w:val="28"/>
        </w:rPr>
        <w:t>здание приказа Счетной палаты Колпашевского района, в котором указываются:</w:t>
      </w:r>
    </w:p>
    <w:p>
      <w:pPr>
        <w:pStyle w:val="TextBody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сроки проведения экспертизы проекта бюджета;</w:t>
      </w:r>
    </w:p>
    <w:p>
      <w:pPr>
        <w:pStyle w:val="TextBody"/>
        <w:ind w:left="42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грамма проведения экспертно-аналитического мероприятия;</w:t>
      </w:r>
    </w:p>
    <w:p>
      <w:pPr>
        <w:pStyle w:val="TextBody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ответственные исполнители подготовки и проведения экспертизы проекта бюджета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2) предварительное изучение предмета и объектов экспертизы проекта бюджета. </w:t>
      </w:r>
      <w:r>
        <w:rPr>
          <w:b w:val="false"/>
          <w:spacing w:val="-5"/>
          <w:szCs w:val="28"/>
        </w:rPr>
        <w:t>П</w:t>
      </w:r>
      <w:r>
        <w:rPr>
          <w:b w:val="false"/>
          <w:szCs w:val="28"/>
        </w:rPr>
        <w:t>олучение информации о предмете и объектах экспертизы проекта бюджета для их предварительного изучения может осуществляться путем направления запросов Счетной палаты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>руководителям объектов данной экспертизы и иным лицам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ях непредставления информации (задержки представления, представления не в полном объеме, представления недостоверной информации) по запросу Счетной палаты, оформляется акт по данному факту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Программа проведения экспертизы проекта бюджета должна содержать следующие данные: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- наименование экспертно-аналитического мероприятия</w:t>
      </w:r>
      <w:r>
        <w:rPr>
          <w:b w:val="false"/>
          <w:szCs w:val="28"/>
          <w:lang w:val="en-US"/>
        </w:rPr>
        <w:t>;</w:t>
      </w:r>
    </w:p>
    <w:p>
      <w:pPr>
        <w:pStyle w:val="TextBody"/>
        <w:ind w:firstLine="708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>- основание для проведения мероприятия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ответственный исполнитель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объект (объекты) мероприятия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-  сроки проведения мероприятия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источники информации;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 вопросы мероприятия.</w:t>
        <w:tab/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3. Программа экспертизы проекта бюджета утверждается председателем Счетной палаты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4. В процессе проведения экспертизы проекта бюджета в его программу могут быть внесены изменения.</w:t>
      </w:r>
    </w:p>
    <w:p>
      <w:pPr>
        <w:pStyle w:val="TextBody"/>
        <w:ind w:firstLine="708"/>
        <w:jc w:val="both"/>
        <w:rPr>
          <w:b w:val="false"/>
          <w:b w:val="false"/>
          <w:spacing w:val="-5"/>
          <w:szCs w:val="28"/>
        </w:rPr>
      </w:pPr>
      <w:r>
        <w:rPr>
          <w:b w:val="false"/>
          <w:spacing w:val="-5"/>
          <w:szCs w:val="28"/>
        </w:rPr>
      </w:r>
    </w:p>
    <w:p>
      <w:pPr>
        <w:pStyle w:val="32"/>
        <w:ind w:left="0" w:hanging="0"/>
        <w:jc w:val="center"/>
        <w:rPr/>
      </w:pPr>
      <w:r>
        <w:rPr>
          <w:b/>
          <w:szCs w:val="28"/>
        </w:rPr>
        <w:t>5. Проведение экспертизы проекта бюджета и оформление</w:t>
      </w:r>
    </w:p>
    <w:p>
      <w:pPr>
        <w:pStyle w:val="32"/>
        <w:jc w:val="center"/>
        <w:rPr>
          <w:b/>
          <w:b/>
          <w:szCs w:val="28"/>
        </w:rPr>
      </w:pPr>
      <w:r>
        <w:rPr>
          <w:b/>
          <w:szCs w:val="28"/>
        </w:rPr>
        <w:t>его результато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1. Экспертиза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роекта бюджета проводится на основе утвержденной программы и основывается на принципах обоснованности, достаточности и достоверности.</w:t>
      </w:r>
    </w:p>
    <w:p>
      <w:pPr>
        <w:pStyle w:val="Normal"/>
        <w:tabs>
          <w:tab w:val="clear" w:pos="709"/>
          <w:tab w:val="left" w:pos="57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При проведении экспертизы проекта бюджета могут учитываться результаты ранее проведенных Счетной палатой экспертно-аналитических и контроль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5.3. В ходе проведения экспертизы проекта бюджета рассматриваются и анализируются следующие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соответствия проекта бюджета и представленных одновременно с ним документов и материалов, правовым акт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увязки проекта бюджета с документами стратегического планирования муниципального образования и основными направлениями бюджетной и налогов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параметров</w:t>
      </w:r>
      <w:r>
        <w:rPr/>
        <w:t xml:space="preserve"> </w:t>
      </w:r>
      <w:r>
        <w:rPr>
          <w:sz w:val="28"/>
          <w:szCs w:val="28"/>
        </w:rPr>
        <w:t>прогноза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оценки достоверности ожидаемого исполнения бюджета муниципального образования з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проекта бюджета национальным целям развития Российской Федерации, Стратегии социально-экономического развития муниципального образования, иным документам стратегическ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боснованности планируемых дох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обоснованности планируем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балансированности проекта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основанности расходов, направляемых на финансовое обеспечение муниципальных программ и ведомственных целевых програм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обоснованности объема и структуры источников финансирования дефицита бюджета муниципального образования, муниципального долга и расходов на обслуживание муниципального дол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5.4. По результатам оценки и </w:t>
      </w:r>
      <w:r>
        <w:rPr/>
        <w:t xml:space="preserve">анализа информации оформляется заключение о результатах экспертизы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Заключение Счетной палаты на проект бюджета муниципального образования имеет следующую примерную структуру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е поло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) анализ проекта бюджета с документами стратегического планирования муниципального образования и основными направлениями бюджетной и налоговой политик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3) анализ параметр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гноза социально-экономического развития муниципального образования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оценка достоверности ожидаемого исполнения бюджета муниципального образования за текущий год;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ходы проекта бюджета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расходы проекта бюджета муниципального образования;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анализ паспортов, перечня и объемов финансирования муниципальных и ведомственных программ;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источники финансирования дефицита бюджета, муниципальный долг и расходы на обслуживание муниципального долга;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основные выводы, замечания по текстовой части проекта бюджета, предложения и рекоменд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6. Структура заключения на проект бюджета может меняться в зависимости от объема и качества материалов, представленных для проведения экспертизы проекта бюджета, а также фактических сроков, установленных для ее проведения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b/>
                <w:color w:val="000000"/>
                <w:szCs w:val="28"/>
              </w:rPr>
              <w:tab/>
            </w:r>
            <w:r>
              <w:rPr>
                <w:sz w:val="28"/>
                <w:szCs w:val="28"/>
              </w:rPr>
              <w:t>5.7. При подготовке заключения о результатах экспертизы проекта бюджета следует руководствоваться следующими требованиями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информация о результатах экспертизы проекта бюджета должна излагаться в заключении последовательно, в соответствии с программой проведения экспертно-аналитического мероприятия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лючение должно включать в себя только ту информацию, которая подтверждается материалами рабочей документации мероприятия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воды в заключении должны быть аргументированными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заключение необходимо избегать ненужных повторений, которые отвлекают внимание от наиболее важных его положений;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ст заключения должен быть написан лаконично, легко читаться и быть понятным, при использовании каких-либо специальных терминов, либо сокращений они должны быть объяснены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8. При необходимости заключение о результатах экспертизы может содержать приложения.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 w:val="28"/>
                <w:szCs w:val="28"/>
              </w:rPr>
              <w:t>5.9. Заключение Счетной палаты по результатам проведенной экспертизы направляется Главе муниципального образования и председателю Думы  (Совета) муниципального образования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789" w:leader="none"/>
              </w:tabs>
              <w:ind w:firstLine="370"/>
              <w:jc w:val="both"/>
              <w:rPr>
                <w:b w:val="false"/>
                <w:b w:val="false"/>
                <w:color w:val="000000"/>
                <w:sz w:val="26"/>
                <w:szCs w:val="28"/>
              </w:rPr>
            </w:pPr>
            <w:r>
              <w:rPr>
                <w:b w:val="false"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96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tcBorders/>
          </w:tcPr>
          <w:p>
            <w:pPr>
              <w:pStyle w:val="TextBody"/>
              <w:widowControl w:val="false"/>
              <w:snapToGrid w:val="false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9639" w:type="dxa"/>
            <w:tcBorders/>
          </w:tcPr>
          <w:p>
            <w:pPr>
              <w:pStyle w:val="TextBody"/>
              <w:widowControl w:val="false"/>
              <w:snapToGrid w:val="false"/>
              <w:ind w:firstLine="709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950075</wp:posOffset>
              </wp:positionH>
              <wp:positionV relativeFrom="paragraph">
                <wp:posOffset>-1543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1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9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8">
    <w:name w:val="На номер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1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8:00Z</dcterms:created>
  <dc:creator>1</dc:creator>
  <dc:description/>
  <cp:keywords/>
  <dc:language>en-US</dc:language>
  <cp:lastModifiedBy>Palata2</cp:lastModifiedBy>
  <cp:lastPrinted>2022-10-06T14:42:00Z</cp:lastPrinted>
  <dcterms:modified xsi:type="dcterms:W3CDTF">2022-10-06T07:46:00Z</dcterms:modified>
  <cp:revision>19</cp:revision>
  <dc:subject/>
  <dc:title>КОНТРОЛЬНО-СЧЕТНАЯ ПАЛАТА БРЯНСКОЙ ОБЛАСТИ</dc:title>
</cp:coreProperties>
</file>