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 № 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35 от 17.03.2025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 обусловлено необходимостью уточнения основных характеристик бюджета на 2025 год и на плановый период 2026 и 2027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246"/>
        <w:gridCol w:w="1250"/>
        <w:gridCol w:w="1134"/>
        <w:gridCol w:w="993"/>
        <w:gridCol w:w="1275"/>
        <w:gridCol w:w="851"/>
      </w:tblGrid>
      <w:tr>
        <w:trPr>
          <w:trHeight w:val="7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5.11.2024       № 124                    (2025 год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 24.02.2025 № 17 (последние измене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5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587 04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648 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822 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 1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 4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99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102 62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163 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822 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 1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9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637 00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08 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882 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 0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9 95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9 8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9 8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 9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5 год увеличена на 61 112,9 тыс.рублей (безвозмездные поступления) и составляет      2 163 742,8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5 год увеличена в целом на 71 042,6 тыс.рублей и составляет 2 708 043,8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15 050,1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 по управлению муниципальным имуществом» на сумму 2 063,5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48 993,1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4 940,6 тыс. 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финансов и экономической политики Администрации Колпашевского района на сумму 4,7 тыс.рубле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59 881,3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6-2027 год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5.11.2024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24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</w:rPr>
        <w:t xml:space="preserve">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775 323,4 </w:t>
      </w:r>
      <w:r>
        <w:rPr>
          <w:bCs/>
          <w:color w:val="000000"/>
          <w:sz w:val="24"/>
          <w:szCs w:val="24"/>
        </w:rPr>
        <w:t>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4:00Z</dcterms:created>
  <dc:creator>Book1</dc:creator>
  <dc:description/>
  <cp:keywords/>
  <dc:language>en-US</dc:language>
  <cp:lastModifiedBy>User</cp:lastModifiedBy>
  <cp:lastPrinted>2024-11-20T09:17:00Z</cp:lastPrinted>
  <dcterms:modified xsi:type="dcterms:W3CDTF">2025-03-19T04:24:00Z</dcterms:modified>
  <cp:revision>2</cp:revision>
  <dc:subject/>
  <dc:title> </dc:title>
</cp:coreProperties>
</file>