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603"/>
      </w:tblGrid>
      <w:tr>
        <w:trPr>
          <w:trHeight w:val="1081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6.08.2024 № 1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 01-27-82 от 22.08.2024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ю Думы Колпашевского район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Г.Токаревой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: Глав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.Б.Агееву</w:t>
            </w:r>
          </w:p>
        </w:tc>
      </w:tr>
      <w:tr>
        <w:trPr>
          <w:trHeight w:val="108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ие на проект решения Думы Колпашевского района «О внесении изменений в решение Думы Колпашевского района от 24.11.2023 № 117 «О бюджете муниципального образования «Колпашевский район» на 2024 год и на плановый период 2025 и 2026 годов» 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Уважаемая Ирина Геннадьевна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экспертизы проекта решения Думы Колпашевского района                 «О внесении изменений в решение Думы Колпашевского района от 24.11.2023 № 117            «О бюджете муниципального образования «Колпашевский район» на 2024 год и на плановый период 2025 и 2026 годов» (далее – проект изменений бюджета, проект решения) Счетная палата Колпашевского района (далее – Счетная палата) отмечает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аключение на проект решения подготовлено в соответствии со статьей 157 Бюджетного кодекса Российской Федерации, Федеральным законом от 07.02.2011            № 6 - ФЗ «Об общих принципах организации и деятельности контрольно - счетных органов субъектов Российской Федерации, федеральных территорий и муниципальных образований», Положением о Счетной палате Колпашевского района, утвержденным решением Думы Колпашевского района от 23.04.2012 № 43, Положением о бюджетном процессе в муниципальном образовании «Колпашевский район», утвержденным решением Думы Колпашевского района от 24.03.2008 № 446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ходе экспертизы проекта изменений бюджета Счетной палатой проведены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  <w:lang w:eastAsia="ru-RU"/>
        </w:rPr>
        <w:t>проверка соответствия бюджетной классификации, отраженной в соответствующих приложениях к проекту решения, Приказу Минфина России от 1 июня 2023 № 80н «Об утверждении кодов (перечней кодов) бюджетной классификации Российской Федерации на 2024 год (на 2024 год и на плановый период 2025 и 2026 годов)»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сопоставимости показателей приложений проекта решения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финансирования муниципальных програм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несение изменений в решение Думы Колпашевского района от 24.11.2023 № 117            «О бюджете муниципального образования «Колпашевский район» на 2024 год и на плановый период 2025 и 2026 годов»  обусловлено необходимостью уточнения основных характеристик бюджета на 2024 год и на плановый период 2025 и 2026 г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(тыс.рублей)</w:t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16"/>
        <w:gridCol w:w="1362"/>
        <w:gridCol w:w="1276"/>
        <w:gridCol w:w="1276"/>
        <w:gridCol w:w="850"/>
        <w:gridCol w:w="1276"/>
        <w:gridCol w:w="851"/>
      </w:tblGrid>
      <w:tr>
        <w:trPr>
          <w:trHeight w:val="631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шение от 24.11.2023       № 117                    (2024 год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ешени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 29.07.2024 № 76 (последние измен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ект решения (2024 год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рректировка («+» - увеличение; «-» -уменьшение)</w:t>
            </w:r>
          </w:p>
        </w:tc>
      </w:tr>
      <w:tr>
        <w:trPr>
          <w:trHeight w:val="55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 первоначальн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 учетом последних изменений</w:t>
            </w:r>
          </w:p>
        </w:tc>
      </w:tr>
      <w:tr>
        <w:trPr>
          <w:trHeight w:val="6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 %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 005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3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61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4</w:t>
            </w:r>
          </w:p>
        </w:tc>
      </w:tr>
      <w:tr>
        <w:trPr>
          <w:trHeight w:val="5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 093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0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09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 912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18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403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61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7</w:t>
            </w:r>
          </w:p>
        </w:tc>
      </w:tr>
      <w:tr>
        <w:trPr>
          <w:trHeight w:val="42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 005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96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543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842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7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9</w:t>
            </w:r>
          </w:p>
        </w:tc>
      </w:tr>
      <w:tr>
        <w:trPr>
          <w:trHeight w:val="511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цит (+), дефицит (-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286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230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230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362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гласно пояснительной записке к проекту решения доходная часть бюджета на 2024 год увеличена на 32150,00 тыс.рублей (безвозмездные поступления) и составляет      2 333 130,00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Расходная часть бюджета на 2024 год увеличена в целом на 45770,60 тыс.рублей и составляет 2 475 432,60 тыс.рублей, в том числе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личение расходов произведено по главным распорядителям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- Администрации Колпашевского района на сумму 9765,7 тыс.рублей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ab/>
        <w:t>- МКУ «Архив» на сумму 161,6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МКУ «Агентство» на сумму 2783,5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ю образования Администрации Колпашевского района на сумму 25982,30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ю по культуре, спорту и молодежной политике Администрации Колпашевского района на сумму 7077,50 тыс. 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 связи с представленными изменениями по доходам и расходам сложится дефицит в сумме 142302,60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тыс.рублей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юджет на 2025-2026 года по доходам и расходам остался без измен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 проект решения Думы Колпашевского района «О внесении изменений в решение Думы Колпашевского района от 24.11.2023 № 117 «О бюджете муниципального образования «Колпашевский район» на 2024 год и на плановый период 2025 и 2026 годов». Замечания и нарушения отсутствуют.</w:t>
      </w:r>
    </w:p>
    <w:p>
      <w:pPr>
        <w:pStyle w:val="31"/>
        <w:spacing w:before="0" w:after="0"/>
        <w:ind w:left="0" w:firstLine="709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Анализ финансирования муниципальных программ показал, что проектом решения предполагается увеличение их объемов по сравнению с первоначальным бюджетом </w:t>
      </w:r>
      <w:r>
        <w:rPr>
          <w:color w:val="000000"/>
          <w:sz w:val="24"/>
          <w:szCs w:val="24"/>
        </w:rPr>
        <w:t>в соответствии с решением Думы Колпашевского района от 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11.202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117</w:t>
      </w:r>
      <w:r>
        <w:rPr>
          <w:color w:val="000000"/>
          <w:sz w:val="24"/>
          <w:szCs w:val="24"/>
        </w:rPr>
        <w:t xml:space="preserve"> «О бюджете муниципального образования «Колпашевский район» на 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од и на плановый период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годов» </w:t>
      </w:r>
      <w:r>
        <w:rPr>
          <w:bCs/>
          <w:color w:val="000000"/>
          <w:sz w:val="24"/>
          <w:szCs w:val="24"/>
        </w:rPr>
        <w:t>на общую сумму</w:t>
      </w:r>
      <w:r>
        <w:rPr>
          <w:bCs/>
          <w:color w:val="000000"/>
          <w:sz w:val="24"/>
          <w:szCs w:val="24"/>
          <w:lang w:val="ru-RU"/>
        </w:rPr>
        <w:t xml:space="preserve"> 1 647 472,10</w:t>
      </w:r>
      <w:r>
        <w:rPr>
          <w:bCs/>
          <w:color w:val="000000"/>
          <w:sz w:val="24"/>
          <w:szCs w:val="24"/>
        </w:rPr>
        <w:t xml:space="preserve"> тыс.рублей</w:t>
      </w:r>
      <w:r>
        <w:rPr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По результатам проведенной экспертизы проекта изменений бюджета Счетная палата Колпашевского района считает возможным рекомендовать его к рассмотрению в порядке, установленном Положением о бюджетном процессе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редседатель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Н.М.Старикова</w:t>
      </w:r>
    </w:p>
    <w:p>
      <w:pPr>
        <w:pStyle w:val="21"/>
        <w:spacing w:lineRule="auto" w:line="240" w:before="0" w:after="0"/>
        <w:ind w:hanging="0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search">
    <w:name w:val="highlightsearch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3:00Z</dcterms:created>
  <dc:creator>Book1</dc:creator>
  <dc:description/>
  <cp:keywords/>
  <dc:language>en-US</dc:language>
  <cp:lastModifiedBy>User</cp:lastModifiedBy>
  <cp:lastPrinted>2024-08-26T15:54:00Z</cp:lastPrinted>
  <dcterms:modified xsi:type="dcterms:W3CDTF">2024-08-26T09:09:00Z</dcterms:modified>
  <cp:revision>12</cp:revision>
  <dc:subject/>
  <dc:title> </dc:title>
</cp:coreProperties>
</file>