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0.03.2023     № 5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154</w:t>
            </w:r>
            <w:r>
              <w:rPr>
                <w:sz w:val="24"/>
                <w:szCs w:val="24"/>
              </w:rPr>
              <w:t xml:space="preserve">/23 </w:t>
            </w:r>
            <w:r>
              <w:rPr>
                <w:color w:val="000000"/>
                <w:sz w:val="24"/>
                <w:szCs w:val="24"/>
              </w:rPr>
              <w:t>от  21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15.12.2021 № 1483 «Об утверждении муниципальной программы «Развитие культуры в Колпашевском районе» (далее – проект изменений)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четную палату для проведения экспертизы сопроводительным письмом, подписанным начальником УКС и МП от 21.02.2023 № 154/23, представлен проект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ет отметить, что Порядок № 91 устанавливает организационные основы направления проектов нормативных правовых актов Администрации Колпашевского района, в том числе проектов муниципальных программ муниципального образования «Колпашевский район», на финансово-экономическую экспертизу в Счетную палату Колпашевского района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ом постановления вносятся изменения в муниципальную программу «Развитие культуры в Колпашевском районе», утвержденную постановлением Администрации Колпашевского района от 15.12.2021 г. № 1483 (далее - муниципальная программа). </w:t>
      </w:r>
      <w:r>
        <w:rPr>
          <w:bCs/>
          <w:sz w:val="24"/>
          <w:szCs w:val="24"/>
        </w:rPr>
        <w:t>Ранее экспертиза муниципальной программы Счетной палатой не осуществлялась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представления изменений в данную муниципальную программу два раза вносились изменения постановлениями Администрации Колпашевского района: от 24.03.2022 № 383, от 29.12.2022 № 1525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 xml:space="preserve"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руководствуясь пунктом 5.12 Порядка № 155, проектом изменений, представленным на экспертизу в Счетную палату, предлагается внесение изменений на 2023 год и на плановый период 2024 и 2025 г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изменений предусматривается увеличение общих объемов финансирования с 331903,5 тыс.рублей до 337964,2 тыс.рублей или на 6060,7 тыс.рублей (1,8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в сравнении с последней редакцией, представлены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29.12.2022       № 1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31 90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9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27 45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4 15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3 7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9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3 4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 6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 6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37 35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8 43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8 9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1 1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8 97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2 14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37 9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9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27 45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0 21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3 7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9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3 4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 50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 50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 9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 9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7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7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37 35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8 43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8 9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1 1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8 97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2 14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 6 0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 06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4 50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4 50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 9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 9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 40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 40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 xml:space="preserve">муниципальной программы соответствуют утвержденным объемам финансирования, предусмотренным на ее реализацию в приложениях 4 и 11 к решению Думы Колпашевского района </w:t>
      </w:r>
      <w:r>
        <w:rPr>
          <w:sz w:val="24"/>
          <w:szCs w:val="24"/>
        </w:rPr>
        <w:t xml:space="preserve">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ст. 179 БК РФ в части приведения муниципальной программы в соответствие с решением о бюджете не позднее трех месяцев со дня вступления его в силу соблюдено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проекту постановления Администрации Колпашевского района «</w:t>
      </w:r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от 15.12.2021 № 1483 «Об утверждении муниципальной программы «Развитие культуры в Колпашевском районе» </w:t>
      </w:r>
      <w:r>
        <w:rPr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.Ю.Мурз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3-10T08:46:00Z</cp:lastPrinted>
  <dcterms:modified xsi:type="dcterms:W3CDTF">2023-03-10T01:59:00Z</dcterms:modified>
  <cp:revision>431</cp:revision>
  <dc:subject/>
  <dc:title> </dc:title>
</cp:coreProperties>
</file>