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0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AA05-30-0742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0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4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(далее – проект изменений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й на экспертизу проект постановления Администрации Колпашевского района «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» подготовлен ответственным исполнителем в лице Управления по культуре, спорту и молодёжной политике Администрации Колпашевского района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муниципальную программу вносятся в соответствии с п. 5.12 и подпунктом «а» п. 5.13.1 </w:t>
      </w:r>
      <w:r>
        <w:rPr>
          <w:bCs/>
          <w:spacing w:val="-1"/>
          <w:sz w:val="24"/>
          <w:szCs w:val="24"/>
        </w:rPr>
        <w:t xml:space="preserve">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.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представленной пояснительной записке муниципальная программа приводится в соответствие с решением Думы Колпашевского района от 24.11.2023 № 117 «О бюджете муниципального образования «Колпашевский район» на 2024 год и плановый период 2025 и 2026 годов» в целях приведения объемов бюджетных ассигнований, выделенных на реализацию муниципальной программы в 2024-2026 год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изменений предлагается увеличение общих объемов финансирования за счет средств местного бюджета с 7 822,2 тыс.рублей до 9 138,6 тыс.рублей или на 1 316,4 тыс.рублей (16,8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07.02.2024       № 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7 8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7 8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 13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 1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8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85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31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 2 8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2 85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>муниципальной программы соответствуют утвержденным параметрам бюджета</w:t>
      </w:r>
      <w:r>
        <w:rPr>
          <w:sz w:val="24"/>
          <w:szCs w:val="24"/>
        </w:rPr>
        <w:t xml:space="preserve"> на 2024 год и на плановый период 2025 и 2026 г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ный проект изменений приведен в соответствие с решением Думы Колпашевского района о бюджете муниципального образования «Колпашевский район» в сроки, определенные для внесения изменений в программу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4"/>
          <w:szCs w:val="24"/>
        </w:rPr>
        <w:t>М.Ю.Мурз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4-02-29T14:19:00Z</cp:lastPrinted>
  <dcterms:modified xsi:type="dcterms:W3CDTF">2024-02-29T07:20:00Z</dcterms:modified>
  <cp:revision>428</cp:revision>
  <dc:subject/>
  <dc:title> </dc:title>
</cp:coreProperties>
</file>