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02.11.2023   № </w:t>
            </w:r>
            <w:r>
              <w:rPr>
                <w:color w:val="000000"/>
                <w:sz w:val="24"/>
                <w:szCs w:val="24"/>
              </w:rPr>
              <w:t>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</w:rPr>
              <w:t>№ АА05-30-3927</w:t>
            </w:r>
            <w:r>
              <w:rPr>
                <w:sz w:val="24"/>
                <w:szCs w:val="24"/>
              </w:rPr>
              <w:t xml:space="preserve">/23 </w:t>
            </w:r>
            <w:r>
              <w:rPr>
                <w:color w:val="000000"/>
                <w:sz w:val="24"/>
                <w:szCs w:val="24"/>
              </w:rPr>
              <w:t>от 10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Главе Колпашевского района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Кирова ул., д.26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г.Колпашево, 63646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й Антон Борисович!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ной палатой Колпашевского района на основании п. 3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3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постановления Администрации Колпашевского района </w:t>
      </w:r>
      <w:r>
        <w:rPr>
          <w:bCs/>
          <w:color w:val="000000"/>
          <w:sz w:val="24"/>
          <w:szCs w:val="24"/>
        </w:rPr>
        <w:t>«Об утверждении муниципальной программы «Меры поддержки для отдельных категорий граждан и некоммерческих организаций на территории Колпашевского района» (далее – проект постановления, муниципальная программа, МП)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зультате проведенной экспертизы проекта постановления и представленных к нему документов установлено следующее: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редставленная на экспертизу муниципальная программа подготовлена ответственным исполнителем в лице Управления по культуре, спорту и молодёжной политике Администрации Колпашевского района (далее – Управление, УКС и МП) и разработана в соответствии со статьей 179 Бюджетного кодекса Российской Федерации, постановлением Администрации Колпашевского района от 16.02.2015 № 155 «Об утверждении Порядка принятия решений</w:t>
      </w:r>
      <w:r>
        <w:rPr>
          <w:bCs/>
          <w:sz w:val="24"/>
          <w:szCs w:val="24"/>
        </w:rPr>
        <w:t xml:space="preserve"> о разработке муниципальных программ муниципального образования «Колпашевский район», их формирования, реализации, мониторинга и контроля» (далее – Порядок № 155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Порядка направления проектов нормативных правовых актов Администрации Колпашевского района на экспертизу в Счетную палату Колпашевского района проект постановления представлен со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основание включения предлагаемой к разработке муниципальной программы «Меры поддержки для отдельных категорий граждан и некоммерческих организаций на территории Колпашевского района» в Перечень муниципальных программ муниципального образования «Колпашевский район»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расчеты финансового обеспечения объемов бюджетных ассигн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заключение Управления финансов и экономической политики Администрации Колпашевского района от 28.09.2023 № 501 (далее – Заключение УФЭП № 501)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муниципальный правовой акт (постановление Администрации Колпашевского района от 10.09.2015г. № 919), указанный в преамбуле проекта постановления, не соответствует муниципальному правовому акту, являющегося основанием для разработки муниципальной программы, отраженному в Разделе 1 Паспорта муниципальной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4.1 Порядка № 155 разработка проекта муниципальной программы осуществляется ответственным исполнителем совместно с соисполнителями на основании утвержденного перечня муниципа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программ муниципального образования «Колпашевский район» утвержден постановлением Администрации Колпашевского района от 19.07.2021 № 887 (далее – Перечен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наименование муниципальной программы не соответствует Перечню (строка 16), а участниками мероприятий являются отдельные категории граждан и социально-ориентированные некоммерческие организации.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уктура муниципальной программы по разделам соответствует требованиям, предусмотренным п. 3.3 Порядка № 1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муниципальной программы является «Повышение уровня привлекательности территории для проживания и улучшение качества жизни населения на территории Колпашевского район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 муниципальной программы соотносится с Целью 2 «Повышение уровня привлекательности территории для проживания и улучшение качества жизни населения на территории Колпашевского района» Стратегии социально-экономического развития Колпашевского района до 2030 года, утвержденной решением Думы Колпашевского района от 29.01.2016 № 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евыми показателями муниципальной программы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качеством предоставления мер поддержки для отдельных категорий граждан – не менее 85%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енность качеством предоставления мер поддержки для социально-ориентированных некоммерческих организаций – не менее 85%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цели определена задача: «Создание эффективной системы мер поддержки для отдельных категорий граждан и социально-ориентированных некоммерческих организаций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задачи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че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субсидии социально-ориентированным некоммерческим организациям, 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реализации муниципальной программы составляет шесть лет (2024-2029 гг.)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муниципальной программы предусмотрено за счет средств бюджета муниципального образования «Колпашевский район» в объёме 2 828,3 тыс. рублей, равным размером с разбивкой по годам реализации с учетом прогнозного периода. </w:t>
      </w:r>
      <w:r>
        <w:rPr>
          <w:sz w:val="24"/>
          <w:szCs w:val="24"/>
        </w:rPr>
        <w:t>Иных привлекаемых бюджетных средств не предусматривается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объемов бюджетных ассигнований муниципальной программы с объёмами аналогичной ведомственной целевой программой за период 2021-2023 г.г. представлено в таблице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44"/>
        <w:gridCol w:w="844"/>
        <w:gridCol w:w="844"/>
        <w:gridCol w:w="844"/>
        <w:gridCol w:w="844"/>
        <w:gridCol w:w="844"/>
        <w:gridCol w:w="844"/>
        <w:gridCol w:w="844"/>
        <w:gridCol w:w="111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намика расходов на реализацию аналогичной ведомственной целевой программы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муниципальной програм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(+), уменьшение (-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 Предоставление помощи в ремонте и (или) переустройстве жилых помещений отдельным категориям 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400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 Предоставление субсидии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5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147,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 Предоставление субсидии Колпашевской районной организации Томской областной региональной организации общероссийской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12,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 Предоставление субсидии Томской региональн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 Предоставление субсидии Томскому региональному отделению общероссийской общественной организации инвалидов «Всероссийское общество глухих» (для Колпашевской первичной организации Всероссийского общества глухих) на организацию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,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 Предоставление субсидии Томской региональной организации «Общероссийской общественной организации «Российский Союз ветеранов Афганистана и специальных военных операций» (для Колпашевского районного отделения Российского Союза ветеранов Афганистана) на организацию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2,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5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2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 609,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19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2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2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2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4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91,5</w:t>
            </w:r>
          </w:p>
        </w:tc>
      </w:tr>
    </w:tbl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Заключению УФЭП № 501 на момент разработки муниципальной программы в действующих муниципальных программах отсутствуют мероприятия, направленные на поддержку отдельных категорий граждан и некоммерческих организаций на территории Колпашевского района. Ранее данные мероприятия реализовывались через ведомственные целевые программы. Дальнейшая реализация ведомственных целевых программ не представляется возможным в силу прекращения действия статьи 179.3 Бюджетного кодекса Российской Федерации.</w:t>
      </w:r>
    </w:p>
    <w:p>
      <w:pPr>
        <w:pStyle w:val="Style19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ассигнований муниципальной программы в трехлетнем периоде запланирован в сумме 8 484,9 тыс.рублей, что больше объема бюджетных ассигнований, предусмотренных в аналогичных ведомственных целевых программах в период 2021-2023г.г. на 291,5 тыс.рублей. Согласно представленных расчетов финансового обеспечения объемов бюджетных ассигнований бюджетные средства на 3 финансовых года планируется направить на:</w:t>
      </w:r>
    </w:p>
    <w:p>
      <w:pPr>
        <w:pStyle w:val="Style19"/>
        <w:ind w:firstLine="720"/>
        <w:jc w:val="both"/>
        <w:rPr/>
      </w:pPr>
      <w:r>
        <w:rPr>
          <w:bCs/>
          <w:sz w:val="24"/>
          <w:szCs w:val="24"/>
        </w:rPr>
        <w:t xml:space="preserve">- по мероприятию 1.1 </w:t>
      </w:r>
      <w:r>
        <w:rPr>
          <w:sz w:val="24"/>
          <w:szCs w:val="24"/>
        </w:rPr>
        <w:t>Предоставление помощи в ремонте и (или) переустройстве жилых помещений отдельным категориям граждан расходы в сумме 900 тыс.рублей;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мероприятию 1.2 Предоставление субсидии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 в сумме 5 400,6 тыс. рублей. А именно: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оплату электрической местной связи и интернета в сумме 124,4 тыс.рублей;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канцелярских товаров, почтовые расходы в сумме 75,0 тыс.рублей;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ощрение первичных ветеранских организаций, празднование знаменательных дат, изготовление и установка памятников участникам ВОВ, культурно-массовые мероприятия, содержание здания в сумме 1 235,9 тыс.рублей;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труда в сумме 3 965,3 тыс.рублей, в том числе из расчета в месяц: Председатель - 43 тыс.рублей,  заместитель Председателя - 14,7 тыс.рублей, ответственный секретарь – 14,7 тыс.рублей, бухгалтер – 12,2 тыс.рублей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мероприятию 1.3 Предоставление субсидии Колпашевской районной организации Томской областной региональной организации общероссийской общественной организации «Всероссийское общество инвалидов» на организацию деятельности расходы в сумме 1 567,5 тыс.рублей (оплата электрической местной связи, приобретение канцелярских товаров, празднование знаменательных дат, поощрение членов актива, поездка в с.Парабель, оплата труда Председателя и заместителя председателя - бухгалтера)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мероприятию 1.4 Предоставление субсидии Томской региональн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 в сумме 154,8 тыс.рублей (на оплату электрической местной связи, интернета, приобретение канцелярских товаров и празднование знаменательных дат)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мероприятию 1.5 Предоставление субсидии Томскому региональному отделению общероссийской общественной организации инвалидов «Всероссийское общество глухих» (для Колпашевской первичной организации Всероссийского общества глухих) на организацию деятельности в сумме 225,9 тыс.рублей (расходы по коммунальным услугам, приобретение материалов для мастер-классов, канцелярских товаров, празднование знаменательных дат и командировочные расходы).</w: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о мероприятию 1.6 Предоставление субсидии Томской региональной </w:t>
      </w:r>
      <w:r>
        <w:rPr>
          <w:color w:val="000000"/>
          <w:sz w:val="24"/>
          <w:szCs w:val="24"/>
        </w:rPr>
        <w:t>организации «Общероссийской общественной организации «Российский Союз ветеранов Афганистана и специальных военных операций» (для Колпашевского районного отделения Российского Союза ветеранов Афганистана) на организацию деятельности в сумме 236,1 тыс.рублей (приобретение канцелярских товаров и празднование знаменательных дат).</w:t>
      </w:r>
    </w:p>
    <w:p>
      <w:pPr>
        <w:pStyle w:val="Style19"/>
        <w:ind w:firstLine="708"/>
        <w:jc w:val="both"/>
        <w:rPr/>
      </w:pPr>
      <w:r>
        <w:rPr>
          <w:color w:val="000000"/>
          <w:sz w:val="24"/>
          <w:szCs w:val="24"/>
        </w:rPr>
        <w:t>Подтвердить обоснованность запланированных объемов финансирования в рамках экспертно-аналитического мероприятия не представляется возможным ввиду отсутствия информации о нормативно правовых актах МО «Колпашевский район», устанавливающих порядок определения объема и предоставления указанных субсидий в рамках рассматриваемой муниципальной программы.</w:t>
      </w:r>
    </w:p>
    <w:p>
      <w:pPr>
        <w:pStyle w:val="Style19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информируем, что в соответствии со статьёй 179 Бюджетного кодекса Российской Федерации м</w:t>
      </w:r>
      <w:r>
        <w:rPr>
          <w:color w:val="000000"/>
          <w:sz w:val="24"/>
          <w:szCs w:val="24"/>
          <w:shd w:fill="FFFFFF" w:val="clear"/>
        </w:rPr>
        <w:t>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итогам проведения экспертизы предлагаем учесть недостатки, замечания, изложенные в заключении. О результатах рассмотрения просим проинформировать Счетную палату до 14.11.2023 г.   </w:t>
      </w:r>
      <w:r>
        <w:rPr>
          <w:bCs/>
          <w:color w:val="000000"/>
          <w:spacing w:val="-1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   М.Ю.Мурз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И.А.Заздрав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38 (254) 5 30 54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color w:val="1A1A1A"/>
          <w:sz w:val="23"/>
          <w:szCs w:val="23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7:00Z</dcterms:created>
  <dc:creator>Book1</dc:creator>
  <dc:description/>
  <cp:keywords/>
  <dc:language>en-US</dc:language>
  <cp:lastModifiedBy>User</cp:lastModifiedBy>
  <cp:lastPrinted>2023-11-02T10:24:00Z</cp:lastPrinted>
  <dcterms:modified xsi:type="dcterms:W3CDTF">2023-11-02T03:25:00Z</dcterms:modified>
  <cp:revision>101</cp:revision>
  <dc:subject/>
  <dc:title> </dc:title>
</cp:coreProperties>
</file>