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.07.2023     №</w:t>
            </w:r>
            <w:r>
              <w:rPr>
                <w:color w:val="000000"/>
                <w:sz w:val="24"/>
                <w:szCs w:val="24"/>
              </w:rPr>
              <w:t xml:space="preserve">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 </w:t>
            </w:r>
            <w:r>
              <w:rPr>
                <w:color w:val="000000"/>
                <w:sz w:val="24"/>
                <w:szCs w:val="24"/>
                <w:u w:val="single"/>
              </w:rPr>
              <w:t>№ ИИ 01</w:t>
            </w:r>
            <w:r>
              <w:rPr>
                <w:sz w:val="24"/>
                <w:szCs w:val="24"/>
                <w:u w:val="single"/>
              </w:rPr>
              <w:t>-30-2487/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 </w:t>
            </w:r>
            <w:r>
              <w:rPr>
                <w:color w:val="000000"/>
                <w:sz w:val="24"/>
                <w:szCs w:val="24"/>
                <w:u w:val="single"/>
              </w:rPr>
              <w:t>27.06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И.о.Главы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Колпашевского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Гришаеву Д.В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Кирова ул., д.26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г.Колпашево, 63646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Дмитрий Викторович!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Счетной палатой Колпашевского района на основании п.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3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изменений в муниципальную программу, утвержденных </w:t>
      </w:r>
      <w:r>
        <w:rPr>
          <w:bCs/>
          <w:sz w:val="24"/>
          <w:szCs w:val="24"/>
        </w:rPr>
        <w:t>постановлением Администрации Колпашевского района от 14.04.2023 № 338 «О внесении изменения в  постановление Администрации Колпашевского района от 24.12.2020 № 1407 «Об утверждении муниципальной программы «Совершенствование системы муниципального управления в Колпашевском районе»» (далее – Постановление  № 338)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роведенной экспертизы Постановления № 338 и представленных к нему документов установлено следующее.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Муниципальная программа «Совершенствование системы муниципального управления в Колпашевском районе» утверждена постановлением Администрации Колпашевского района от 24.12.2020 № 1407 (далее – муниципальная программа).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 xml:space="preserve">На момент представления изменений в данную муниципальную программу четыре раза вносились изменения постановлениями Администрации Колпашевского района: от 03.09.2021 № 1058, от 08.02.2022 № 138, от 06.07.2022 № 864, от 27.12.2022 № 1510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4"/>
          <w:szCs w:val="24"/>
        </w:rPr>
        <w:t xml:space="preserve">Согласно п. 5.12 Порядка </w:t>
      </w:r>
      <w:r>
        <w:rPr>
          <w:sz w:val="24"/>
          <w:szCs w:val="24"/>
        </w:rPr>
        <w:t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ого постановлением Администрации Колпашевского района от 16.02.2015 № 155 (далее – Порядок № 155), о</w:t>
      </w:r>
      <w:r>
        <w:rPr>
          <w:bCs/>
          <w:sz w:val="24"/>
          <w:szCs w:val="24"/>
        </w:rPr>
        <w:t>бъём бюджетных ассигнований на финансовое обеспечение реализации муниципальной программы утверждается решением Думы Колпашевского района о бюджете МО «Колпашевский район» на очередно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е программы подлежат приведению в соответствие с решением Думы Колпашевского района о бюджете МО «Колпашевский район» в сроки, установленные статьёй 179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Случаи внесения изменений в муниципальную программу предусмотрены п. 5.13 </w:t>
      </w:r>
      <w:r>
        <w:rPr>
          <w:sz w:val="24"/>
          <w:szCs w:val="24"/>
        </w:rPr>
        <w:t xml:space="preserve">Порядка № 155.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риведения муниципального правового акта в соответствие с решением Думы Колпашевского района от 25.11.2022 № 128 «О бюджете муниципального образования «Колпашевский район» на 2023 год и на  плановый период 2024 и 2025 годов», руководствуясь пунктом 5.12 раздела 5, подпунктом «б»  пункта 5.13.1 раздела 5 и абзацем первым пункта 5.18 раздела 5 Порядка № 155, Постановлением № 338, представленным на экспертизу в Счетную палату, внесены следующие измен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показатели цели муниципальной программ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показателей цели муниципальной программы, а именн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доля назначений на должности муниципальной службы из резерва муниципальных служащих Колпашевского района, а также в рамках внутренних перемещений в муниципальном образовании «Колпашевский район»» за 2022 г. уменьшены с 90% до 88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электронных информационных ресурсов, задействованных для предоставления информации о деятельности органов местного самоуправления Колпашевского района»»  за период с 2022 года по 2028 год увеличены с не менее 2 ед. до не менее 3 е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Увеличены показатели задачи 2 «Совершенствование информационной системы управления» «количество публикаций о деятельности органов местного самоуправления муниципального образования «Колпашевский район», размещенных на официальном сайте органов местного самоуправления муниципального образования «Колпашевский район» за 2022 год с не менее 450 ед. до 588 ед., за период 2023 -2028 г.г. с не менее 450 ед. до 500 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показатели цели, задач, основных мероприятий подпрограммы 1 «Развитие муниципальной службы и кадрового потенциал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чение показателя цели «участие муниципального образования «Колпашевский район» в конкурсах направленных на развитие системы муниципального управления» установлен на уровне 2022 года и составил 2 ед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казатель задачи «доля муниципальных служащих Администрации Колпашевского района прошедших аттестацию» за 2022 год увеличен до 100%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начение показателя мероприятия 1.1 «количество муниципальных служащих, прошедших профессиональную переподготовку, курсы повышения квалификации» установлено на уровне 2022 года и составило 19 челов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показателя мероприятия 1.2 «количество муниципальных служащих, победителей конкурса на звание «Лучший муниципальный служащий в Томской области», воспользовавшихся командировочными расходами на обучение» установлено на уровне 2022 года в количестве 1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аспорте муниципальной подпрограммы 2 показатель задачи «количество созданных автоматизированных рабочих мест, обеспечивающих доступ к системе электронного документооборота в Администрации Колпашевского района и органов Администрации Колпашевского района» установлен на уровне 2022 года и составил 120 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показатели цели, задач, основных мероприятий подпрограммы 2 «Совершенствование информационной системы управления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начение показателя «количество систем электронного документооборота (СЭД) и справочно-правовой системы, обеспечивающих работу специалистов Администрации Колпашевского района и органов Администрации Колпашевского района» по основному мероприятию «Организация системы электронного документооборота (СЭД) и справочно-правовой системы» установлено 2 ед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значения показателей по основному мероприятию «Организация эффективной бесперебойной работы информационных систем» установлены на уровне 2022 года, в том числе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количество средств, оргтехники, вычислительной техники, и их комплектующих, приобретенной для работы в Администрации Колпашевского района» - 2 ед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количество посещений официального сайта органов местного самоуправления муниципального образования «Колпашевский район» составило 39557 раз, соответственно скорректированы значения показателей на период с 2023 по 2028 г.г. -  не менее 34 тыс. раз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личество просмотров контента гос.организации Администрации Колпашевского района в социальной сети «ВК» и «Одноклассники»» составило 1448478 раз, соответственно  скорректированы значения показателей по год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– не менее 800 тыс. раз/150 тыс. ра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4 – не менее 820 тыс. раз/160 тыс. раз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– не менее 840 тыс. раз/170 тыс. ра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- не менее 860 тыс. раз/180 тыс. раз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7 – не менее 880 тыс. раз/190 тыс.ра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8 – не менее 900 тыс. раз/200 тыс. раз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Установлен показатель по основному мероприятию «Оказание содействия в организации бесперебойной работы оргтехники, вычислительной техники и их комплектующих в поселениях Колпашевского района» на 2022 год – 1 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троке «Объем и источники финансирования муниципальной программы (с разбивкой по годам реализации с учетом прогнозного периода, тыс.рублей) увеличены объемы финансирования в общей сумме 41,9 тыс.рублей. При этом объем финансирования на 2023 год увеличен на 1 159, 9 тыс.рублей, на 2025 год уменьшен на 1 118,0 тыс.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ледует отметить, что изменения в муниципальную программу в части объемов бюджетных ассигнований, утвержденных решением </w:t>
      </w:r>
      <w:r>
        <w:rPr>
          <w:bCs/>
          <w:sz w:val="24"/>
          <w:szCs w:val="24"/>
        </w:rPr>
        <w:t xml:space="preserve">Думы Колпашевского района от 25.11.2022 № 128 «О бюджете муниципального образования «Колпашевский район» на 2023 год и на плановый период 2024 и 2025 годов», </w:t>
      </w:r>
      <w:r>
        <w:rPr>
          <w:sz w:val="24"/>
          <w:szCs w:val="24"/>
        </w:rPr>
        <w:t>внесены с нарушением сроков (14.04.2023), установленных п. 5.12 Порядка № 155, п. 2 ст. 179 Б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. 2 ст. 179 БК РФ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едложение: принять меры к соблюдению бюджетного законодательства в части выполнения требований п. 2 ст. 179 БК РФ и п. 5.12 Порядка № 15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бъемы финансирования </w:t>
      </w:r>
      <w:r>
        <w:rPr>
          <w:bCs/>
          <w:sz w:val="24"/>
          <w:szCs w:val="24"/>
        </w:rPr>
        <w:t xml:space="preserve">мероприятий соответствуют утвержденным объемам финансирования согласно приложениям 4 и 11 к решению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</w:r>
      <w:r>
        <w:rPr>
          <w:sz w:val="24"/>
          <w:szCs w:val="24"/>
        </w:rPr>
        <w:t xml:space="preserve">(с изменениями от 27.03.2023 № 25)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8. В связи с изменениями объемов финансирования соответствующие изменения внесены в Подпрограмму 1 «Развитие муниципальной службы и кадрового потенциала» и Подпрограмму 2 «Совершенствование информационной системы управления», а именно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увеличены средства местного бюджета в сумме 135,9 тыс.рублей на 2023 год, уменьшены средства местного бюджета на 160,0 тыс.рублей в 2025 г. по мероприятию 1.1 «Расходы на организацию профессионального образования и дополнительного профессионального образования» подпрограммы 1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увеличены средства местного бюджета на 373,2 тыс.рублей  в 2023 г. по мероприятию 1.1 «Приобретение и установка системы электронного документооборота (СЭД) и справочно-правовой системы» подпрограммы 2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увеличены средства местного бюджета на 462,0 тыс.рублей в 2023 г. по мероприятию 2.2 «Приобретение средств защиты информации от несанкционированного доступа для автоматизированных рабочих мест» подпрограммы 2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ы средства местного бюджета на 188,8 тыс.рублей в 2023 г. по мероприятию 2.3 «Организация автоматизированных информационно-коммуникационных ресурсов осуществляющих информирование населения о деятельности органов местного самоуправления Колпашевского района» подпрограммы 2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уменьшены средства местного бюджета в сумме 958,0 тыс.рублей на 2025 год по 4 мероприятиям подпрограммы 2, в том числе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обретение и установка системы электронного документооборота (СЭД) и справочно-правовой системы» на 300,0 тыс.рублей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«приобретение оргтехники, вычислительной техники и их комплектующих» на 300,0 тыс.рублей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«приобретение средств защиты информации от несанкционированного доступа для автоматизированных рабочих мест» на 178,0 тыс.рублей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«организация автоматизированных информационно-коммуникационных ресурсов осуществляющих информирование населения о деятельности органов местного самоуправления Колпашевского района» на 180,0 тыс.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9. 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муниципальной программы «Перечень мероприятий и их экономическое обоснование» дополнен мероприятием «Оказание содействия в организации бесперебойной работы оргтехники, вычислительной техники, и их комплектующих в поселениях Колпашевского района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 В разделе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муниципальной подпрограммы 1 основное мероприятие «повышение эффективности муниципальной службы и развитие кадрового потенциала муниципальных служащих» изложено в новой редакции: «повышение эффективности кадровой политики в муниципальном образовании «Колпашевский район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1. В разделе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муниципальной подпрограммы 2 основные мероприятия изложены в новой редакции: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 Организация системы электронного документооборота (СЭД) и справочно-</w:t>
      </w:r>
      <w:r>
        <w:rPr>
          <w:bCs/>
          <w:color w:val="000000"/>
          <w:sz w:val="24"/>
          <w:szCs w:val="24"/>
        </w:rPr>
        <w:t>правовой системы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Организация эффективной бесперебойной работы информационных систе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3. Оказание содействия в организации бесперебойной работы оргтехники, вычислительной техники, и их комплектующих в поселениях Колпашевского район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результате экспертизы установлено, что в представленном Постановлении № 338 </w:t>
      </w:r>
      <w:r>
        <w:rPr>
          <w:bCs/>
          <w:color w:val="000000"/>
          <w:sz w:val="24"/>
          <w:szCs w:val="24"/>
        </w:rPr>
        <w:t xml:space="preserve">«О внесении изменения в  постановление Администрации Колпашевского района от 24.12.2020 № 1407 «Об утверждении муниципальной программы «Совершенствование системы муниципального управления в Колпашевском районе»» </w:t>
      </w:r>
      <w:r>
        <w:rPr>
          <w:color w:val="000000"/>
          <w:sz w:val="24"/>
          <w:szCs w:val="24"/>
        </w:rPr>
        <w:t>замечания и предложения, изложенные в заключение от 01.02.2023 № 27, учтены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итогам проведения экспертизы предлагаем рассмотреть предложение, изложенное в заключении. О результатах рассмотрения просим проинформировать Счетную палату до 14.08.2023 г.   </w:t>
      </w:r>
      <w:r>
        <w:rPr>
          <w:bCs/>
          <w:color w:val="000000"/>
          <w:spacing w:val="-1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А.Заздравны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38 (254) 5 30 5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3-07-10T14:26:00Z</cp:lastPrinted>
  <dcterms:modified xsi:type="dcterms:W3CDTF">2023-07-10T07:28:00Z</dcterms:modified>
  <cp:revision>351</cp:revision>
  <dc:subject/>
  <dc:title> </dc:title>
</cp:coreProperties>
</file>