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.02.2023     № </w:t>
            </w: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18</w:t>
            </w:r>
            <w:r>
              <w:rPr>
                <w:color w:val="000000"/>
                <w:sz w:val="24"/>
                <w:szCs w:val="24"/>
              </w:rPr>
              <w:t xml:space="preserve"> от  14.02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И.о.Глав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Шапиловой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финансирования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лей)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276"/>
        <w:gridCol w:w="1276"/>
        <w:gridCol w:w="1276"/>
        <w:gridCol w:w="850"/>
        <w:gridCol w:w="1134"/>
        <w:gridCol w:w="851"/>
      </w:tblGrid>
      <w:tr>
        <w:trPr>
          <w:trHeight w:val="48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ешение от 25.11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8                       (2023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ешение от  30.01.202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ект решения (2023 год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орректиров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«+» - увеличение; «-» -уменьшение)</w:t>
            </w:r>
          </w:p>
        </w:tc>
      </w:tr>
      <w:tr>
        <w:trPr>
          <w:trHeight w:val="5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 первоначальн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мп роста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емп роста,%</w:t>
            </w:r>
          </w:p>
        </w:tc>
      </w:tr>
      <w:tr>
        <w:trPr>
          <w:trHeight w:val="4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2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2 3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55 8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78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8</w:t>
            </w:r>
          </w:p>
        </w:tc>
      </w:tr>
      <w:tr>
        <w:trPr>
          <w:trHeight w:val="5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 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 2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 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3 0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55 8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78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7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7 1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50 6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 7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3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4 8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, доходная часть бюджета на  2023 год увеличена на 429 789,8 тыс.рублей (безвозмездные поступления) и составляет      2 032 341,2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429 794,7 тыс.рублей и составляет 2 127 182,2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65 032,1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рхив» на сумму 1 339,2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МКУ «Агентство» на сумму 88 780,5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образования Администрации Колпашевского района на сумму         183 559,7 тыс.рубле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- Управление по культуре, спорту и молодёжной политике Администрации Колпашевского района на сумму 91 053,2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е финансов и экономической политики Администрации Колпашевского района на сумму 30,0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94 841,0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4 год по доходам и расходам увеличен на 71 675,5 тыс.рублей и составляет 1 550 447,7 тыс.рублей соответствен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Бюджет на 2025 год по доходам и расходам увеличен на 71 587,1 тыс.рублей и составляет 1 491 686,5 тыс.рублей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иложении 4 «Ведомственная структура расходов бюджета МО «Колпашевский район» на 2023 год и на плановый период 2024 и 2025 годов» в отношении Администрации Колпашевского района по разделу 0700 «Образование» (Государственная программа «Социальная поддержка населения Томской области», подпрограмма «Обеспечение государственной поддержки семей, имеющих детей») рекомендуем </w:t>
      </w:r>
      <w:r>
        <w:rPr>
          <w:color w:val="000000"/>
          <w:sz w:val="24"/>
          <w:szCs w:val="24"/>
        </w:rPr>
        <w:t xml:space="preserve">раздел, подраздел 0104 уточнить на 0705. 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>592 092,8</w:t>
      </w:r>
      <w:r>
        <w:rPr>
          <w:bCs/>
          <w:color w:val="000000"/>
          <w:sz w:val="24"/>
          <w:szCs w:val="24"/>
        </w:rPr>
        <w:t xml:space="preserve"> тыс.рублей (приложение 1 к заключению)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унктом 2 статьи 179 БК РФ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2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1:00Z</dcterms:created>
  <dc:creator>Book1</dc:creator>
  <dc:description/>
  <cp:keywords/>
  <dc:language>en-US</dc:language>
  <cp:lastModifiedBy>Palata2</cp:lastModifiedBy>
  <cp:lastPrinted>2023-02-16T09:42:00Z</cp:lastPrinted>
  <dcterms:modified xsi:type="dcterms:W3CDTF">2023-02-16T02:46:00Z</dcterms:modified>
  <cp:revision>235</cp:revision>
  <dc:subject/>
  <dc:title> </dc:title>
</cp:coreProperties>
</file>