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.04.2023     № </w:t>
            </w:r>
            <w:r>
              <w:rPr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38</w:t>
            </w:r>
            <w:r>
              <w:rPr>
                <w:color w:val="000000"/>
                <w:sz w:val="24"/>
                <w:szCs w:val="24"/>
              </w:rPr>
              <w:t xml:space="preserve"> от  14.04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23"/>
        <w:gridCol w:w="1275"/>
        <w:gridCol w:w="1276"/>
        <w:gridCol w:w="1276"/>
        <w:gridCol w:w="850"/>
        <w:gridCol w:w="993"/>
        <w:gridCol w:w="992"/>
      </w:tblGrid>
      <w:tr>
        <w:trPr>
          <w:trHeight w:val="69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11.2022 № 128                       (2023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 27.03.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№ </w:t>
            </w:r>
            <w:r>
              <w:rPr>
                <w:b/>
                <w:bCs/>
                <w:color w:val="000000"/>
                <w:lang w:eastAsia="ru-RU"/>
              </w:rPr>
              <w:t>25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3 год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64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7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9 6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5 2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48 7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 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5 9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48 7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</w:tr>
      <w:tr>
        <w:trPr>
          <w:trHeight w:val="42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4 5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 0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43 5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</w:tr>
      <w:tr>
        <w:trPr>
          <w:trHeight w:val="52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 2023 год увеличена на 5 556,7 тыс.рублей (безвозмездные поступления) и составляет      2 125 235,6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величена в целом на 5 556,7 тыс.рублей и составляет 2 220 076,6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</w:t>
      </w:r>
      <w:r>
        <w:rPr>
          <w:bCs/>
          <w:color w:val="FF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Администрации Колпашевского района на сумму 4 753,3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250,0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образования Администрации Колпашевского района на сумму         250,0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по культуре, спорту и молодёжной политике Администрации Колпашевского района на сумму 691,3 тыс.рублей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е финансов и экономической политики Администрации Колпашевского района на сумму 387,9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94 841,0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4 – 2025 г.г. по доходам и расходам остался без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ояснительной записке к изменениям в бюджет планируется предоставить иные межбюджетные трансферты в сумме 120 тыс.рублей на приобретение снегоуборочной машины муниципальному образованию «Чажемтовское сельское поселение». При этом указанные средства в Приложении 5 проекта решения направляются в МО «Колпаше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й бюджетного законодательства не установлено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>675 655,7</w:t>
      </w:r>
      <w:r>
        <w:rPr>
          <w:bCs/>
          <w:color w:val="000000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4-17T09:06:00Z</cp:lastPrinted>
  <dcterms:modified xsi:type="dcterms:W3CDTF">2023-04-17T02:07:00Z</dcterms:modified>
  <cp:revision>255</cp:revision>
  <dc:subject/>
  <dc:title> </dc:title>
</cp:coreProperties>
</file>