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8.04.2022     №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48</w:t>
            </w:r>
            <w:r>
              <w:rPr>
                <w:color w:val="000000"/>
                <w:sz w:val="24"/>
                <w:szCs w:val="24"/>
              </w:rPr>
              <w:t xml:space="preserve"> от  13.04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Медных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1276"/>
        <w:gridCol w:w="1276"/>
        <w:gridCol w:w="1134"/>
        <w:gridCol w:w="850"/>
        <w:gridCol w:w="1134"/>
        <w:gridCol w:w="1276"/>
      </w:tblGrid>
      <w:tr>
        <w:trPr>
          <w:trHeight w:val="5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ешение от 29.11.2021 № 140  (Первона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ча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Решение от 28.03.2022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оект реш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от первоначальн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 учетом последних изменений</w:t>
            </w:r>
          </w:p>
        </w:tc>
      </w:tr>
      <w:tr>
        <w:trPr>
          <w:trHeight w:val="4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темп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оста, %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35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53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4 2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2 8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 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2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50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4 2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</w:tr>
      <w:tr>
        <w:trPr>
          <w:trHeight w:val="5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4 5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16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7 0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</w:tr>
      <w:tr>
        <w:trPr>
          <w:trHeight w:val="5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ицит(+), дефицит(-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9 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2 7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величена на 18 104,4 тыс.рублей (безвозмездные поступления) и составляет 2 153 569,2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величена в целом на 31 718,6 тыс.рублей и составляет 2 216 286,9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Администрация Колпашевского района на сумму 23 881,0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2 061,9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Управление образования Администрации Колпашевского района на сумму 6 565,9 тыс.рублей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уменьшение расходов произошло по главным распорядителя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по культуре, спорту и молодежной политике Администрации Колпашевского района на сумму 777,0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е финансов и экономической политики Администрации Колпашевского района на сумму 13,2 тыс.рублей.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62 717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Нарушений бюджетного законодательства не установлено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 xml:space="preserve">622 721,0 </w:t>
      </w:r>
      <w:r>
        <w:rPr>
          <w:bCs/>
          <w:color w:val="000000"/>
          <w:sz w:val="24"/>
          <w:szCs w:val="24"/>
        </w:rPr>
        <w:t>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рекомендует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седате</w:t>
      </w:r>
      <w:r>
        <w:rPr>
          <w:color w:val="000000"/>
          <w:sz w:val="24"/>
          <w:szCs w:val="24"/>
          <w:lang w:val="ru-RU"/>
        </w:rPr>
        <w:t>ль</w:t>
      </w: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4-18T15:28:00Z</cp:lastPrinted>
  <dcterms:modified xsi:type="dcterms:W3CDTF">2022-04-18T08:33:00Z</dcterms:modified>
  <cp:revision>246</cp:revision>
  <dc:subject/>
  <dc:title> </dc:title>
</cp:coreProperties>
</file>