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2.02.2023     № 4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ЛШ03</w:t>
            </w:r>
            <w:r>
              <w:rPr>
                <w:sz w:val="24"/>
                <w:szCs w:val="24"/>
              </w:rPr>
              <w:t xml:space="preserve">-30-716/23 </w:t>
            </w:r>
            <w:r>
              <w:rPr>
                <w:color w:val="000000"/>
                <w:sz w:val="24"/>
                <w:szCs w:val="24"/>
              </w:rPr>
              <w:t>от  16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4"/>
          <w:szCs w:val="24"/>
        </w:rPr>
        <w:t>постановлением Администрации Колпашевского района от 14.08.2020 № 862 «Об утверждении муниципальной программы «Комплексное развитие сельских территорий Колпашевского района Томской области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 xml:space="preserve">В результате проведенной экспертизы проекта изменений и представленных к нему документов установлено следующее.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ом постановления вносятся изменения в муниципальную программу «Комплексное развитие сельских территорий Колпашевского района Томской област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  <w:szCs w:val="24"/>
        </w:rPr>
        <w:t>утвержденную постановлением Администрации Колпашевского района от 14.08.2020 г.  № 862 (далее - муниципальная программа)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 xml:space="preserve">На момент представления изменений в данную муниципальную программу шесть раз вносились изменения постановлениями Администрации Колпашевского района: от 27.01.2021 № 114, от 07.06.2021 № 671, от 28.01.2022 № 90, от 03.03.2022 № 280, от 28.04.2022 № 574, от 06.02.2023 № 83. 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Порядка </w:t>
      </w:r>
      <w:r>
        <w:rPr>
          <w:sz w:val="24"/>
          <w:szCs w:val="24"/>
        </w:rPr>
        <w:t xml:space="preserve"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.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руководствуясь пунктом 5.12 Порядка № 155, проектом изменений, представленным на экспертизу в Счетную палату, предлагается внесение изменений на 2023 год и на плановый период 2024 и 2025 г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изменений предусматривается уменьшение общих объемов финансирования с 32 319,1 тыс.рублей до 27 187,8 тыс.рублей или на 5 131,3 тыс.рублей (15,9%). При этом уменьшается объем средств федерального бюджета на 500,0 тыс.рублей (4%), средств областного бюджета на 3 700,0 тыс.рублей (30,6%), средств местного бюджета на 394,2 тыс.рублей (12,9%), внебюджетных источников на 537,1 тыс.рублей (11,1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объем финансирования муниципальной программы в сравнении с последней редакцией, представлены в таб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от 06.02.2023       № 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1-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2 31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 36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 08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 05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 815,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7 2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 27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 25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3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,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2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42,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 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 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 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 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1-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7 18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 86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 38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 65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 278,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7 2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 27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 25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3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,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2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42,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76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5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12,9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 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 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05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1-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 1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3 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39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37,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2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25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37,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4 9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3 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7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 xml:space="preserve">муниципальной программы соответствуют утвержденным объемам финансирования, предусмотренным на ее реализацию в приложениях 4 и 11 к решению Думы Колпашевского района </w:t>
      </w:r>
      <w:r>
        <w:rPr>
          <w:sz w:val="24"/>
          <w:szCs w:val="24"/>
        </w:rPr>
        <w:t xml:space="preserve">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ст. 179 БК РФ в части приведения муниципальной программы в соответствие с решением о бюджете не позднее трех месяцев со дня вступления его в силу соблюдено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оектом изменений вносятся изменения в приложение № 2 к муниципальной программе «Перечень мероприятий и ресурсное обеспечение муниципальной программы «Комплексное развитие сельских территорий Колпашевского района Томской области». Бюджетные ассигнования на 2023 год и на плановый период 2024 и 2025 годов перераспределяются между двумя основными мероприятиями муниципальной программы.   </w:t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ъем финансирования основного мероприятия 1 «Улучшение жилищных условий граждан, проживающих на сельских территориях» увеличивается на 100,0 тыс.рублей. В том числе на эту же сумму увеличивается финансирование мероприятия 1.1 «Предоставление гражданам, проживающим на сельских территориях, социальных выплат на строительство (приобретение) жилья».</w:t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ъем финансирования основного мероприятия 3 «Реализация проектов по благоустройству сельских территорий» на 2023 год увеличивается за счет местного бюджета на 155,8 тыс.рублей, уменьшается за счет внебюджетных источников на 537,1 тыс.рублей. </w:t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Изменения в части объемов финансирования мероприятий муниципальной программы, внесенные в приложение № 2 к муниципальной программе «Перечень мероприятий и ресурсное обеспечение муниципальной программы «Комплексное развитие сельских территорий Колпашевского района Томской области» соответствуют объемам, предусмотренным на ее реализацию.  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проекту постановления Администрации Колпашевского района «</w:t>
      </w:r>
      <w:r>
        <w:rPr>
          <w:sz w:val="24"/>
          <w:szCs w:val="24"/>
        </w:rPr>
        <w:t xml:space="preserve">О внесении изменений в приложение к постановлению Администрации Колпашевского района от 14.08.2020 № 862 «Об утверждении муниципальной программы «Комплексное развитие сельских территорий Колпашевского района Томской области» </w:t>
      </w:r>
      <w:r>
        <w:rPr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председател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И</w:t>
      </w:r>
      <w:r>
        <w:rPr>
          <w:color w:val="000000"/>
          <w:sz w:val="24"/>
          <w:szCs w:val="24"/>
        </w:rPr>
        <w:t>.А.Заздрав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8 (254) 5 30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User</cp:lastModifiedBy>
  <cp:lastPrinted>2023-01-31T16:08:00Z</cp:lastPrinted>
  <dcterms:modified xsi:type="dcterms:W3CDTF">2023-02-22T04:32:00Z</dcterms:modified>
  <cp:revision>385</cp:revision>
  <dc:subject/>
  <dc:title> </dc:title>
</cp:coreProperties>
</file>