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 xml:space="preserve">06.2022     № </w:t>
            </w: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69</w:t>
            </w:r>
            <w:r>
              <w:rPr>
                <w:color w:val="000000"/>
                <w:sz w:val="24"/>
                <w:szCs w:val="24"/>
              </w:rPr>
              <w:t xml:space="preserve"> от  20.06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пию: Врио Главы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276"/>
        <w:gridCol w:w="1276"/>
        <w:gridCol w:w="992"/>
        <w:gridCol w:w="850"/>
        <w:gridCol w:w="993"/>
        <w:gridCol w:w="992"/>
      </w:tblGrid>
      <w:tr>
        <w:trPr>
          <w:trHeight w:val="63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ешение от 29.11.202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(Первонача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шение от 30.05.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ект реш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 первоначаль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 учетом последних изменений</w:t>
            </w:r>
          </w:p>
        </w:tc>
      </w:tr>
      <w:tr>
        <w:trPr>
          <w:trHeight w:val="6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емп роста,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емп рост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5 7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89 3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0 1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63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 8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2 9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6 5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0 1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63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38 4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52 1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2 8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63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цит(+), дефицит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2 7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2 7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величена на 13 634,1 тыс.рублей (безвозмездные поступления) и составляет 2 089 391,5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величена в целом на 13 634,1 тыс.рублей и составляет 2 152 109,2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Администрации Колпашевского района на сумму 11 575,0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2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279,1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ому распорядителю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220,0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62 717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 Замечаний не установлено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 xml:space="preserve">532 095,6 </w:t>
      </w:r>
      <w:r>
        <w:rPr>
          <w:bCs/>
          <w:color w:val="000000"/>
          <w:sz w:val="24"/>
          <w:szCs w:val="24"/>
        </w:rPr>
        <w:t>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Счетная палата рекомендует Думе Колпашевского района рассмотреть проект изменений бюджета </w:t>
      </w:r>
      <w:r>
        <w:rPr>
          <w:color w:val="000000"/>
          <w:sz w:val="24"/>
          <w:szCs w:val="24"/>
        </w:rPr>
        <w:t>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едседате</w:t>
      </w:r>
      <w:r>
        <w:rPr>
          <w:color w:val="000000"/>
          <w:sz w:val="24"/>
          <w:szCs w:val="24"/>
          <w:lang w:val="ru-RU"/>
        </w:rPr>
        <w:t>ль</w:t>
      </w: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ru-RU"/>
        </w:rPr>
        <w:t>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06-21T11:02:00Z</cp:lastPrinted>
  <dcterms:modified xsi:type="dcterms:W3CDTF">2022-06-21T04:15:00Z</dcterms:modified>
  <cp:revision>265</cp:revision>
  <dc:subject/>
  <dc:title> </dc:title>
</cp:coreProperties>
</file>