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3.05.2022     № </w:t>
            </w: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58</w:t>
            </w:r>
            <w:r>
              <w:rPr>
                <w:color w:val="000000"/>
                <w:sz w:val="24"/>
                <w:szCs w:val="24"/>
              </w:rPr>
              <w:t xml:space="preserve"> от  20.05.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И.о. Глав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8 июня 2021г. № 75н «Об утверждении кодов (перечня кодов) бюджетной классификации Российской Федерации на 2022 год (на 2022 год и на плановый период 2023 и 2024 годов)»;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финансирования муниципальных програм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 обусловлено необходимостью уточнения основных характеристик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лей)</w:t>
        <w:tab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417"/>
        <w:gridCol w:w="1276"/>
        <w:gridCol w:w="1134"/>
        <w:gridCol w:w="850"/>
        <w:gridCol w:w="1134"/>
        <w:gridCol w:w="851"/>
      </w:tblGrid>
      <w:tr>
        <w:trPr>
          <w:trHeight w:val="40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ешение от 29.11.2021 № 140  (Первона-чаль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ешение от 25.04.2022 № 33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роект реш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41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от первоначаль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 учетом последних изменений</w:t>
            </w:r>
          </w:p>
        </w:tc>
      </w:tr>
      <w:tr>
        <w:trPr>
          <w:trHeight w:val="56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темп роста, %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 2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53 5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75 7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6 4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7 8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6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8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8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 4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50 76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2 9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6 4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7 8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8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 2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16 2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38 4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9 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7 8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5</w:t>
            </w:r>
          </w:p>
        </w:tc>
      </w:tr>
      <w:tr>
        <w:trPr>
          <w:trHeight w:val="4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ицит(+), дефицит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2 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2 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2 7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, доходная часть бюджета на  2022 год уменьшена на 77 811,8 тыс.рублей (безвозмездные поступления) и составляет 2 075 757,4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2 год уменьшена в целом на 77 811,8 тыс.рублей и составляет 2 138 475,1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>- Счетной палате Колпашевского района на сумму 23,5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ю образования Администрации Колпашевского района на сумму 15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bCs/>
          <w:color w:val="000000"/>
          <w:sz w:val="24"/>
          <w:szCs w:val="24"/>
        </w:rPr>
        <w:t xml:space="preserve">111,5 тыс.рублей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ньшение расходов произошло по главному распорядителю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Администрации Колпашевского района на сумму 92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bCs/>
          <w:color w:val="000000"/>
          <w:sz w:val="24"/>
          <w:szCs w:val="24"/>
        </w:rPr>
        <w:t>946,8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62 717,7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. В пункте 2.1. текстовой части проекта решения рекомендуем утвердить общий объем расходов бюджета МО «Колпашевский район» в сумме 2 138 475,1 тыс.рублей. Иных замечаний не установлено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 xml:space="preserve">в соответствии с решением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</w:r>
      <w:r>
        <w:rPr>
          <w:bCs/>
          <w:color w:val="000000"/>
          <w:sz w:val="24"/>
          <w:szCs w:val="24"/>
        </w:rPr>
        <w:t xml:space="preserve">на общую сумму </w:t>
      </w:r>
      <w:r>
        <w:rPr>
          <w:bCs/>
          <w:color w:val="000000"/>
          <w:sz w:val="24"/>
          <w:szCs w:val="24"/>
          <w:lang w:val="ru-RU"/>
        </w:rPr>
        <w:t xml:space="preserve">536 170,8 </w:t>
      </w:r>
      <w:r>
        <w:rPr>
          <w:bCs/>
          <w:color w:val="000000"/>
          <w:sz w:val="24"/>
          <w:szCs w:val="24"/>
        </w:rPr>
        <w:t>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Счетная палата рекомендует Думе Колпашевского района рассмотреть проект изменений бюджета </w:t>
      </w:r>
      <w:r>
        <w:rPr>
          <w:color w:val="000000"/>
          <w:sz w:val="24"/>
          <w:szCs w:val="24"/>
        </w:rPr>
        <w:t>в объединенном первом и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едседате</w:t>
      </w:r>
      <w:r>
        <w:rPr>
          <w:color w:val="000000"/>
          <w:sz w:val="24"/>
          <w:szCs w:val="24"/>
          <w:lang w:val="ru-RU"/>
        </w:rPr>
        <w:t>ль</w:t>
      </w: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ru-RU"/>
        </w:rPr>
        <w:t>М.Ю.Мур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2-05-23T11:39:00Z</cp:lastPrinted>
  <dcterms:modified xsi:type="dcterms:W3CDTF">2022-05-23T04:41:00Z</dcterms:modified>
  <cp:revision>256</cp:revision>
  <dc:subject/>
  <dc:title> </dc:title>
</cp:coreProperties>
</file>