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4.10.2023     № 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98</w:t>
            </w:r>
            <w:r>
              <w:rPr>
                <w:color w:val="000000"/>
                <w:sz w:val="24"/>
                <w:szCs w:val="24"/>
              </w:rPr>
              <w:t xml:space="preserve"> от 20.10.202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Глав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проверка соответствия бюджетной классификации, отраженной в соответствующих приложениях к проекту решения, Приказу Минфина России от 17 мая 2022г. № 75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 обусловлено необходимостью уточнения основных характеристик бюджет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418"/>
        <w:gridCol w:w="1276"/>
        <w:gridCol w:w="1275"/>
        <w:gridCol w:w="851"/>
        <w:gridCol w:w="1134"/>
        <w:gridCol w:w="850"/>
      </w:tblGrid>
      <w:tr>
        <w:trPr>
          <w:trHeight w:val="62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от 25.11.2022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128                       (2023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от 19.09.2023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90 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3 год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5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70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5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1 9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4 5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8 0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1</w:t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 2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2 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5 3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8 0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1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76 5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4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7 2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0 6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1</w:t>
            </w:r>
          </w:p>
        </w:tc>
      </w:tr>
      <w:tr>
        <w:trPr>
          <w:trHeight w:val="57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фицит (+), дефицит (-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2 6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2 6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2 6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3 год увеличена на 2 639,2 тыс.рублей (безвозмездные поступления) и составляет      2 294 585,3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3 год увеличена в целом на 2 639,2 тыс.рублей и составляет 2 437 201,7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Администрации Колпашевского района на сумму 3 521,6 тыс.рублей;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образования Администрации Колпашевского района на сумму 1 819,0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финансов и экономической политики Администрации Колпашевского района на сумму 0,5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ньшение расходов произошло по главным распорядителям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КУ «Агентство» на сумму 2 036,0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по культуре, спорту и молодежной политике Администрации Колпашевского района на сумму 665,9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142 616,4</w:t>
      </w:r>
      <w:r>
        <w:rPr>
          <w:rFonts w:eastAsia="Calibri;Century Gothic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. Нарушений и замечаний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проекта изменений бюджета Счетная палата отмечает, что </w:t>
      </w:r>
      <w:r>
        <w:rPr>
          <w:color w:val="000000"/>
          <w:sz w:val="24"/>
          <w:szCs w:val="24"/>
        </w:rPr>
        <w:t xml:space="preserve">проект </w:t>
      </w:r>
      <w:r>
        <w:rPr>
          <w:bCs/>
          <w:color w:val="000000"/>
          <w:sz w:val="24"/>
          <w:szCs w:val="24"/>
        </w:rPr>
        <w:t xml:space="preserve">решения </w:t>
      </w:r>
      <w:r>
        <w:rPr>
          <w:color w:val="000000"/>
          <w:sz w:val="24"/>
          <w:szCs w:val="24"/>
        </w:rPr>
        <w:t>в целом соответствует требованиям бюджетного законодательства и может быть направлен на рассмотрение Думой Колпашевского района в объединенном первом и втором чтении.</w:t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И.о.п</w:t>
      </w:r>
      <w:r>
        <w:rPr>
          <w:sz w:val="24"/>
          <w:szCs w:val="24"/>
        </w:rPr>
        <w:t>редсед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Заздрав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8:00Z</dcterms:created>
  <dc:creator>Book1</dc:creator>
  <dc:description/>
  <cp:keywords/>
  <dc:language>en-US</dc:language>
  <cp:lastModifiedBy>User</cp:lastModifiedBy>
  <cp:lastPrinted>2023-10-24T15:44:00Z</cp:lastPrinted>
  <dcterms:modified xsi:type="dcterms:W3CDTF">2023-10-24T08:49:00Z</dcterms:modified>
  <cp:revision>37</cp:revision>
  <dc:subject/>
  <dc:title> </dc:title>
</cp:coreProperties>
</file>