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07.2022     № </w:t>
            </w: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84</w:t>
            </w:r>
            <w:r>
              <w:rPr>
                <w:color w:val="000000"/>
                <w:sz w:val="24"/>
                <w:szCs w:val="24"/>
              </w:rPr>
              <w:t xml:space="preserve"> от  21.07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пию: Врио Главы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9"/>
        <w:gridCol w:w="1276"/>
        <w:gridCol w:w="1276"/>
        <w:gridCol w:w="1134"/>
        <w:gridCol w:w="992"/>
        <w:gridCol w:w="992"/>
        <w:gridCol w:w="851"/>
      </w:tblGrid>
      <w:tr>
        <w:trPr>
          <w:trHeight w:val="63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9.11.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 xml:space="preserve">140 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(Первонач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8.06.2022 № 59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темп рост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9 3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9 3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 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66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 5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16 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 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7</w:t>
            </w:r>
          </w:p>
        </w:tc>
      </w:tr>
      <w:tr>
        <w:trPr>
          <w:trHeight w:val="40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52 1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2 1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2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</w:tr>
      <w:tr>
        <w:trPr>
          <w:trHeight w:val="52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ицит(+), дефицит(-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30 000,2 тыс.рублей (безвозмездные поступления) и составляет 2 119 391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30 000,2 тыс.рублей и составляет 2 182 109,4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Счетной палате Колпашевского района на сумму 110,6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дминистрации Колпашевского района на сумму 1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990,5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433,0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225,7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14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115,1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7 408,2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финансов и экономической политике Администрации Колпашевского района на сумму 5 717,1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Представленный на рассмотрение проект изменений бюджета не противоречит требованиям бюджетного законодательства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524 895,7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считает возможным рекомендовать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7-22T11:36:00Z</cp:lastPrinted>
  <dcterms:modified xsi:type="dcterms:W3CDTF">2022-07-22T05:10:00Z</dcterms:modified>
  <cp:revision>275</cp:revision>
  <dc:subject/>
  <dc:title> </dc:title>
</cp:coreProperties>
</file>